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望天际云泥间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天空下，云朵如同悠然自得的游子，在碧蓝的大海上飘荡。每一朵云都有它独特的情感和故事，它们在天空中编织着最美丽的篇章。青灯下的诗人，用他的笔触捕捉了这些浮动在心中的梦境，将它们化作了《云泥》这首充满哲理与情感的诗歌。</w:t>
      </w:r>
      <w:r>
        <w:rPr>
          <w:sz w:val="32"/>
          <w:szCs w:val="32"/>
        </w:rPr>
        <w:t>&lt;/p&gt;&lt;p&gt;&lt;img src="/static-img/6Mji6HGEWUInCf-wM_HAjwZJI3UFZyTirWRkuH14NDeJD7nTtvOve4veuXcOTVxE.jpg"&gt;&lt;/p&gt;&lt;p&gt;</w:t>
      </w:r>
      <w:r>
        <w:rPr>
          <w:sz w:val="32"/>
          <w:szCs w:val="32"/>
        </w:rPr>
        <w:t>云端里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亮了夜空，那些孤独而又坚定的光芒仿佛是那些无法言说的灵魂在寻找归宿。在这样的时刻，我们常常会想象那些飘渺于大气层内的小生命，他们拥有自己的世界，也拥有属于自己的故事。而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的第一句“世事如烟”，就像是对这些无形存在的一种赞颂，每一缕炊烟、每一次流逝，都蕴含着生命之树上最细腻的情感。</w:t>
      </w:r>
      <w:r>
        <w:rPr>
          <w:sz w:val="32"/>
          <w:szCs w:val="32"/>
        </w:rPr>
        <w:t>&lt;/p&gt;&lt;p&gt;&lt;img src="/static-img/WwFkQ9PpLs-3CjbRxtvx6QZJI3UFZyTirWRkuH14NDeW7x372ZgpDXX39cnxVDu6iwbM9LNUpGQ1y8N8-xbjIMI0OKcifqBXaKYpn7MHhUuoJWcm2TPNu4owGG9KVzu3UrWdTt1aeq0sBKzLOVStL6ZjbOKy2OLurHNEGMXJo07-41-XCLrKPL55GjivXA0FXfupsVoK_9uGVR2XhXcflYIgoauExtx7eiddQpBu6yg.jpg"&gt;&lt;/p&gt;&lt;p&gt;</w:t>
      </w:r>
      <w:r>
        <w:rPr>
          <w:sz w:val="32"/>
          <w:szCs w:val="32"/>
        </w:rPr>
        <w:t>青灯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坐在古老而温暖的地毯上，他的手指轻轻地敲打着小提琴，发出低沉且富有节奏感的声音。这声音，就像是一把钥匙，打开了一扇通往心灵深处的大门。在这个空间里，没有喧嚣，也没有压力，只有静谧与智慧相互交织。《云泥》中的第二句“岁月如梭”，正是这样一种感觉——时间总是在悄无声息地流逝，而我们，却只能用我们的作品去记录这一切。</w:t>
      </w:r>
      <w:r>
        <w:rPr>
          <w:sz w:val="32"/>
          <w:szCs w:val="32"/>
        </w:rPr>
        <w:t>&lt;/p&gt;&lt;p&gt;&lt;img src="/static-img/DqNqN2qFtA4jLZQgy36j5gZJI3UFZyTirWRkuH14NDeW7x372ZgpDXX39cnxVDu6iwbM9LNUpGQ1y8N8-xbjIMI0OKcifqBXaKYpn7MHhUuoJWcm2TPNu4owGG9KVzu3UrWdTt1aeq0sBKzLOVStL6ZjbOKy2OLurHNEGMXJo07-41-XCLrKPL55GjivXA0FXfupsVoK_9uGVR2XhXcflYIgoauExtx7eiddQpBu6yg.jpg"&gt;&lt;/p&gt;&lt;p&gt;</w:t>
      </w:r>
      <w:r>
        <w:rPr>
          <w:sz w:val="32"/>
          <w:szCs w:val="32"/>
        </w:rPr>
        <w:t>风起变幻莫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时，一阵阵清新的气息吹拂过村庄，每一个角落都显得那么新鲜。那股力量，让一切静止不动的事情也被唤醒起来。不知疲倦的飞鸟，如同自由之翼一般，在天空中翱翔，而我们却只能仰望那无边无际的大海。第三句“命运似棋”则是对这种不可预测性的一种描述，无论前方路途如何崎岖，我们都需要勇敢地迈出一步，因为只有这样，我们才能真正理解自己所追求的是什么。</w:t>
      </w:r>
      <w:r>
        <w:rPr>
          <w:sz w:val="32"/>
          <w:szCs w:val="32"/>
        </w:rPr>
        <w:t>&lt;/p&gt;&lt;p&gt;&lt;img src="/static-img/lKcIs_DzLlKP-d9pr-3uCQZJI3UFZyTirWRkuH14NDeW7x372ZgpDXX39cnxVDu6iwbM9LNUpGQ1y8N8-xbjIMI0OKcifqBXaKYpn7MHhUuoJWcm2TPNu4owGG9KVzu3UrWdTt1aeq0sBKzLOVStL6ZjbOKy2OLurHNEGMXJo07-41-XCLrKPL55GjivXA0FXfupsVoK_9uGVR2XhXcflYIgoauExtx7eiddQpBu6yg.jpg"&gt;&lt;/p&gt;&lt;p&gt;</w:t>
      </w:r>
      <w:r>
        <w:rPr>
          <w:sz w:val="32"/>
          <w:szCs w:val="32"/>
        </w:rPr>
        <w:t>水面上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倒影，如同镜子一样，不断反射着周围环境中的变化。一方面，它展示了自然界对人类生活影响巨大的同时，又让人们意识到自身位置和存在感。这也是《云泥》中第四句“缘分难求”的寓意，即使身处繁华都市，但人的内心深处依然渴望那种纯真的友情和爱情，这份渴望，是不是就像水面上的倒影一样永远模糊且难以触及？</w:t>
      </w:r>
      <w:r>
        <w:rPr>
          <w:sz w:val="32"/>
          <w:szCs w:val="32"/>
        </w:rPr>
        <w:t>&lt;/p&gt;&lt;p&gt;&lt;img src="/static-img/dZp2O2W0PuHFpUD162JgKQZJI3UFZyTirWRkuH14NDeW7x372ZgpDXX39cnxVDu6iwbM9LNUpGQ1y8N8-xbjIMI0OKcifqBXaKYpn7MHhUuoJWcm2TPNu4owGG9KVzu3UrWdTt1aeq0sBKzLOVStL6ZjbOKy2OLurHNEGMXJo07-41-XCLrKPL55GjivXA0FXfupsVoK_9uGVR2XhXcflYIgoauExtx7eiddQpBu6yg.jpg"&gt;&lt;/p&gt;&lt;p&gt;</w:t>
      </w:r>
      <w:r>
        <w:rPr>
          <w:sz w:val="32"/>
          <w:szCs w:val="32"/>
        </w:rPr>
        <w:t>雨后的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第一缕阳光洒落下来，那份温暖与明媚，让人感到释然。如果说之前的人生就像是浑浊不透的话，那么雨后的清新，就像是洗涤掉所有污垢，让一切变得明晰透明。而《</w:t>
      </w:r>
      <w:r>
        <w:rPr>
          <w:sz w:val="32"/>
          <w:szCs w:val="32"/>
        </w:rPr>
        <w:t>cloudy by qingdeng poetry</w:t>
      </w:r>
      <w:r>
        <w:rPr>
          <w:sz w:val="32"/>
          <w:szCs w:val="32"/>
        </w:rPr>
        <w:t>》的第五句“泪水成珠”则恰好体现了这一转变，从痛苦到理解，从悲伤到接受，每一次经历都是向更好的自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前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星辰大海边，我抬头仰望那些闪烁着希望和梦想的小小光点。我知道即便是在茫茫宇宙间，我也有我的立足之地，有我的信念。我相信，无论未来道路如何曲折，《</w:t>
      </w:r>
      <w:r>
        <w:rPr>
          <w:sz w:val="32"/>
          <w:szCs w:val="32"/>
        </w:rPr>
        <w:t>cloudy by qingdeng poetry</w:t>
      </w:r>
      <w:r>
        <w:rPr>
          <w:sz w:val="32"/>
          <w:szCs w:val="32"/>
        </w:rPr>
        <w:t>》的最后一句话“我愿为你留下”将是我整个生命旅程中最坚定、最真挚的心愿——为了那个曾经陪伴我走过千山万水的人，为他们留下永恒的记忆，以此来证明我曾活过，并且会一直珍惜那段美好的时光。</w:t>
      </w:r>
      <w:r>
        <w:rPr>
          <w:sz w:val="32"/>
          <w:szCs w:val="32"/>
        </w:rPr>
        <w:t>&lt;/p&gt;&lt;p&gt;&lt;a href = "/doc/926144-</w:t>
      </w:r>
      <w:r>
        <w:rPr>
          <w:sz w:val="32"/>
          <w:szCs w:val="32"/>
        </w:rPr>
        <w:t>遥望天际云泥间的诗意旅程</w:t>
      </w:r>
      <w:r>
        <w:rPr>
          <w:sz w:val="32"/>
          <w:szCs w:val="32"/>
        </w:rPr>
        <w:t>.doc" rel="alternate" download="926144-</w:t>
      </w:r>
      <w:r>
        <w:rPr>
          <w:sz w:val="32"/>
          <w:szCs w:val="32"/>
        </w:rPr>
        <w:t>遥望天际云泥间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