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的彩色徽章激动人心的荣誉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闪耀的彩色徽章？</w:t>
      </w:r>
      <w:r>
        <w:rPr>
          <w:sz w:val="32"/>
          <w:szCs w:val="32"/>
        </w:rPr>
        <w:t>&lt;/p&gt;&lt;p&gt;&lt;img src="/static-img/y2avR-u8daH-JHBi9Iz8kPixL3_26a4zKVX51l87iH7F_HwNXW9bGQbXBqVefT0G.jpg"&gt;&lt;/p&gt;&lt;p&gt;</w:t>
      </w:r>
      <w:r>
        <w:rPr>
          <w:sz w:val="32"/>
          <w:szCs w:val="32"/>
        </w:rPr>
        <w:t>在这个世界上，有一种特殊的东西，它不仅仅是一件物品，而是代表着荣誉、成就和个人的标志，那就是闪耀的彩色徽章。它不仅仅是一个装饰品，更是人们心中深藏的情感和记忆的载体。今天，我们来探索一下闪耀的彩色徽章背后隐藏的一切。</w:t>
      </w:r>
      <w:r>
        <w:rPr>
          <w:sz w:val="32"/>
          <w:szCs w:val="32"/>
        </w:rPr>
        <w:t>&lt;/p&gt;&lt;p&gt;</w:t>
      </w:r>
      <w:r>
        <w:rPr>
          <w:sz w:val="32"/>
          <w:szCs w:val="32"/>
        </w:rPr>
        <w:t>它们是什么？</w:t>
      </w:r>
      <w:r>
        <w:rPr>
          <w:sz w:val="32"/>
          <w:szCs w:val="32"/>
        </w:rPr>
        <w:t>&lt;/p&gt;&lt;p&gt;&lt;img src="/static-img/iipc2By3GuW2lZEMf_-A0vixL3_26a4zKVX51l87iH77kmldDmId0YiPBEPJ-uAuDlsk4ZomhGmZ5zIfNKTpu1zI5du7T06661jXpww-ULoZvITQ4o5s9PIq1i2pnZnkHEEvKFTiAVA496jjLgl7O9KGAofdpljwPiZYY2B3F-u02Io70aWusc4IXlzCfsSCkf0D9ivOBXSxCa4nBUKhTg.jpg"&gt;&lt;/p&gt;&lt;p&gt;</w:t>
      </w:r>
      <w:r>
        <w:rPr>
          <w:sz w:val="32"/>
          <w:szCs w:val="32"/>
        </w:rPr>
        <w:t>首先，了解一个基本的事实：闪耀的彩色徽章不是随便可以制造出来的，它们通常由特定的材料制成，比如精美的手工艺品或者是经过严格测试的小型奖杯。在不同的文化和社会中，人们会根据自己的需求来创造各种各样的徽章，从简单到复杂，从单一颜色的小圆形到多层叠加、多种颜色的复杂图案，都有其独特之处。</w:t>
      </w:r>
      <w:r>
        <w:rPr>
          <w:sz w:val="32"/>
          <w:szCs w:val="32"/>
        </w:rPr>
        <w:t>&lt;/p&gt;&lt;p&gt;</w:t>
      </w:r>
      <w:r>
        <w:rPr>
          <w:sz w:val="32"/>
          <w:szCs w:val="32"/>
        </w:rPr>
        <w:t>它们代表什么？</w:t>
      </w:r>
      <w:r>
        <w:rPr>
          <w:sz w:val="32"/>
          <w:szCs w:val="32"/>
        </w:rPr>
        <w:t>&lt;/p&gt;&lt;p&gt;&lt;img src="/static-img/Y8juYimxGY9TNbaZC3I2PfixL3_26a4zKVX51l87iH77kmldDmId0YiPBEPJ-uAuDlsk4ZomhGmZ5zIfNKTpu1zI5du7T06661jXpww-ULoZvITQ4o5s9PIq1i2pnZnkHEEvKFTiAVA496jjLgl7O9KGAofdpljwPiZYY2B3F-u02Io70aWusc4IXlzCfsSCkf0D9ivOBXSxCa4nBUKhTg.jpg"&gt;&lt;/p&gt;&lt;p&gt;</w:t>
      </w:r>
      <w:r>
        <w:rPr>
          <w:sz w:val="32"/>
          <w:szCs w:val="32"/>
        </w:rPr>
        <w:t>这些徽章往往代表着某些特别的事情，比如完成了一项任务、达成了一个目标或是在某个领域获得了认可。例如，一位运动员可能会因为在比赛中取得优异成绩而获得一枚金色的体育类别徽章。而一位艺术家则可能因为作品被展出或获奖而得到一枚以艺术为主题的小型雕塑状徽章。</w:t>
      </w:r>
      <w:r>
        <w:rPr>
          <w:sz w:val="32"/>
          <w:szCs w:val="32"/>
        </w:rPr>
        <w:t>&lt;/p&gt;&lt;p&gt;</w:t>
      </w:r>
      <w:r>
        <w:rPr>
          <w:sz w:val="32"/>
          <w:szCs w:val="32"/>
        </w:rPr>
        <w:t>它们如何产生光芒？</w:t>
      </w:r>
      <w:r>
        <w:rPr>
          <w:sz w:val="32"/>
          <w:szCs w:val="32"/>
        </w:rPr>
        <w:t>&lt;/p&gt;&lt;p&gt;&lt;img src="/static-img/IgpX8UfYY333s3yiW0ITvPixL3_26a4zKVX51l87iH77kmldDmId0YiPBEPJ-uAuDlsk4ZomhGmZ5zIfNKTpu1zI5du7T06661jXpww-ULoZvITQ4o5s9PIq1i2pnZnkHEEvKFTiAVA496jjLgl7O9KGAofdpljwPiZYY2B3F-u02Io70aWusc4IXlzCfsSCkf0D9ivOBXSxCa4nBUKhTg.jpg"&gt;&lt;/p&gt;&lt;p&gt;</w:t>
      </w:r>
      <w:r>
        <w:rPr>
          <w:sz w:val="32"/>
          <w:szCs w:val="32"/>
        </w:rPr>
        <w:t>虽然名字叫做“闪耀”，但并非所有的彩色徽章都会自动发光。不过，这里说的“闪耀”更多的是指那些镶嵌有宝石或者使用特殊光学技术处理过面的精品。这类商品通常会在特定条件下（比如接近灯光）发出亮丽夺目的光芒，让人眼前一亮，同时也增添了一份不可思议与神秘感。</w:t>
      </w:r>
      <w:r>
        <w:rPr>
          <w:sz w:val="32"/>
          <w:szCs w:val="32"/>
        </w:rPr>
        <w:t>&lt;/p&gt;&lt;p&gt;</w:t>
      </w:r>
      <w:r>
        <w:rPr>
          <w:sz w:val="32"/>
          <w:szCs w:val="32"/>
        </w:rPr>
        <w:t>它们对我们的意义是什么？</w:t>
      </w:r>
      <w:r>
        <w:rPr>
          <w:sz w:val="32"/>
          <w:szCs w:val="32"/>
        </w:rPr>
        <w:t>&lt;/p&gt;&lt;p&gt;&lt;img src="/static-img/EjRtzAr8_F8yoM8deQUj9fixL3_26a4zKVX51l87iH77kmldDmId0YiPBEPJ-uAuDlsk4ZomhGmZ5zIfNKTpu1zI5du7T06661jXpww-ULoZvITQ4o5s9PIq1i2pnZnkHEEvKFTiAVA496jjLgl7O9KGAofdpljwPiZYY2B3F-u02Io70aWusc4IXlzCfsSCkf0D9ivOBXSxCa4nBUKhTg.jpg"&gt;&lt;/p&gt;&lt;p&gt;</w:t>
      </w:r>
      <w:r>
        <w:rPr>
          <w:sz w:val="32"/>
          <w:szCs w:val="32"/>
        </w:rPr>
        <w:t>对于很多人来说，拥有这样的象征性物品意味着他们已经走上了成功之路，也许这只是起点，但无疑这是一个重要的一步。不论是在个人生活还是工作场合，这些小小却又能激励人心的大事物都扮演着非常关键角色。每当拿起这些闪耀着希望之火的小玩意时，人们都会回想起自己曾经面临的问题，以及最终如何克服困难达到今天这个地步。</w:t>
      </w:r>
      <w:r>
        <w:rPr>
          <w:sz w:val="32"/>
          <w:szCs w:val="32"/>
        </w:rPr>
        <w:t>&lt;/p&gt;&lt;p&gt;</w:t>
      </w:r>
      <w:r>
        <w:rPr>
          <w:sz w:val="32"/>
          <w:szCs w:val="32"/>
        </w:rPr>
        <w:t>我们应该怎么收集它们？</w:t>
      </w:r>
      <w:r>
        <w:rPr>
          <w:sz w:val="32"/>
          <w:szCs w:val="32"/>
        </w:rPr>
        <w:t>&lt;/p&gt;&lt;p&gt;</w:t>
      </w:r>
      <w:r>
        <w:rPr>
          <w:sz w:val="32"/>
          <w:szCs w:val="32"/>
        </w:rPr>
        <w:t>当然，不是每个人都能轻易获得这样的珍贵物品。但对于那些幸运的人来说，他们可以通过努力工作、学习新技能以及不断挑战自我来获取属于自己的那块荣誉地板。此外，在一些活动或者大赛中，如果你表现得足够优秀，你也有机会得到这种令人垂涎欲滴的小礼赏。而且，即使没有直接手段获得，可以通过欣赏他人的成功故事去提升自己的积极性，为将来的收藏打好基础。这不禁让人思考，如果有一天能够成为那个拥有许多“闪耀”的彩色徽章的人，将会是一种怎样的感觉呢？</w:t>
      </w:r>
      <w:r>
        <w:rPr>
          <w:sz w:val="32"/>
          <w:szCs w:val="32"/>
        </w:rPr>
        <w:t>&lt;/p&gt;&lt;p&gt;</w:t>
      </w:r>
      <w:r>
        <w:rPr>
          <w:sz w:val="32"/>
          <w:szCs w:val="32"/>
        </w:rPr>
        <w:t>总结</w:t>
      </w:r>
      <w:r>
        <w:rPr>
          <w:sz w:val="32"/>
          <w:szCs w:val="32"/>
        </w:rPr>
        <w:t>&lt;/p&gt;&lt;p&gt;</w:t>
      </w:r>
      <w:r>
        <w:rPr>
          <w:sz w:val="32"/>
          <w:szCs w:val="32"/>
        </w:rPr>
        <w:t>从这一系列文章，我们可以看出，无论是否真的能够触摸到这些细腻精致的小玩意，只要心存敬畏，对于一切美好的追求，就算不能亲手拥抱，也能在内心深处找到那份满足与快乐。那么，当你遇见那颗真正属于你的“闪耀”的彩色徽章时，你准备好了吗，用它来点亮你的未来吧！</w:t>
      </w:r>
      <w:r>
        <w:rPr>
          <w:sz w:val="32"/>
          <w:szCs w:val="32"/>
        </w:rPr>
        <w:t>&lt;/p&gt;&lt;p&gt;&lt;a href = "/doc/926102-</w:t>
      </w:r>
      <w:r>
        <w:rPr>
          <w:sz w:val="32"/>
          <w:szCs w:val="32"/>
        </w:rPr>
        <w:t>闪耀的彩色徽章激动人心的荣誉象征</w:t>
      </w:r>
      <w:r>
        <w:rPr>
          <w:sz w:val="32"/>
          <w:szCs w:val="32"/>
        </w:rPr>
        <w:t>.doc" rel="alternate" download="926102-</w:t>
      </w:r>
      <w:r>
        <w:rPr>
          <w:sz w:val="32"/>
          <w:szCs w:val="32"/>
        </w:rPr>
        <w:t>闪耀的彩色徽章激动人心的荣誉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