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心海探索可以触碰你的深处吗第一季的内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我们总是在寻找那一份真诚的交流，那一刻深入人心的理解。《可以触碰你的深处吗》第一季，就像是一盏指路明灯，引领我们走进那些最为私密、最为脆弱的心灵世界。</w:t>
      </w:r>
      <w:r>
        <w:rPr>
          <w:sz w:val="32"/>
          <w:szCs w:val="32"/>
        </w:rPr>
        <w:t>&lt;/p&gt;&lt;p&gt;&lt;img src="/static-img/nfi9KdHKim1U91joCqZAaykw9Q0g2hII29YGYmMOe09w5G8SfqCLTD9gc8xKnTuf.jpg"&gt;&lt;/p&gt;&lt;p&gt;</w:t>
      </w:r>
      <w:r>
        <w:rPr>
          <w:sz w:val="32"/>
          <w:szCs w:val="32"/>
        </w:rPr>
        <w:t>探寻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以其独特的视角和敏感的情感处理，将观众带入一个个复杂的人物关系中。在这里，每个人都有着自己的秘密，每个故事都蕴含着对爱、对信任、对友谊的无限向往。通过精湛的编剧和细腻的情景布置，我们不仅能看到表面的波折，还能触摸到每个人内心深处那些难以言说的情感。</w:t>
      </w:r>
      <w:r>
        <w:rPr>
          <w:sz w:val="32"/>
          <w:szCs w:val="32"/>
        </w:rPr>
        <w:t>&lt;/p&gt;&lt;p&gt;&lt;img src="/static-img/w_BSpyf1p9tP2ctj4tt6uikw9Q0g2hII29YGYmMOe0_VuEyzUrLiyzcR6lQPUTSP6moy2lawAdHMNuMxCDFXMu9jA74biDVb4JBcGi6xdUMWUqUDtij-kL6BtO8UXSdtiXoD50JBkApkrWsr-BEGUJ1M8mMVcVxd3CVewxu-QM-u-GhDVNmi3NKWUIUjRGx_0YPOCU42jr4eegXmGES0-m0zxJyBd3c5-6-QH7fODZQ.png"&gt;&lt;/p&gt;&lt;p&gt;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可以触碰你的深处吗》第一季中，人物之间错综复杂的情感网是如此地紧密相连。每当他们试图打开彼此的心扉时，却常常发现自己面临的是另一层更厚重的面纱。这正是现实生活中的真实写照，在我们的日常交往中，也许我们以为了解对方，但其实只是看到了表象，而未曾真正触及彼此的心底。</w:t>
      </w:r>
      <w:r>
        <w:rPr>
          <w:sz w:val="32"/>
          <w:szCs w:val="32"/>
        </w:rPr>
        <w:t>&lt;/p&gt;&lt;p&gt;&lt;img src="/static-img/gBpe0inTXpdy3f8GUO0xcSkw9Q0g2hII29YGYmMOe0_VuEyzUrLiyzcR6lQPUTSP6moy2lawAdHMNuMxCDFXMu9jA74biDVb4JBcGi6xdUMWUqUDtij-kL6BtO8UXSdtiXoD50JBkApkrWsr-BEGUJ1M8mMVcVxd3CVewxu-QM-u-GhDVNmi3NKWUIUjRGx_0YPOCU42jr4eegXmGES0-m0zxJyBd3c5-6-QH7fODZQ.jpg"&gt;&lt;/p&gt;&lt;p&gt;</w:t>
      </w:r>
      <w:r>
        <w:rPr>
          <w:sz w:val="32"/>
          <w:szCs w:val="32"/>
        </w:rPr>
        <w:t>倾听与被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法触碰到的“深处”，其实也包含了沟通中的误解和隔阂。当我们试图去倾听他人的声音时，却又容易因为自己的偏见而忽略掉对方所传递的情感。同样，当别人想要倾诉给我们时，我们却因为忙碌或是不耐烦而选择性地聆听。这部剧让我们意识到，真正有效沟通并不仅仅是说出话来，更重要的是愿意去倾听，以及给予他人足够时间和空间去被听到。</w:t>
      </w:r>
      <w:r>
        <w:rPr>
          <w:sz w:val="32"/>
          <w:szCs w:val="32"/>
        </w:rPr>
        <w:t>&lt;/p&gt;&lt;p&gt;&lt;img src="/static-img/ASfT2KyLCU2PjdM8FGo6_ikw9Q0g2hII29YGYmMOe0_VuEyzUrLiyzcR6lQPUTSP6moy2lawAdHMNuMxCDFXMu9jA74biDVb4JBcGi6xdUMWUqUDtij-kL6BtO8UXSdtiXoD50JBkApkrWsr-BEGUJ1M8mMVcVxd3CVewxu-QM-u-GhDVNmi3NKWUIUjRGx_0YPOCU42jr4eegXmGES0-m0zxJyBd3c5-6-QH7fODZQ.jpe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部剧集的时候，我开始反思自己是否能够做到这一点。我是否真的在乎他人的感受？我是否愿意花费时间去理解那些看似简单却实际上复杂的问题？这些问题就如同镜子般映射出我的不足，让我更加珍惜现在拥有的亲近之人，以及努力成为一个能够真正“触碰”他们“深处”的朋友和伴侣。</w:t>
      </w:r>
      <w:r>
        <w:rPr>
          <w:sz w:val="32"/>
          <w:szCs w:val="32"/>
        </w:rPr>
        <w:t>&lt;/p&gt;&lt;p&gt;&lt;img src="/static-img/4pz0IuWJE49g7y8tRVGwFikw9Q0g2hII29YGYmMOe0_VuEyzUrLiyzcR6lQPUTSP6moy2lawAdHMNuMxCDFXMu9jA74biDVb4JBcGi6xdUMWUqUDtij-kL6BtO8UXSdtiXoD50JBkApkrWsr-BEGUJ1M8mMVcVxd3CVewxu-QM-u-GhDVNmi3NKWUIUjRGx_0YPOCU42jr4eegXmGES0-m0zxJyBd3c5-6-QH7fODZQ.jpeg"&gt;&lt;/p&gt;&lt;p&gt;</w:t>
      </w:r>
      <w:r>
        <w:rPr>
          <w:sz w:val="32"/>
          <w:szCs w:val="32"/>
        </w:rPr>
        <w:t>结语：温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》第一季，不仅是一个关于故事的小小篇章，它更是一次对于人类情感价值的大胆探索。在这个过程中，无论是喜悦还是悲伤，都像是窗外飘落的大雨，只要你敢于伸手，它就会滋润你的一切，让你在经历之后变得更加坚韧，有更多的话语权力，用来描述那个无声但又显得格外重要的瞬间——当两颗心终于靠得那么近，可以互相看到对方眼里的星辰，而不是只能看见遥远天际上的云彩。</w:t>
      </w:r>
      <w:r>
        <w:rPr>
          <w:sz w:val="32"/>
          <w:szCs w:val="32"/>
        </w:rPr>
        <w:t>&lt;/p&gt;&lt;p&gt;&lt;a href = "/doc/926101-</w:t>
      </w:r>
      <w:r>
        <w:rPr>
          <w:sz w:val="32"/>
          <w:szCs w:val="32"/>
        </w:rPr>
        <w:t>深邃心海探索可以触碰你的深处吗第一季的内在世界</w:t>
      </w:r>
      <w:r>
        <w:rPr>
          <w:sz w:val="32"/>
          <w:szCs w:val="32"/>
        </w:rPr>
        <w:t>.doc" rel="alternate" download="926101-</w:t>
      </w:r>
      <w:r>
        <w:rPr>
          <w:sz w:val="32"/>
          <w:szCs w:val="32"/>
        </w:rPr>
        <w:t>深邃心海探索可以触碰你的深处吗第一季的内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