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50</w:t>
      </w:r>
      <w:r>
        <w:rPr>
          <w:sz w:val="48"/>
          <w:szCs w:val="48"/>
        </w:rPr>
        <w:t>分我来给你介绍个超好用的音乐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，真的太神奇了！你知道吗，有时候在制作视频或者直播时，我们需要一些背景音乐来增添氛围，但又不想花费太多。现在就有这么一个好消息告诉你：现在我们可以通过一款叫做“音效大师”的软件来获取免费的背景音乐。</w:t>
      </w:r>
      <w:r>
        <w:rPr>
          <w:sz w:val="32"/>
          <w:szCs w:val="32"/>
        </w:rPr>
        <w:t>&lt;/p&gt;&lt;p&gt;&lt;img src="/static-img/AKuZiMKFCVbqAv6SaYfL7SXc2diMJ0TWt_kXwFbd8xKmEe_4LZLQM6q-HUPJlaEh.jpg"&gt;&lt;/p&gt;&lt;p&gt;</w:t>
      </w:r>
      <w:r>
        <w:rPr>
          <w:sz w:val="32"/>
          <w:szCs w:val="32"/>
        </w:rPr>
        <w:t>首先，你要下载并安装这个软件。打开后，你会发现界面非常简单易用，左边是各种类型的音乐分类，比如说游戏、电影、商务等等。你只需要点击相应的类别，然后选择自己喜欢的歌曲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最吸引人的地方就是它提供了“一抽一出”功能，这意味着每次你点击，都能随机得到一个不同的小样曲目。这不仅可以让你的作品更加多样化，而且还能避免重复使用同样的背景音乐，让人感觉更专业和高端。</w:t>
      </w:r>
      <w:r>
        <w:rPr>
          <w:sz w:val="32"/>
          <w:szCs w:val="32"/>
        </w:rPr>
        <w:t>&lt;/p&gt;&lt;p&gt;&lt;img src="/static-img/6s4NOB7LwhVQrYvaX1Z-0CXc2diMJ0TWt_kXwFbd8xKI6iGf1qxfNiwEZcFXXR8pbgO1CIFeO6uhBtUtexwFQ_KT7H5EF5FrBxoYlGOVube0JHoXVJ5oNPI6Q3FInJYIYoeREbJ4xJu-RTSluXMYUpm6TT3hq1uCVeMRUKhTTyg.jpg"&gt;&lt;/p&gt;&lt;p&gt;</w:t>
      </w:r>
      <w:r>
        <w:rPr>
          <w:sz w:val="32"/>
          <w:szCs w:val="32"/>
        </w:rPr>
        <w:t>而且，虽然这款软件提供很多免费资源，但也有一些付费内容。如果你想要更多精彩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或者特定的风格，可以考虑升级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版本。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模式下，每天都有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钟的额外资源供你使用，这对于那些经常更新内容的小伙伴来说简直是个福音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音效大师”是一个超值得推荐给大家的一款工具，无论是小型创作者还是业余爱好者，都可以从中获得大量高质量但又不会打破银行的大气</w:t>
      </w:r>
      <w:r>
        <w:rPr>
          <w:sz w:val="32"/>
          <w:szCs w:val="32"/>
        </w:rPr>
        <w:t>BGM</w:t>
      </w:r>
      <w:r>
        <w:rPr>
          <w:sz w:val="32"/>
          <w:szCs w:val="32"/>
        </w:rPr>
        <w:t>。赶紧去试试看吧，看看这些随机选出的美妙旋律能够为你的项目带来怎样的变化吧！</w:t>
      </w:r>
      <w:r>
        <w:rPr>
          <w:sz w:val="32"/>
          <w:szCs w:val="32"/>
        </w:rPr>
        <w:t>&lt;/p&gt;&lt;p&gt;&lt;img src="/static-img/JZMxOfdzKUj_jZhk6qwjEiXc2diMJ0TWt_kXwFbd8xKI6iGf1qxfNiwEZcFXXR8pbgO1CIFeO6uhBtUtexwFQ_KT7H5EF5FrBxoYlGOVube0JHoXVJ5oNPI6Q3FInJYIYoeREbJ4xJu-RTSluXMYUpm6TT3hq1uCVeMRUKhTTyg.jpg"&gt;&lt;/p&gt;&lt;p&gt;&lt;a href = "/doc/925967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我来给你介绍个超好用的音乐工具</w:t>
      </w:r>
      <w:r>
        <w:rPr>
          <w:sz w:val="32"/>
          <w:szCs w:val="32"/>
        </w:rPr>
        <w:t>.doc" rel="alternate" download="925967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我来给你介绍个超好用的音乐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