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边做饭一边躁狂暴躁播放视频我是如何在煮饭中燃烧精力而非烹饪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在煮饭中燃烧精力而非烹饪的</w:t>
      </w:r>
      <w:r>
        <w:rPr>
          <w:sz w:val="32"/>
          <w:szCs w:val="32"/>
        </w:rPr>
        <w:t>&lt;/p&gt;&lt;p&gt;&lt;img src="/static-img/uA1MaTV19STTEHRCylO37ugQmTxVy6sbywALG92YyPEVHvNbjdlE20dOPDvrcKnE.jpg"&gt;&lt;/p&gt;&lt;p&gt;</w:t>
      </w:r>
      <w:r>
        <w:rPr>
          <w:sz w:val="32"/>
          <w:szCs w:val="32"/>
        </w:rPr>
        <w:t>记得那天，我仿佛意识到了生活中的一个秘密：一边做饭一边躁狂暴躁播放视频，竟成了我心灵的一种逃避。每当手里拿着剪刀切菜，一旁电视机却在无声地放映着各种节目，我就感觉自己像是两个人，既是在厨房忙碌，又似乎身处另一个世界。</w:t>
      </w:r>
      <w:r>
        <w:rPr>
          <w:sz w:val="32"/>
          <w:szCs w:val="32"/>
        </w:rPr>
        <w:t>&lt;/p&gt;&lt;p&gt;</w:t>
      </w:r>
      <w:r>
        <w:rPr>
          <w:sz w:val="32"/>
          <w:szCs w:val="32"/>
        </w:rPr>
        <w:t>平时我对待工作认真负责，每次下厨都像是在执行严格的任务。但那天不同。我决定改变一下，试试看能不能把这份压力转移到别的地方。于是，我打开了电视，用手机连线，让我的视觉享受与实际动作之间产生一种奇妙的错位效应。</w:t>
      </w:r>
      <w:r>
        <w:rPr>
          <w:sz w:val="32"/>
          <w:szCs w:val="32"/>
        </w:rPr>
        <w:t>&lt;/p&gt;&lt;p&gt;&lt;img src="/static-img/MwxFmOizHKAAhSd27sHMDugQmTxVy6sbywALG92YyPEMcztXibpKZoTFIaXL45XurO__nBIRxJmqeyDyL5RRGTWVPU7Kh8VrFDCRb3ajLITfuQAcV-ss50HDz5WNzNllnDwi6bI0kniDEflSgtV1EWBtXj1oQfi01kpi5p8YIND06B_FZEscNpwknxxoPEsv.jpg"&gt;&lt;/p&gt;&lt;p&gt;</w:t>
      </w:r>
      <w:r>
        <w:rPr>
          <w:sz w:val="32"/>
          <w:szCs w:val="32"/>
        </w:rPr>
        <w:t>一开始，是新闻节目，那些紧张刺激的声音和画面让我心跳加速，但很快就换上了喜剧片。那轻松幽默的情景让我不禁笑出声来，与此同时，也不知不觉间将所有烦恼全都遗忘在了远方。</w:t>
      </w:r>
      <w:r>
        <w:rPr>
          <w:sz w:val="32"/>
          <w:szCs w:val="32"/>
        </w:rPr>
        <w:t>&lt;/p&gt;&lt;p&gt;</w:t>
      </w:r>
      <w:r>
        <w:rPr>
          <w:sz w:val="32"/>
          <w:szCs w:val="32"/>
        </w:rPr>
        <w:t>随后，它们又轮番播送，音乐会、电影、甚至是一些娱乐小品。我完全沉浸其中，不再是那个需要专注于烹饪技巧的人，而是一个随波逐流、任意挑选乐趣的人。在这个过程中，我发现了一种新的生活方式——即使是在最日常的活动中也可以寻找自己的快乐和释放压力的方式。</w:t>
      </w:r>
      <w:r>
        <w:rPr>
          <w:sz w:val="32"/>
          <w:szCs w:val="32"/>
        </w:rPr>
        <w:t>&lt;/p&gt;&lt;p&gt;&lt;img src="/static-img/APpnekuRxUisR73CdK7B9ugQmTxVy6sbywALG92YyPEMcztXibpKZoTFIaXL45XurO__nBIRxJmqeyDyL5RRGTWVPU7Kh8VrFDCRb3ajLITfuQAcV-ss50HDz5WNzNllnDwi6bI0kniDEflSgtV1EWBtXj1oQfi01kpi5p8YIND06B_FZEscNpwknxxoPEsv.jpg"&gt;&lt;/p&gt;&lt;p&gt;</w:t>
      </w:r>
      <w:r>
        <w:rPr>
          <w:sz w:val="32"/>
          <w:szCs w:val="32"/>
        </w:rPr>
        <w:t>当然，这种状态并不是一直持续下去。一旦火星熄灭或是锅里东西熟了，就不得不回归现实，把注意力重新投入到烹饪上。不过，在那短暂的时间里，我体验到了完全不同的自我，从而对生活有了更深层次的理解。这就是为什么说，一边做饭一边躁狂暴躁播放视频，不仅仅是一种行为，更是一段关于自我的探索旅程。</w:t>
      </w:r>
      <w:r>
        <w:rPr>
          <w:sz w:val="32"/>
          <w:szCs w:val="32"/>
        </w:rPr>
        <w:t>&lt;/p&gt;&lt;p&gt;&lt;a href = "/doc/925961-</w:t>
      </w:r>
      <w:r>
        <w:rPr>
          <w:sz w:val="32"/>
          <w:szCs w:val="32"/>
        </w:rPr>
        <w:t>一边做饭一边躁狂暴躁播放视频我是如何在煮饭中燃烧精力而非烹饪的</w:t>
      </w:r>
      <w:r>
        <w:rPr>
          <w:sz w:val="32"/>
          <w:szCs w:val="32"/>
        </w:rPr>
        <w:t>.doc" rel="alternate" download="925961-</w:t>
      </w:r>
      <w:r>
        <w:rPr>
          <w:sz w:val="32"/>
          <w:szCs w:val="32"/>
        </w:rPr>
        <w:t>一边做饭一边躁狂暴躁播放视频我是如何在煮饭中燃烧精力而非烹饪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