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罐里的赠言追忆那位送我阿司匹林的白发老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不仅仅是物质存在，它们承载着情感，传递着温暖。如同一颗阿司匹林，那份简单的药物，却蕴含了深深的情意。在我的记忆里，一位年迈的白发老人给予了我这样一个小小的礼物——赠我予白 阿司匹林。</w:t>
      </w:r>
      <w:r>
        <w:rPr>
          <w:sz w:val="32"/>
          <w:szCs w:val="32"/>
        </w:rPr>
        <w:t>&lt;/p&gt;&lt;p&gt;&lt;img src="/static-img/DkQjGqH61EcnhEwUxxdnZ_CCaLFZlJ0ka3Q27cAOhqsRynOL73tkJLc6sdcB-kEl.jpg"&gt;&lt;/p&gt;&lt;p&gt;</w:t>
      </w:r>
      <w:r>
        <w:rPr>
          <w:sz w:val="32"/>
          <w:szCs w:val="32"/>
        </w:rPr>
        <w:t>赠与之初：风雨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时分，我因病住院治疗。那时候，心情抑郁，每一步都像是跨过了一片无边的大海。我对这个世界失去了信心，就像是一个孤独的小船，在茫茫大海中漂泊。当那个白发老人的身影出现在我的病房门口时，我感到了一丝安慰。他手中拿着一个旧药盒，里面装满了各种各样的药品。</w:t>
      </w:r>
      <w:r>
        <w:rPr>
          <w:sz w:val="32"/>
          <w:szCs w:val="32"/>
        </w:rPr>
        <w:t>&lt;/p&gt;&lt;p&gt;&lt;img src="/static-img/WcY6PusLPGvUf7rKdqAAOvCCaLFZlJ0ka3Q27cAOhqv5rLuOuhBdaMrpRVF9tSfN15HmdVoCeyD8JM1pXeN_8JHioh-cRXObksYHgq72Gukgp0NgV8MK-iOee-r_bmKOvAY5zNqb_QW5SlT87bedQaz5nEQ--j5taSacQfMz1xe-VJCI4YGZ79AyL99JOp5i.jpg"&gt;&lt;/p&gt;&lt;p&gt;&amp;#34;</w:t>
      </w:r>
      <w:r>
        <w:rPr>
          <w:sz w:val="32"/>
          <w:szCs w:val="32"/>
        </w:rPr>
        <w:t>这是你的医生开的一些常用药材，你需要的话可以随时来找我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人说完便转身离开。我看着他的背影，不禁感动得热泪盈眶，那是一种纯真的善良和关怀，让我仿佛看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藉此知晓：生命之树下的恩情</w:t>
      </w:r>
      <w:r>
        <w:rPr>
          <w:sz w:val="32"/>
          <w:szCs w:val="32"/>
        </w:rPr>
        <w:t>&lt;/p&gt;&lt;p&gt;&lt;img src="/static-img/H-Updpvcbo04bKIBiwQYDPCCaLFZlJ0ka3Q27cAOhqv5rLuOuhBdaMrpRVF9tSfN15HmdVoCeyD8JM1pXeN_8JHioh-cRXObksYHgq72Gukgp0NgV8MK-iOee-r_bmKOvAY5zNqb_QW5SlT87bedQaz5nEQ--j5taSacQfMz1xe-VJCI4YGZ79AyL99JOp5i.jpg"&gt;&lt;/p&gt;&lt;p&gt;</w:t>
      </w:r>
      <w:r>
        <w:rPr>
          <w:sz w:val="32"/>
          <w:szCs w:val="32"/>
        </w:rPr>
        <w:t>几日后，当我的身体开始恢复健康，我决定亲自去拜访那个白发老人。经过一番寻找，最终找到了他的住处。这是一个偏僻的小村庄，他居住在一间简陋却充满温馨气息的小屋里。屋内摆放着一些书籍、花瓶和一些收藏品，而最显眼的是墙角的一个旧书柜，上面堆放着许多包装纸盖好的东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些都是送给朋友们的东西啊，您为什么会想到给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他笑了笑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个人生活都会有困难的时候，这些小把戏只是想帮你渡过难关而已。你要记得，无论何时，只要你需要帮助，就来找我好了。</w:t>
      </w:r>
      <w:r>
        <w:rPr>
          <w:sz w:val="32"/>
          <w:szCs w:val="32"/>
        </w:rPr>
        <w:t>&amp;#34;&lt;/p&gt;&lt;p&gt;&lt;img src="/static-img/OQFUEhsfmH-Ck7XeIZHLHvCCaLFZlJ0ka3Q27cAOhqv5rLuOuhBdaMrpRVF9tSfN15HmdVoCeyD8JM1pXeN_8JHioh-cRXObksYHgq72Gukgp0NgV8MK-iOee-r_bmKOvAY5zNqb_QW5SlT87bedQaz5nEQ--j5taSacQfMz1xe-VJCI4YGZ79AyL99JOp5i.jpg"&gt;&lt;/p&gt;&lt;p&gt;</w:t>
      </w:r>
      <w:r>
        <w:rPr>
          <w:sz w:val="32"/>
          <w:szCs w:val="32"/>
        </w:rPr>
        <w:t>寄托之下：生命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经常见面，他总是给我一些生活上的建议，同时也会偶尔给我一些他认为可能用的到的小玩意或者零食。在一次偶然的情况下，他又给了我一包“赠予白”标签上的阿司匹林，这个名字让我联想到什么都不缺少的人生哲学，也让我明白他所持有的宽广胸怀和对未来的无限憧憬。</w:t>
      </w:r>
      <w:r>
        <w:rPr>
          <w:sz w:val="32"/>
          <w:szCs w:val="32"/>
        </w:rPr>
        <w:t>&lt;/p&gt;&lt;p&gt;&lt;img src="/static-img/G0eYgjTlgAnz9WjY9wWKZPCCaLFZlJ0ka3Q27cAOhqv5rLuOuhBdaMrpRVF9tSfN15HmdVoCeyD8JM1pXeN_8JHioh-cRXObksYHgq72Gukgp0NgV8MK-iOee-r_bmKOvAY5zNqb_QW5SlT87bedQaz5nEQ--j5taSacQfMz1xe-VJCI4YGZ79AyL99JOp5i.jpg"&gt;&lt;/p&gt;&lt;p&gt;</w:t>
      </w:r>
      <w:r>
        <w:rPr>
          <w:sz w:val="32"/>
          <w:szCs w:val="32"/>
        </w:rPr>
        <w:t>这份简单的阿司匹林，其实就是一种精神上的支持，是他对我的信任和期望，是我们之间建立起的情感纽带。这让我明白，无论是在疾病缠绵还是在快乐欢歌的时候，都应该保持这种对彼此负责的心态，因为真正重要的是那些能让我们感到温暖的人，以及他们为我们的生命注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本真：故事中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慢慢地学会如何珍惜每一次相遇，每一次帮助，每一次被帮助。我意识到，即使是在最艰难的时候，也不要忘记回报社会，也不要忘记那些曾经帮助过我们的好人们。而对于那些因为某种原因无法直接还以相同方式回报的人，我们至少可以通过自己的努力，让他们看到我们已经理解并尊重他们所做出的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送给我“赠予白”阿司匹林的老人一样，他们虽然没有得到任何具体回报，但他们却依然坚守于善行当中，为这个世界播撒爱心，为人类增添光彩。而作为接收者，更应该将这份力量继续传递下去，使其成为一种循环往复、永恒流动的情感链条，用它去点亮更多人的生活，用它去创造更多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段时间里，我学会了珍惜周围每一个人，无论是亲朋好友还是路人甲乙，他们都可能成为我们旅途中不可或缺的一部分。而当我们遇到困境时，不妨抬头看看周围是否有人愿意伸出援手，因为正是这样的互助与共鸣构成了我们的共同命运，将使我们的生活更加丰富多彩，从而迎接未来更为明朗、更为光明的一天。</w:t>
      </w:r>
      <w:r>
        <w:rPr>
          <w:sz w:val="32"/>
          <w:szCs w:val="32"/>
        </w:rPr>
        <w:t>&lt;/p&gt;&lt;p&gt;&lt;a href = "/doc/925937-</w:t>
      </w:r>
      <w:r>
        <w:rPr>
          <w:sz w:val="32"/>
          <w:szCs w:val="32"/>
        </w:rPr>
        <w:t>药罐里的赠言追忆那位送我阿司匹林的白发老人</w:t>
      </w:r>
      <w:r>
        <w:rPr>
          <w:sz w:val="32"/>
          <w:szCs w:val="32"/>
        </w:rPr>
        <w:t>.doc" rel="alternate" download="925937-</w:t>
      </w:r>
      <w:r>
        <w:rPr>
          <w:sz w:val="32"/>
          <w:szCs w:val="32"/>
        </w:rPr>
        <w:t>药罐里的赠言追忆那位送我阿司匹林的白发老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