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w:t>
      </w:r>
      <w:r>
        <w:rPr>
          <w:sz w:val="48"/>
          <w:szCs w:val="48"/>
        </w:rPr>
        <w:t>-</w:t>
      </w:r>
      <w:r>
        <w:rPr>
          <w:sz w:val="48"/>
          <w:szCs w:val="48"/>
        </w:rPr>
        <w:t>轻盈自然日系裸妆技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自然：日系裸妆技巧解析</w:t>
      </w:r>
      <w:r>
        <w:rPr>
          <w:sz w:val="32"/>
          <w:szCs w:val="32"/>
        </w:rPr>
        <w:t>&lt;/p&gt;&lt;p&gt;&lt;img src="/static-img/8eP7EGPQ6rOssTTDKzDmwwOJuXPv4g0MGsB4xXxmi9QHqk5ZHLmM1G8bmedM2EF2.jpg"&gt;&lt;/p&gt;&lt;p&gt;</w:t>
      </w:r>
      <w:r>
        <w:rPr>
          <w:sz w:val="32"/>
          <w:szCs w:val="32"/>
        </w:rPr>
        <w:t>在这个充满了色彩和光线的世界里，女子日系裸妆视频如同一道亮丽的风景线，让人不禁驻足欣赏。所谓“日系裸妆”，就是一种以自然而不做作为追求的美学理念，它强调的是让肌肤本身发光，同时通过一些精心挑选的产品和技巧，使得整体效果既显瘦又健康。</w:t>
      </w:r>
      <w:r>
        <w:rPr>
          <w:sz w:val="32"/>
          <w:szCs w:val="32"/>
        </w:rPr>
        <w:t>&lt;/p&gt;&lt;p&gt;</w:t>
      </w:r>
      <w:r>
        <w:rPr>
          <w:sz w:val="32"/>
          <w:szCs w:val="32"/>
        </w:rPr>
        <w:t>要达到这样的效果，并非易事，但也并非难以企及。以下是几位女子日系裸妆视频中的明星们，他们如何运用各种产品和技术来实现这一点：</w:t>
      </w:r>
      <w:r>
        <w:rPr>
          <w:sz w:val="32"/>
          <w:szCs w:val="32"/>
        </w:rPr>
        <w:t>&lt;/p&gt;&lt;p&gt;&lt;img src="/static-img/lPGJGBjl85kqGnmpmMnbzAOJuXPv4g0MGsB4xXxmi9T_h700mol1ha6oKgXgpPzazvj32VB4PSpD8-wk5ASj1vxqbjUY6_UNcCcDJORp1FWsgVLC4tBwsl8377BA3E4Cnx5FUpu4nRtYbL_CWy6GG9CUnZ-PSanBGwusoUqB5I-C0PmlLSpZ5kpXprUbll4z.jpg"&gt;&lt;/p&gt;&lt;p&gt;</w:t>
      </w:r>
      <w:r>
        <w:rPr>
          <w:sz w:val="32"/>
          <w:szCs w:val="32"/>
        </w:rPr>
        <w:t>基础品质：</w:t>
      </w:r>
      <w:r>
        <w:rPr>
          <w:sz w:val="32"/>
          <w:szCs w:val="32"/>
        </w:rPr>
        <w:t>&lt;/p&gt;&lt;p&gt;</w:t>
      </w:r>
      <w:r>
        <w:rPr>
          <w:sz w:val="32"/>
          <w:szCs w:val="32"/>
        </w:rPr>
        <w:t>日系女孩通常对护肤品有着极高的要求，她们会选择具有良好保湿性、抗氧化特性的面霜，以确保肌肤状态优良。这也是为什么她们看起来总是那么细腻透亮。</w:t>
      </w:r>
      <w:r>
        <w:rPr>
          <w:sz w:val="32"/>
          <w:szCs w:val="32"/>
        </w:rPr>
        <w:t>&lt;/p&gt;&lt;p&gt;&lt;img src="/static-img/2UMCbbZWH5pznneq8hnIKgOJuXPv4g0MGsB4xXxmi9T_h700mol1ha6oKgXgpPzazvj32VB4PSpD8-wk5ASj1vxqbjUY6_UNcCcDJORp1FWsgVLC4tBwsl8377BA3E4Cnx5FUpu4nRtYbL_CWy6GG9CUnZ-PSanBGwusoUqB5I-C0PmlLSpZ5kpXprUbll4z.jpg"&gt;&lt;/p&gt;&lt;p&gt;</w:t>
      </w:r>
      <w:r>
        <w:rPr>
          <w:sz w:val="32"/>
          <w:szCs w:val="32"/>
        </w:rPr>
        <w:t>遮瑕与修饰：</w:t>
      </w:r>
      <w:r>
        <w:rPr>
          <w:sz w:val="32"/>
          <w:szCs w:val="32"/>
        </w:rPr>
        <w:t>&lt;/p&gt;&lt;p&gt;</w:t>
      </w:r>
      <w:r>
        <w:rPr>
          <w:sz w:val="32"/>
          <w:szCs w:val="32"/>
        </w:rPr>
        <w:t>为了使肌肤更加完美，日本女孩会使用遮瑕膏或粉底液进行微妙地遮盖痘痘、暗疹等小问题。此外，她们还喜欢使用唇釉或口红来营造出一个温柔而鲜活的小嘴。</w:t>
      </w:r>
      <w:r>
        <w:rPr>
          <w:sz w:val="32"/>
          <w:szCs w:val="32"/>
        </w:rPr>
        <w:t>&lt;/p&gt;&lt;p&gt;&lt;img src="/static-img/eykesSonMG2Rt91ijgfyqAOJuXPv4g0MGsB4xXxmi9T_h700mol1ha6oKgXgpPzazvj32VB4PSpD8-wk5ASj1vxqbjUY6_UNcCcDJORp1FWsgVLC4tBwsl8377BA3E4Cnx5FUpu4nRtYbL_CWy6GG9CUnZ-PSanBGwusoUqB5I-C0PmlLSpZ5kpXprUbll4z.jpg"&gt;&lt;/p&gt;&lt;p&gt;</w:t>
      </w:r>
      <w:r>
        <w:rPr>
          <w:sz w:val="32"/>
          <w:szCs w:val="32"/>
        </w:rPr>
        <w:t>眉形塑造：</w:t>
      </w:r>
      <w:r>
        <w:rPr>
          <w:sz w:val="32"/>
          <w:szCs w:val="32"/>
        </w:rPr>
        <w:t>&lt;/p&gt;&lt;p&gt;</w:t>
      </w:r>
      <w:r>
        <w:rPr>
          <w:sz w:val="32"/>
          <w:szCs w:val="32"/>
        </w:rPr>
        <w:t>一双浓密且均匀的眉毛可以大大提升整个脸型的一致性。而这些明星们常常利用眉笔或者专门设计用于修饰眉毛的小工具来完成这一步。</w:t>
      </w:r>
      <w:r>
        <w:rPr>
          <w:sz w:val="32"/>
          <w:szCs w:val="32"/>
        </w:rPr>
        <w:t>&lt;/p&gt;&lt;p&gt;&lt;img src="/static-img/8JQaj2sL9j8QvQIoN9xecwOJuXPv4g0MGsB4xXxmi9T_h700mol1ha6oKgXgpPzazvj32VB4PSpD8-wk5ASj1vxqbjUY6_UNcCcDJORp1FWsgVLC4tBwsl8377BA3E4Cnx5FUpu4nRtYbL_CWy6GG9CUnZ-PSanBGwusoUqB5I-C0PmlLSpZ5kpXprUbll4z.jpg"&gt;&lt;/p&gt;&lt;p&gt;</w:t>
      </w:r>
      <w:r>
        <w:rPr>
          <w:sz w:val="32"/>
          <w:szCs w:val="32"/>
        </w:rPr>
        <w:t>眼部细节处理：</w:t>
      </w:r>
      <w:r>
        <w:rPr>
          <w:sz w:val="32"/>
          <w:szCs w:val="32"/>
        </w:rPr>
        <w:t>&lt;/p&gt;&lt;p&gt;</w:t>
      </w:r>
      <w:r>
        <w:rPr>
          <w:sz w:val="32"/>
          <w:szCs w:val="32"/>
        </w:rPr>
        <w:t>在眼睛上，她们可能会用睫毛膏加固睫毛，然后再轻轻涂抹一层眼影，以增加深度感。在眼周，则使用隐形墨水或者丝滑无痕凝胶进行描边，以增加视觉冲击力。</w:t>
      </w:r>
      <w:r>
        <w:rPr>
          <w:sz w:val="32"/>
          <w:szCs w:val="32"/>
        </w:rPr>
        <w:t>&lt;/p&gt;&lt;p&gt;</w:t>
      </w:r>
      <w:r>
        <w:rPr>
          <w:sz w:val="32"/>
          <w:szCs w:val="32"/>
        </w:rPr>
        <w:t>唇彩与润泽：</w:t>
      </w:r>
      <w:r>
        <w:rPr>
          <w:sz w:val="32"/>
          <w:szCs w:val="32"/>
        </w:rPr>
        <w:t>&lt;/p&gt;&lt;p&gt;</w:t>
      </w:r>
      <w:r>
        <w:rPr>
          <w:sz w:val="32"/>
          <w:szCs w:val="32"/>
        </w:rPr>
        <w:t>最后，不忘给自己的嘴巴添加最后一抹光彩。她们通常偏爱中性到淡粉色的唇彩，这样既能突出个人的笑容，又不会过于夺目分散注意力。</w:t>
      </w:r>
      <w:r>
        <w:rPr>
          <w:sz w:val="32"/>
          <w:szCs w:val="32"/>
        </w:rPr>
        <w:t>&lt;/p&gt;&lt;p&gt;</w:t>
      </w:r>
      <w:r>
        <w:rPr>
          <w:sz w:val="32"/>
          <w:szCs w:val="32"/>
        </w:rPr>
        <w:t>从这些明星身上，我们可以看到，每一步都像是画家在画布上勾勒出的每一点，都蕴含着对完美的一种执着追求，而这种执着恰恰成为了她们吸引众人的力量。因此，如果你想要学习如何像那些在女子日系裸妆视频中的模特一样，那么首先就要有一颗愿意去探索、学习的心态，再加上耐心练习，你也一定能够掌握这门艺术。</w:t>
      </w:r>
      <w:r>
        <w:rPr>
          <w:sz w:val="32"/>
          <w:szCs w:val="32"/>
        </w:rPr>
        <w:t>&lt;/p&gt;&lt;p&gt;&lt;a href = "/doc/925900-</w:t>
      </w:r>
      <w:r>
        <w:rPr>
          <w:sz w:val="32"/>
          <w:szCs w:val="32"/>
        </w:rPr>
        <w:t>女子日系裸妆视频</w:t>
      </w:r>
      <w:r>
        <w:rPr>
          <w:sz w:val="32"/>
          <w:szCs w:val="32"/>
        </w:rPr>
        <w:t>-</w:t>
      </w:r>
      <w:r>
        <w:rPr>
          <w:sz w:val="32"/>
          <w:szCs w:val="32"/>
        </w:rPr>
        <w:t>轻盈自然日系裸妆技巧解析</w:t>
      </w:r>
      <w:r>
        <w:rPr>
          <w:sz w:val="32"/>
          <w:szCs w:val="32"/>
        </w:rPr>
        <w:t>.doc" rel="alternate" download="925900-</w:t>
      </w:r>
      <w:r>
        <w:rPr>
          <w:sz w:val="32"/>
          <w:szCs w:val="32"/>
        </w:rPr>
        <w:t>女子日系裸妆视频</w:t>
      </w:r>
      <w:r>
        <w:rPr>
          <w:sz w:val="32"/>
          <w:szCs w:val="32"/>
        </w:rPr>
        <w:t>-</w:t>
      </w:r>
      <w:r>
        <w:rPr>
          <w:sz w:val="32"/>
          <w:szCs w:val="32"/>
        </w:rPr>
        <w:t>轻盈自然日系裸妆技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