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废弃工厂中的狗狗轮流观看视频探索工业荒废与宠物乐趣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废弃工厂中的狗狗轮流观看视频：探索工业荒废与宠物乐趣的融合</w:t>
      </w:r>
      <w:r>
        <w:rPr>
          <w:sz w:val="32"/>
          <w:szCs w:val="32"/>
        </w:rPr>
        <w:t>&lt;/p&gt;&lt;p&gt;&lt;img src="/static-img/XWsT56CveYW-VvZeoJyhY0mpNB4DV84eeoJEPfTC64444emubLnxzyW0meNEmqhA.png"&gt;&lt;/p&gt;&lt;p&gt;</w:t>
      </w:r>
      <w:r>
        <w:rPr>
          <w:sz w:val="32"/>
          <w:szCs w:val="32"/>
        </w:rPr>
        <w:t>在废弃工厂中，狗狗们如何度过日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曾经繁忙的工业区，一座老旧的工厂已经被时间遗忘。它那钢筋铁骨的躯体，如同一座哀伤的巨人，静静地立在那里。然而，这里并非完全没有生机。这里居住着一些小生命——几只忠实的小狗，它们成为了这片荒凉土地上的新主人。</w:t>
      </w:r>
      <w:r>
        <w:rPr>
          <w:sz w:val="32"/>
          <w:szCs w:val="32"/>
        </w:rPr>
        <w:t>&lt;/p&gt;&lt;p&gt;&lt;img src="/static-img/sJgro5fw2OB6luWz3GqXCUmpNB4DV84eeoJEPfTC645c5x4W0dU1p-4imm035VZ3JwoM2WysZJbldQ10Jt6hBGOb3m70HsNoJJc0kFm7PsSfDVLRTC4Nx1_rgRjTQDJVP4MBE7hPDywJSqXdE4v-rh1hacuMmMcXwu9nH7WiN8U.png"&gt;&lt;/p&gt;&lt;p&gt;</w:t>
      </w:r>
      <w:r>
        <w:rPr>
          <w:sz w:val="32"/>
          <w:szCs w:val="32"/>
        </w:rPr>
        <w:t>这些小狗每天都要面对各种挑战。它们需要从垃圾堆中寻找食物和水源，同时也要避免那些可能威胁它们安全的小动物。在这个环境中，小狗们展现出了强大的生存能力和不屈不挠的精神。但即使如此，它们依然渴望一点点温暖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废弃工厂</w:t>
      </w:r>
      <w:r>
        <w:rPr>
          <w:sz w:val="32"/>
          <w:szCs w:val="32"/>
        </w:rPr>
        <w:t>dogdog</w:t>
      </w:r>
      <w:r>
        <w:rPr>
          <w:sz w:val="32"/>
          <w:szCs w:val="32"/>
        </w:rPr>
        <w:t>轮着上视频：一种新的娱乐方式</w:t>
      </w:r>
      <w:r>
        <w:rPr>
          <w:sz w:val="32"/>
          <w:szCs w:val="32"/>
        </w:rPr>
        <w:t>&lt;/p&gt;&lt;p&gt;&lt;img src="/static-img/oQ8Qs6VzGuqJV-Hek6GvAkmpNB4DV84eeoJEPfTC645c5x4W0dU1p-4imm035VZ3JwoM2WysZJbldQ10Jt6hBGOb3m70HsNoJJc0kFm7PsSfDVLRTC4Nx1_rgRjTQDJVP4MBE7hPDywJSqXdE4v-rh1hacuMmMcXwu9nH7WiN8U.png"&gt;&lt;/p&gt;&lt;p&gt;</w:t>
      </w:r>
      <w:r>
        <w:rPr>
          <w:sz w:val="32"/>
          <w:szCs w:val="32"/>
        </w:rPr>
        <w:t>有一天，几个好心的人发现了这一切，他们决定给这些小生命带来一点改变。一群志愿者开始定期向这片荒芜的地方送去一些基本生活用品，并且还准备了一些设备，让小狗能够享受到人类独有的娱乐——观看视频。这是一种全新的形式，让我们思考一下：对于我们的宠物来说，是不是有更好的方式可以让它们感到开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一批装备齐全的小型电视机和手机被运到废弃工场时，小狗们表现出了极高兴奋的情绪。当他们第一次看到屏幕上跳跃着动感图像或是听到轻柔旋律时，他们似乎明白了这是什么意思。这是一个全新的世界，不仅仅是视觉享受，还有声音、音乐以及故事。</w:t>
      </w:r>
      <w:r>
        <w:rPr>
          <w:sz w:val="32"/>
          <w:szCs w:val="32"/>
        </w:rPr>
        <w:t>&lt;/p&gt;&lt;p&gt;&lt;img src="/static-img/f9-IptjIZ5T_eqjHIajupEmpNB4DV84eeoJEPfTC645c5x4W0dU1p-4imm035VZ3JwoM2WysZJbldQ10Jt6hBGOb3m70HsNoJJc0kFm7PsSfDVLRTC4Nx1_rgRjTQDJVP4MBE7hPDywJSqXdE4v-rh1hacuMmMcXwu9nH7WiN8U.png"&gt;&lt;/p&gt;&lt;p&gt;</w:t>
      </w:r>
      <w:r>
        <w:rPr>
          <w:sz w:val="32"/>
          <w:szCs w:val="32"/>
        </w:rPr>
        <w:t>随着时间推移，这个项目越来越成功。每次播放不同的节目或者电影，都会吸引更多的小朋友前来观赏。而且，每次播放结束后，小朋友都会留下一张纸条，上面写满了对电影内容、角色名字等方面的心得评论，或许未来还能出现真正意义上的“影评犬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交流成为关注焦点</w:t>
      </w:r>
      <w:r>
        <w:rPr>
          <w:sz w:val="32"/>
          <w:szCs w:val="32"/>
        </w:rPr>
        <w:t>&lt;/p&gt;&lt;p&gt;&lt;img src="/static-img/eLFcs2HQjUkExRCzVRcrxEmpNB4DV84eeoJEPfTC645c5x4W0dU1p-4imm035VZ3JwoM2WysZJbldQ10Jt6hBGOb3m70HsNoJJc0kFm7PsSfDVLRTC4Nx1_rgRjTQDJVP4MBE7hPDywJSqXdE4v-rh1hacuMmMcXwu9nH7WiN8U.png"&gt;&lt;/p&gt;&lt;p&gt;</w:t>
      </w:r>
      <w:r>
        <w:rPr>
          <w:sz w:val="32"/>
          <w:szCs w:val="32"/>
        </w:rPr>
        <w:t>这种活动不仅为小动物提供了休闲娱乐，也为周围的人带来了欢笑。在一次特别的时候，有几位志愿者带来了一个特别节目，那是一部关于爱情故事的大作。在这个充满诗意与浪漫气息的地方，小动物似乎也能感受到某种未知的情感纽带，从而产生了一种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参与者的共同见证，一种特殊的情感纽结逐渐建立起来。那就是人们之间通过看同一部电影而产生的一种亲密感觉，即便是在这样一个偏远无人的地方也是如此。这一切都是由于那个简单却深刻的事实：我们都喜欢看视频，而现在，我们甚至还有机会一起分享这个喜悦，无论身处何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项目成了整个社区的一个热门话题，不再只是因为它帮助到了那些可怜的小动物，而是因为它打破了传统界限，使得来自不同背景的人相互理解，共同进步。而这些努力最终促进了社区内外关系之谐融，为大家增添了一份难以言喻的心灵慰藉。此事如同一股暖流，将希望播撒至每个角落，为曾经冷清无人的废墟空间注入了一丝生的光彩。而这一切，都始于那首首让所有生物心动的声音，以及画面间跳跃出的幸福微笑。</w:t>
      </w:r>
      <w:r>
        <w:rPr>
          <w:sz w:val="32"/>
          <w:szCs w:val="32"/>
        </w:rPr>
        <w:t>&lt;/p&gt;&lt;p&gt;&lt;a href = "/doc/925899-</w:t>
      </w:r>
      <w:r>
        <w:rPr>
          <w:sz w:val="32"/>
          <w:szCs w:val="32"/>
        </w:rPr>
        <w:t>废弃工厂中的狗狗轮流观看视频探索工业荒废与宠物乐趣的融合</w:t>
      </w:r>
      <w:r>
        <w:rPr>
          <w:sz w:val="32"/>
          <w:szCs w:val="32"/>
        </w:rPr>
        <w:t>.doc" rel="alternate" download="925899-</w:t>
      </w:r>
      <w:r>
        <w:rPr>
          <w:sz w:val="32"/>
          <w:szCs w:val="32"/>
        </w:rPr>
        <w:t>废弃工厂中的狗狗轮流观看视频探索工业荒废与宠物乐趣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