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的爱情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温柔，他们的眼里总是有着深深的爱意，就像我一样，一生孤注掷温柔，勇敢地走进每一个可能带来痛苦和欢乐的关系。</w:t>
      </w:r>
      <w:r>
        <w:rPr>
          <w:sz w:val="32"/>
          <w:szCs w:val="32"/>
        </w:rPr>
        <w:t>&lt;/p&gt;&lt;p&gt;&lt;img src="/static-img/xYouwvdzeADwLhku92CYFZinH_2C8WAsQD_X23esczu9mI53uKS51AApKfb4mAvK.jpg"&gt;&lt;/p&gt;&lt;p&gt;</w:t>
      </w:r>
      <w:r>
        <w:rPr>
          <w:sz w:val="32"/>
          <w:szCs w:val="32"/>
        </w:rPr>
        <w:t>我记得自己年轻的时候，曾经不懂什么叫做爱情，我只知道那是一种让人心跳加速、脸红耳赤、甚至会因为一句简单的话而全身颤抖的情感。但随着时间的推移，我逐渐学会了如何用我的心去感受，用我的行动去表达。这种方式，就是一生孤注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遇到了一个特别的人，他对我说：“你太过于善良，你需要保护好自己。”但我没有听从他的建议。我选择相信自己的感觉，即使那感觉像是站在悬崖边缘，每一步都充满了风险。</w:t>
      </w:r>
      <w:r>
        <w:rPr>
          <w:sz w:val="32"/>
          <w:szCs w:val="32"/>
        </w:rPr>
        <w:t>&lt;/p&gt;&lt;p&gt;&lt;img src="/static-img/fQjVFxmELEU_2if6Lc1syJinH_2C8WAsQD_X23esczv8N3Mo33vlOGtc90cV9TbRcq0eK2qgTMct7j0lbdqusmo-kwi211k7dTRtfC22u4lN9guTOohoLPfXtcM574JuTcrhByLvS3QTqotXtjdgk1rq2CYD-5roCz0v-giV0P73VxNvt1tg9zDLJhIiHoYD.jpg"&gt;&lt;/p&gt;&lt;p&gt;</w:t>
      </w:r>
      <w:r>
        <w:rPr>
          <w:sz w:val="32"/>
          <w:szCs w:val="32"/>
        </w:rPr>
        <w:t>我们开始交往，那时他就像是一个遥不可及的星辰，对我来说既迷人又遥远。在与他相处的日子里，我学会了如何在自己的世界中找到平衡。我明白，每一次勇敢地向前迈出一步，都意味着我在给予自己最大的支持和爱护。这样的生活，是以一种独特而温柔的心态所构建起来的一场冒险，这便是我一生孤注掷温柔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，也有过失败和挫折。那时候，我们之间的小争吵常常让我感到疲惫，但无论多么艰难，我都会试图用更大的耐心和理解来克服这些挑战，因为对于那些真正珍贵的人来说，没有任何问题是不值得解决的问题。</w:t>
      </w:r>
      <w:r>
        <w:rPr>
          <w:sz w:val="32"/>
          <w:szCs w:val="32"/>
        </w:rPr>
        <w:t>&lt;/p&gt;&lt;p&gt;&lt;img src="/static-img/w7w8Yopllruv4ES0fvP43JinH_2C8WAsQD_X23esczv8N3Mo33vlOGtc90cV9TbRcq0eK2qgTMct7j0lbdqusmo-kwi211k7dTRtfC22u4lN9guTOohoLPfXtcM574JuTcrhByLvS3QTqotXtjdgk1rq2CYD-5roCz0v-giV0P73VxNvt1tg9zDLJhIiHoYD.jpg"&gt;&lt;/p&gt;&lt;p&gt;</w:t>
      </w:r>
      <w:r>
        <w:rPr>
          <w:sz w:val="32"/>
          <w:szCs w:val="32"/>
        </w:rPr>
        <w:t>岁月流转，如今回望过去，我意识到真正意义上的“一生孤注掷温柔”，并不是指拥有多少次浪漫或完美的情感体验，而是在乎的是当你选择跟随内心的声音，无论结果如何，你都能保持自信、坚定，不断成长。这就是为什么，当有人问起我的爱情故事时，我会说：“它是一生的冒险，一场充满挑战却又那么值得追求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那个能够陪伴你的灵魂伙伴，不要害怕承诺。一生的孤注掷温柔，并不是为了证明什么，而是为了生活本身。</w:t>
      </w:r>
      <w:r>
        <w:rPr>
          <w:sz w:val="32"/>
          <w:szCs w:val="32"/>
        </w:rPr>
        <w:t>&lt;/p&gt;&lt;p&gt;&lt;img src="/static-img/WCP7T5DM0j_H8kLq0sPNEpinH_2C8WAsQD_X23esczv8N3Mo33vlOGtc90cV9TbRcq0eK2qgTMct7j0lbdqusmo-kwi211k7dTRtfC22u4lN9guTOohoLPfXtcM574JuTcrhByLvS3QTqotXtjdgk1rq2CYD-5roCz0v-giV0P73VxNvt1tg9zDLJhIiHoYD.jpg"&gt;&lt;/p&gt;&lt;p&gt;&lt;a href = "/doc/925858-</w:t>
      </w:r>
      <w:r>
        <w:rPr>
          <w:sz w:val="32"/>
          <w:szCs w:val="32"/>
        </w:rPr>
        <w:t>一生孤注掷温柔我的爱情冒险故事</w:t>
      </w:r>
      <w:r>
        <w:rPr>
          <w:sz w:val="32"/>
          <w:szCs w:val="32"/>
        </w:rPr>
        <w:t>.doc" rel="alternate" download="925858-</w:t>
      </w:r>
      <w:r>
        <w:rPr>
          <w:sz w:val="32"/>
          <w:szCs w:val="32"/>
        </w:rPr>
        <w:t>一生孤注掷温柔我的爱情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