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风情下的阮家小馆回忆时光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八十年代阮家小馆的美好时光吗？</w:t>
      </w:r>
      <w:r>
        <w:rPr>
          <w:sz w:val="32"/>
          <w:szCs w:val="32"/>
        </w:rPr>
        <w:t>&lt;/p&gt;&lt;p&gt;&lt;img src="/static-img/nJT6BeOEa-4qFEPHQ8Lf33ehRsBL_6hjNQJjur2V8APoFpkRkW0XUSWsPbVcFhAN.png"&gt;&lt;/p&gt;&lt;p&gt;</w:t>
      </w:r>
      <w:r>
        <w:rPr>
          <w:sz w:val="32"/>
          <w:szCs w:val="32"/>
        </w:rPr>
        <w:t>在那个被喧嚣和繁忙填满的时代，八十年代阮家小馆却是一片宁静与温馨的港湾。它不仅仅是一个餐厅，更是一种生活方式，一种放慢脚步享受美好时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菜品是怎样的呢？</w:t>
      </w:r>
      <w:r>
        <w:rPr>
          <w:sz w:val="32"/>
          <w:szCs w:val="32"/>
        </w:rPr>
        <w:t>&lt;/p&gt;&lt;p&gt;&lt;img src="/static-img/aPhpzhzL_fGm8S_scS3OYXehRsBL_6hjNQJjur2V8AMg6NLjAGaRADXBl1U1Z8QE9rYogCuIfRXUwCyKcKEtdhy9CmrgSYCTHl72IR972NkifeTxaq-zqJI-spsY6pRmLIXs5LZEL76evkPVi6t4a4Ulwb2mJrCXCeUAErwsAgggkrho3S01LRqQSYpa4gTn.jpg"&gt;&lt;/p&gt;&lt;p&gt;</w:t>
      </w:r>
      <w:r>
        <w:rPr>
          <w:sz w:val="32"/>
          <w:szCs w:val="32"/>
        </w:rPr>
        <w:t>每次踏入阮家小馆，首先迎接我们的就是一阵阵诱人的香味。菜单上有着各种各样的中国传统佳肴，从经典如宫保鸡丁、炒肉丝到更为独特如清蒸鲫鱼、烤鸭，每一道菜都经过了老板娘亲自挑选最鲜美的食材，并用心炮制出色。这些都是我们记忆中无法忘怀的一部分，因为它们不仅仅是食物，更是情感和故事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如何让人沉醉？</w:t>
      </w:r>
      <w:r>
        <w:rPr>
          <w:sz w:val="32"/>
          <w:szCs w:val="32"/>
        </w:rPr>
        <w:t>&lt;/p&gt;&lt;p&gt;&lt;img src="/static-img/7_fIFLXOn3aW-NjIFeIvaXehRsBL_6hjNQJjur2V8AMg6NLjAGaRADXBl1U1Z8QE9rYogCuIfRXUwCyKcKEtdhy9CmrgSYCTHl72IR972NkifeTxaq-zqJI-spsY6pRmLIXs5LZEL76evkPVi6t4a4Ulwb2mJrCXCeUAErwsAgggkrho3S01LRqQSYpa4gTn.jpeg"&gt;&lt;/p&gt;&lt;p&gt;</w:t>
      </w:r>
      <w:r>
        <w:rPr>
          <w:sz w:val="32"/>
          <w:szCs w:val="32"/>
        </w:rPr>
        <w:t>走进阮家小馆，你会立刻被其独有的氛围所吸引。在这里，墙壁上挂着一些古老的地图和画作，为整个空间增添了一份历史感；桌椅则简单而实用，没有过多装饰，但总能让人感觉舒适而温暖。而窗外，那些树叶随风摇曳，与室内悠扬的小提琴声交织成一个又一个甜蜜的旋律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对待顾客有何特别之处？</w:t>
      </w:r>
      <w:r>
        <w:rPr>
          <w:sz w:val="32"/>
          <w:szCs w:val="32"/>
        </w:rPr>
        <w:t>&lt;/p&gt;&lt;p&gt;&lt;img src="/static-img/QajTpOT4nnPQAxu8-ANvAHehRsBL_6hjNQJjur2V8AMg6NLjAGaRADXBl1U1Z8QE9rYogCuIfRXUwCyKcKEtdhy9CmrgSYCTHl72IR972NkifeTxaq-zqJI-spsY6pRmLIXs5LZEL76evkPVi6t4a4Ulwb2mJrCXCeUAErwsAgggkrho3S01LRqQSYpa4gTn.png"&gt;&lt;/p&gt;&lt;p&gt;</w:t>
      </w:r>
      <w:r>
        <w:rPr>
          <w:sz w:val="32"/>
          <w:szCs w:val="32"/>
        </w:rPr>
        <w:t>服务员们总是那么热情且细致，他们似乎知道每个顾客都想要什么，不需要你说出来。他们会耐心地推荐菜品，还会根据你的喜好调整口味，让你在不知不觉中尝到了更多新奇又熟悉的地方。此外，无论是大庭广众还是私密空间，他们都会给予你足够的隐私，让你在这儿感到自己的存在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愿意为了这个地方奔波呢？</w:t>
      </w:r>
      <w:r>
        <w:rPr>
          <w:sz w:val="32"/>
          <w:szCs w:val="32"/>
        </w:rPr>
        <w:t>&lt;/p&gt;&lt;p&gt;&lt;img src="/static-img/gAjwsSPXpUID77inTZrcpnehRsBL_6hjNQJjur2V8AMg6NLjAGaRADXBl1U1Z8QE9rYogCuIfRXUwCyKcKEtdhy9CmrgSYCTHl72IR972NkifeTxaq-zqJI-spsY6pRmLIXs5LZEL76evkPVi6t4a4Ulwb2mJrCXCeUAErwsAgggkrho3S01LRqQSYpa4gTn.png"&gt;&lt;/p&gt;&lt;p&gt;</w:t>
      </w:r>
      <w:r>
        <w:rPr>
          <w:sz w:val="32"/>
          <w:szCs w:val="32"/>
        </w:rPr>
        <w:t>对于那些曾来过的人来说，八十年代阮家小馆并不只是一个餐饮场所，它代表了一种生活状态——那种无忧无虑、尽情享受当下时刻的情绪。这里没有高科技设备，没有快节奏生活中的喧嚣，只有纯粹的心跳声，是人类真挚交流与共鸣的声音。这使得许多人愿意因为这个地方奔波，即使是在现代化快速发展的大都市里，这仍旧能够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是否还能见证这样的场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不知道未来是否还能见证这样的一幕。但即便如此，也许将来有一天，当我们再次回到这一角落，我们也许可以听到同样悠扬的小提琴声，看到同样安静宁静的小屋子，而那份回忆，那份温暖，就像永恒一样存在于我们的记忆中，就像那个时候曾经发生的事情一样永远不会消失。</w:t>
      </w:r>
      <w:r>
        <w:rPr>
          <w:sz w:val="32"/>
          <w:szCs w:val="32"/>
        </w:rPr>
        <w:t>&lt;/p&gt;&lt;p&gt;&lt;a href = "/doc/925847-</w:t>
      </w:r>
      <w:r>
        <w:rPr>
          <w:sz w:val="32"/>
          <w:szCs w:val="32"/>
        </w:rPr>
        <w:t>八十年代风情下的阮家小馆回忆时光的味道</w:t>
      </w:r>
      <w:r>
        <w:rPr>
          <w:sz w:val="32"/>
          <w:szCs w:val="32"/>
        </w:rPr>
        <w:t>.doc" rel="alternate" download="925847-</w:t>
      </w:r>
      <w:r>
        <w:rPr>
          <w:sz w:val="32"/>
          <w:szCs w:val="32"/>
        </w:rPr>
        <w:t>八十年代风情下的阮家小馆回忆时光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