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虚拟世界中的奇异生灵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虚拟世界中，奇异生灵的探索吸引着无数冒险者前来。这个充满神秘与魔法的地方，似乎隐藏着不为人知的奥秘，每一处未踏之地都可能藏有宝藏。</w:t>
      </w:r>
      <w:r>
        <w:rPr>
          <w:sz w:val="32"/>
          <w:szCs w:val="32"/>
        </w:rPr>
        <w:t>&lt;/p&gt;&lt;p&gt;&lt;img src="/static-img/j-btArmEtIf3qoqEhCGYdaJWNpuP_jng_LyFGYdZqJmY397epWiXhjMZ5Q7-m2UW.jpg"&gt;&lt;/p&gt;&lt;p&gt;</w:t>
      </w:r>
      <w:r>
        <w:rPr>
          <w:sz w:val="32"/>
          <w:szCs w:val="32"/>
        </w:rPr>
        <w:t>据说，在这里有一种名为“幻影翼”的生物，它们能够在空中自由翱翔，就像真实世界中的鸟儿一样。这些生物虽然小巧但极具魅力，是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最受欢迎的观赏对象之一。很多冒险者为了捕捉到它们的一张照片或视频，不惜花费巨资和承担重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幻影翼，还有另一类动物——“闪光蜥”，它们拥有发光的鳞片，可以在黑暗中发出柔和而舒缓的光芒。这使得它们成为了许多冒险者的宠物，而且由于其特殊能力，也成为了一些研究人员心仪之选。</w:t>
      </w:r>
      <w:r>
        <w:rPr>
          <w:sz w:val="32"/>
          <w:szCs w:val="32"/>
        </w:rPr>
        <w:t>&lt;/p&gt;&lt;p&gt;&lt;img src="/static-img/kmZJ7HJBJIjxoRddYo9bI6JWNpuP_jng_LyFGYdZqJkFzii2vJ7p90lajYoUAvftC81DNBNNbHdQWIWx1TxumsjUqxFq0gktxIqbxsIWm3WMRaDT3FJ84Bm2QSI1XmyLEOkYEQsexRPWvoWZ8ChZQD87j_JB5cYgKNZS-zXNf8Y.jpeg"&gt;&lt;/p&gt;&lt;p&gt;</w:t>
      </w:r>
      <w:r>
        <w:rPr>
          <w:sz w:val="32"/>
          <w:szCs w:val="32"/>
        </w:rPr>
        <w:t>然而，这个世界并不总是那么平静。在某些地区，人们发现了更强大的生物，比如那些能释放出强烈魔力的“火焰龙”。这些龙因其力量而闻名遐迩，被用作护卫城镇、保护资源以及对抗侵略者。在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，一场关于如何驯服火焰龙的问题已经激起了广泛讨论，并且涉及到了多个学科领域，从生物学到心理学再到魔法学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关于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探索报告的发布，这个虚拟世界正变得越来越熟悉，同时也带来了新的挑战。科学家们希望通过研究这些奇异生灵，为我们提供更多关于自然界奥秘的手段，而冒险者则渴望揭开它所有未知面纱。但不管怎样，一个事实是明确无误：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已经成为人类探索与学习的一个重要平台，对于科学进步具有不可估量价值。此外，它也成为了许多人的梦想之地，无论是在现实还是在虚拟空间，都会有人不断寻找这片土地上的新奇景象。</w:t>
      </w:r>
      <w:r>
        <w:rPr>
          <w:sz w:val="32"/>
          <w:szCs w:val="32"/>
        </w:rPr>
        <w:t>&lt;/p&gt;&lt;p&gt;&lt;img src="/static-img/AK-HQCG3vsuPBQymLZZV-KJWNpuP_jng_LyFGYdZqJkFzii2vJ7p90lajYoUAvftC81DNBNNbHdQWIWx1TxumsjUqxFq0gktxIqbxsIWm3WMRaDT3FJ84Bm2QSI1XmyLEOkYEQsexRPWvoWZ8ChZQD87j_JB5cYgKNZS-zXNf8Y.jpeg"&gt;&lt;/p&gt;&lt;p&gt;&lt;a href = "/doc/92544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虚拟世界中的奇异生灵探索</w:t>
      </w:r>
      <w:r>
        <w:rPr>
          <w:sz w:val="32"/>
          <w:szCs w:val="32"/>
        </w:rPr>
        <w:t>.doc" rel="alternate" download="92544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虚拟世界中的奇异生灵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