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灵秘录诡异禁术与古老咒语揭秘黑暗魔法的源起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灵秘录：诡异禁术与古老咒语</w:t>
      </w:r>
      <w:r>
        <w:rPr>
          <w:sz w:val="32"/>
          <w:szCs w:val="32"/>
        </w:rPr>
        <w:t>&lt;/p&gt;&lt;p&gt;&lt;img src="/static-img/MII3meyFvtI8Yrk9sdTOlZZ75kSJR2Y2asZDGVf8ubwA3NqJPnY0nSxjEvf3T154.jpg"&gt;&lt;/p&gt;&lt;p&gt;</w:t>
      </w:r>
      <w:r>
        <w:rPr>
          <w:sz w:val="32"/>
          <w:szCs w:val="32"/>
        </w:rPr>
        <w:t>段落一：探寻邪灵秘录的源起</w:t>
      </w:r>
      <w:r>
        <w:rPr>
          <w:sz w:val="32"/>
          <w:szCs w:val="32"/>
        </w:rPr>
        <w:t>&lt;/p&gt;&lt;p&gt;</w:t>
      </w:r>
      <w:r>
        <w:rPr>
          <w:sz w:val="32"/>
          <w:szCs w:val="32"/>
        </w:rPr>
        <w:t>在遥远的古代，有着一种神秘而又可怕的传说，那就是关于“邪灵秘录”的故事。它是一本包含了各种诡异禁术和古老咒语的神秘书籍，据说能够让读者掌握控制黑暗力量的手段。但是，这本书却被认为是极其危险且不为人知，只有少数勇敢的心理学家和研究人员才会尝试接触。</w:t>
      </w:r>
      <w:r>
        <w:rPr>
          <w:sz w:val="32"/>
          <w:szCs w:val="32"/>
        </w:rPr>
        <w:t>&lt;/p&gt;&lt;p&gt;&lt;img src="/static-img/LQFPt5nvvCylXWMJLj89kZZ75kSJR2Y2asZDGVf8ubwXukokd0xUPfYQ9gV-Q9AtqUFa1VE-WieP2U5GbD1lZ6ND5zf1RFlPjCPCPt_tPgS26p4C6EeG8hHJiLHgzrFnNsnv0zRnPgD56RyYsyZ6Yw4l4zCl7vtsgbcc6iCKNHkvkxUjMwEYBBxFFsoXPSvn.jpg"&gt;&lt;/p&gt;&lt;p&gt;</w:t>
      </w:r>
      <w:r>
        <w:rPr>
          <w:sz w:val="32"/>
          <w:szCs w:val="32"/>
        </w:rPr>
        <w:t>从历史文献中，我们可以看出，“邪灵秘录”最早出现在一个叫做“幽冥之城”的地方。这个城市位于一个偏远的小岛上，被当地居民避之唯恐不及。他们相信，在这座城市里住着无数恶魔和鬼怪，每天晚上都会进行野兽般的宴饮。当人们偶尔走进这座神奇的地方时，他们常常会发现一些奇怪的符文和图腾，这些都是用来保护自己免受这些恶魔干扰的一种方式。</w:t>
      </w:r>
      <w:r>
        <w:rPr>
          <w:sz w:val="32"/>
          <w:szCs w:val="32"/>
        </w:rPr>
        <w:t>&lt;/p&gt;&lt;p&gt;</w:t>
      </w:r>
      <w:r>
        <w:rPr>
          <w:sz w:val="32"/>
          <w:szCs w:val="32"/>
        </w:rPr>
        <w:t>然而，不幸的是，一些好奇心驱使的人们开始尝试解开这些符文和图腾，结果却引发了一系列不可预测的事情。在一次次未经证实的情况下，“幽冥之城”变得更加神秘，而那些涉足此事的人也逐渐消失得无影无踪。这一切都在人们心中播下了对“邪灵秘录”的恐惧。</w:t>
      </w:r>
      <w:r>
        <w:rPr>
          <w:sz w:val="32"/>
          <w:szCs w:val="32"/>
        </w:rPr>
        <w:t>&lt;/p&gt;&lt;p&gt;&lt;img src="/static-img/nbHf0XglF6jxW3_QSlprlZZ75kSJR2Y2asZDGVf8ubwXukokd0xUPfYQ9gV-Q9AtqUFa1VE-WieP2U5GbD1lZ6ND5zf1RFlPjCPCPt_tPgS26p4C6EeG8hHJiLHgzrFnNsnv0zRnPgD56RyYsyZ6Yw4l4zCl7vtsgbcc6iCKNHkvkxUjMwEYBBxFFsoXPSvn.jpg"&gt;&lt;/p&gt;&lt;p&gt;</w:t>
      </w:r>
      <w:r>
        <w:rPr>
          <w:sz w:val="32"/>
          <w:szCs w:val="32"/>
        </w:rPr>
        <w:t>段落二：解密禁忌中的咒语</w:t>
      </w:r>
      <w:r>
        <w:rPr>
          <w:sz w:val="32"/>
          <w:szCs w:val="32"/>
        </w:rPr>
        <w:t>&lt;/p&gt;&lt;p&gt;</w:t>
      </w:r>
      <w:r>
        <w:rPr>
          <w:sz w:val="32"/>
          <w:szCs w:val="32"/>
        </w:rPr>
        <w:t>随着时间推移，对于“邪灵秘录”的研究越来越多，但真正能进入其中核心内容的人依旧寥寥。有一位名叫艾莉娅的地球科学家，她对超自然现象抱有浓厚兴趣。她花费了整整十年的时间去翻阅各种资料，最终找到了一个线索——一首似乎来自某个未知语言的声音记录。</w:t>
      </w:r>
      <w:r>
        <w:rPr>
          <w:sz w:val="32"/>
          <w:szCs w:val="32"/>
        </w:rPr>
        <w:t>&lt;/p&gt;&lt;p&gt;&lt;img src="/static-img/WDhLrRDxc26MWROzaRl5RpZ75kSJR2Y2asZDGVf8ubwXukokd0xUPfYQ9gV-Q9AtqUFa1VE-WieP2U5GbD1lZ6ND5zf1RFlPjCPCPt_tPgS26p4C6EeG8hHJiLHgzrFnNsnv0zRnPgD56RyYsyZ6Yw4l4zCl7vtsgbcc6iCKNHkvkxUjMwEYBBxFFsoXPSvn.jpg"&gt;&lt;/p&gt;&lt;p&gt;</w:t>
      </w:r>
      <w:r>
        <w:rPr>
          <w:sz w:val="32"/>
          <w:szCs w:val="32"/>
        </w:rPr>
        <w:t>艾莉娅立即召集了一支由专家组成的小队，他们一起分析声音记录，并终于将其转换成了文字。这是一首充满咒语意味的声音诗，它似乎是在吟唱一些我们无法理解的话语，但同时也给人一种强烈的情感共鸣感觉。那是一个令人毛骨悚然、又难以抗拒的声音，它仿佛在向所有听众发出挑战，想要知道它们背后的真谛。</w:t>
      </w:r>
      <w:r>
        <w:rPr>
          <w:sz w:val="32"/>
          <w:szCs w:val="32"/>
        </w:rPr>
        <w:t>&lt;/p&gt;&lt;p&gt;</w:t>
      </w:r>
      <w:r>
        <w:rPr>
          <w:sz w:val="32"/>
          <w:szCs w:val="32"/>
        </w:rPr>
        <w:t>但是，当小队成员们开始尝试重复这些声音时，他们立刻意识到这是个巨大的错误。一边不断地重复那首歌曲，一边感到自己的身体状况迅速恶化，最终甚至有人因为过度使用而死亡。而剩下的成员们则不得不承认：“我们太晚了。”</w:t>
      </w:r>
      <w:r>
        <w:rPr>
          <w:sz w:val="32"/>
          <w:szCs w:val="32"/>
        </w:rPr>
        <w:t>&lt;/p&gt;&lt;p&gt;&lt;img src="/static-img/e5lFZ3ZohJNBm1OSW8t6opZ75kSJR2Y2asZDGVf8ubwXukokd0xUPfYQ9gV-Q9AtqUFa1VE-WieP2U5GbD1lZ6ND5zf1RFlPjCPCPt_tPgS26p4C6EeG8hHJiLHgzrFnNsnv0zRnPgD56RyYsyZ6Yw4l4zCl7vtsgbcc6iCKNHkvkxUjMwEYBBxFFsoXPSvn.jpg"&gt;&lt;/p&gt;&lt;p&gt;</w:t>
      </w:r>
      <w:r>
        <w:rPr>
          <w:sz w:val="32"/>
          <w:szCs w:val="32"/>
        </w:rPr>
        <w:t>段落三：揭示黑暗魔法的来源</w:t>
      </w:r>
      <w:r>
        <w:rPr>
          <w:sz w:val="32"/>
          <w:szCs w:val="32"/>
        </w:rPr>
        <w:t>&lt;/p&gt;&lt;p&gt;</w:t>
      </w:r>
      <w:r>
        <w:rPr>
          <w:sz w:val="32"/>
          <w:szCs w:val="32"/>
        </w:rPr>
        <w:t>虽然没有人成功地完成阅读全本《邪靈祕錄》，但从已获得的一部分内容中，可以看出《邪靈祕錄》并非简单的一个魔法指南或咒語集合，而是一个深奥且复杂的大量知识体系。不过，从目前所了解的情况来看，《邪靈祕錄》的主旨可能围绕如何通过控制或操纵更高级别存在（比如悪魔）以实现个人目标展开。此外，该書內容还涉及到與生死、時間與空間相關聯的一些概念，這對於尋求無限可能的人来说，是非常吸引人的。</w:t>
      </w:r>
      <w:r>
        <w:rPr>
          <w:sz w:val="32"/>
          <w:szCs w:val="32"/>
        </w:rPr>
        <w:t>&lt;/p&gt;&lt;p&gt;</w:t>
      </w:r>
      <w:r>
        <w:rPr>
          <w:sz w:val="32"/>
          <w:szCs w:val="32"/>
        </w:rPr>
        <w:t>不过，无论是为了什么目的，《邪靈祕錄》的信息都必须慎重处理，因为每一步操作都伴随着巨大的风险。不仅如此，根据传言，如果不是经过特别训练或者拥有特定背景知识的人去阅读，就很容易陷入困境，甚至导致精神崩溃或身亡。因此，即使对于那些渴望掌握更多关于黑暗魔法知识的人来说，也必须要小心翼翼，不要轻易踏入这个领域，因为这里隐藏着许多不可预见的事故等待发生。</w:t>
      </w:r>
      <w:r>
        <w:rPr>
          <w:sz w:val="32"/>
          <w:szCs w:val="32"/>
        </w:rPr>
        <w:t>&lt;/p&gt;&lt;p&gt;</w:t>
      </w:r>
      <w:r>
        <w:rPr>
          <w:sz w:val="32"/>
          <w:szCs w:val="32"/>
        </w:rPr>
        <w:t>段落四：现代探究与警告</w:t>
      </w:r>
      <w:r>
        <w:rPr>
          <w:sz w:val="32"/>
          <w:szCs w:val="32"/>
        </w:rPr>
        <w:t>&lt;/p&gt;&lt;p&gt;</w:t>
      </w:r>
      <w:r>
        <w:rPr>
          <w:sz w:val="32"/>
          <w:szCs w:val="32"/>
        </w:rPr>
        <w:t>尽管《魍魎祕録》已经成为传奇，但是现代科技与网络时代，使得这一传说再次浮现出来。在互联网上的论坛、社交媒体以及其他社交平台上，都有人声称自己已经找到了一份完整版本，或许只是抄袭版权作品，但总有人相信他们能找到实际答案。而这种信念正逐渐激发起新的研究热潮，让更多年轻学者投身于这个领域中去探索新世界，却不知道即便是这样做，也不能保证安全性，比如通过某些方法学习禁忌魔法后产生严重后果，如精神病变、行为异常等问题就不鲜见了</w:t>
      </w:r>
      <w:r>
        <w:rPr>
          <w:sz w:val="32"/>
          <w:szCs w:val="32"/>
        </w:rPr>
        <w:t>&lt;/p&gt;&lt;p&gt;</w:t>
      </w:r>
      <w:r>
        <w:rPr>
          <w:sz w:val="32"/>
          <w:szCs w:val="32"/>
        </w:rPr>
        <w:t>然而，对于那些准备踏入《魍魎祕録》的旅程者来说，还需要记住一句警句：“只有智慧才能拯救你。”如果你真的决定继续前行，请确保你的思想清晰，你的心理状态稳定。你是否准备好面对这样的挑战？还是应该回头？</w:t>
      </w:r>
      <w:r>
        <w:rPr>
          <w:sz w:val="32"/>
          <w:szCs w:val="32"/>
        </w:rPr>
        <w:t>&lt;/p&gt;&lt;p&gt;</w:t>
      </w:r>
      <w:r>
        <w:rPr>
          <w:sz w:val="32"/>
          <w:szCs w:val="32"/>
        </w:rPr>
        <w:t>段落五：跨界合作与防范措施</w:t>
      </w:r>
      <w:r>
        <w:rPr>
          <w:sz w:val="32"/>
          <w:szCs w:val="32"/>
        </w:rPr>
        <w:t>&lt;/p&gt;&lt;p&gt;</w:t>
      </w:r>
      <w:r>
        <w:rPr>
          <w:sz w:val="32"/>
          <w:szCs w:val="32"/>
        </w:rPr>
        <w:t>由于近期不断有关于《魍魎祕録》的报道，以及一些科学家和研究人员宣布他们正在努力破译该书中的代码，因此国际社会对于此类活动持有不同态度。一方面，有些国家支持科学研究，无论其主题如何；另一方面，又有些国家则表示担忧，并要求制止任何形式有关超自然活动或寻找黑暗力量的手脚动作，以防止潜在威胁。当然也有专门机构负责监控相关情况并采取必要措施，以确保不会造成社会秩序混乱或者个人安全受到威胁</w:t>
      </w:r>
      <w:r>
        <w:rPr>
          <w:sz w:val="32"/>
          <w:szCs w:val="32"/>
        </w:rPr>
        <w:t>&lt;/p&gt;&lt;p&gt;</w:t>
      </w:r>
      <w:r>
        <w:rPr>
          <w:sz w:val="32"/>
          <w:szCs w:val="32"/>
        </w:rPr>
        <w:t>因此，在这种背景下，跨界合作显得尤为重要。在政府部门之间进行沟通协调，加强法律法规建设，同时加大教育资源投入，为公众提供正确信息，并教导人们如何辨识真伪。这也是为什么很多组织致力于建立专业团队，其中包括心理健康专家、技术专家以及历史学者共同工作，以便更有效地应对未来可能出现的问题</w:t>
      </w:r>
      <w:r>
        <w:rPr>
          <w:sz w:val="32"/>
          <w:szCs w:val="32"/>
        </w:rPr>
        <w:t>&lt;/p&gt;&lt;p&gt;</w:t>
      </w:r>
      <w:r>
        <w:rPr>
          <w:sz w:val="32"/>
          <w:szCs w:val="32"/>
        </w:rPr>
        <w:t>最后，由于存在明显风险，大多数国家已经禁止私人参与类似活动，并限制公众访问相关材料。如果你想深入了解这方面的话题，最好的办法就是跟进官方发布的最新消息或者参加由专业机构举办的研讨会，这样可以减少误导性的信息影响你的判断，而且还能享受到相互学习交流带来的乐趣</w:t>
      </w:r>
      <w:r>
        <w:rPr>
          <w:sz w:val="32"/>
          <w:szCs w:val="32"/>
        </w:rPr>
        <w:t>&lt;/p&gt;&lt;p&gt;</w:t>
      </w:r>
      <w:r>
        <w:rPr>
          <w:sz w:val="32"/>
          <w:szCs w:val="32"/>
        </w:rPr>
        <w:t>段落六：结论与反思</w:t>
      </w:r>
      <w:r>
        <w:rPr>
          <w:sz w:val="32"/>
          <w:szCs w:val="32"/>
        </w:rPr>
        <w:t>&lt;/p&gt;&lt;p&gt;</w:t>
      </w:r>
      <w:r>
        <w:rPr>
          <w:sz w:val="32"/>
          <w:szCs w:val="32"/>
        </w:rPr>
        <w:t>结尾时，我们回顾一下从过去到现在所发生的一切事件，再看看今天我们的处境，我们不得不问自己：“我们是否真的需要追求那么深层次吗？”思考过程往往比达到目标更重要，更何况追求绝世之宝通常伴随着巨大的代价——个人福祉乃至整个世界安宁均遭受考验</w:t>
      </w:r>
      <w:r>
        <w:rPr>
          <w:sz w:val="32"/>
          <w:szCs w:val="32"/>
        </w:rPr>
        <w:t>&lt;/p&gt;&lt;p&gt;</w:t>
      </w:r>
      <w:r>
        <w:rPr>
          <w:sz w:val="32"/>
          <w:szCs w:val="32"/>
        </w:rPr>
        <w:t>所以，让我们停下来审视一下自己的行动，看看是否值得冒险付出的代价是什么。我认为，我们应该保持开放的心态，同时也要保持一定程度上的谨慎。如果你觉得自己准备好了迎接前方路途上的挑战，那么请继续前行。但如果还有疑虑，我建议不要忘记自我反省，将责任归属己身，因为每一步行动都会影响周围环境及其所有生命体</w:t>
      </w:r>
      <w:r>
        <w:rPr>
          <w:sz w:val="32"/>
          <w:szCs w:val="32"/>
        </w:rPr>
        <w:t>&lt;/p&gt;&lt;p&gt;</w:t>
      </w:r>
      <w:r>
        <w:rPr>
          <w:sz w:val="32"/>
          <w:szCs w:val="32"/>
        </w:rPr>
        <w:t>最后，让我们把目光放在未来吧！希望我们的智慧能够帮助人类走向更加美好的生活，而不是沉迷于虚幻梦想里的永恒追求！</w:t>
      </w:r>
      <w:r>
        <w:rPr>
          <w:sz w:val="32"/>
          <w:szCs w:val="32"/>
        </w:rPr>
        <w:t>&lt;/p&gt;&lt;p&gt;&lt;a href = "/doc/925351-</w:t>
      </w:r>
      <w:r>
        <w:rPr>
          <w:sz w:val="32"/>
          <w:szCs w:val="32"/>
        </w:rPr>
        <w:t>邪灵秘录诡异禁术与古老咒语揭秘黑暗魔法的源起与实践</w:t>
      </w:r>
      <w:r>
        <w:rPr>
          <w:sz w:val="32"/>
          <w:szCs w:val="32"/>
        </w:rPr>
        <w:t>.doc" rel="alternate" download="925351-</w:t>
      </w:r>
      <w:r>
        <w:rPr>
          <w:sz w:val="32"/>
          <w:szCs w:val="32"/>
        </w:rPr>
        <w:t>邪灵秘录诡异禁术与古老咒语揭秘黑暗魔法的源起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