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限欢愉免费做受视频试看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的时代，人们对娱乐内容的追求达到了前所未有的高度。随着互联网技术的不断进步，各种各样的平台和服务应运而生，其中包括了“免费做受视频试看一下”的服务。这项服务不仅让用户能够在家中体验到不同的角色扮演游戏，还能帮助他们释放压力、提高情绪状态。</w:t>
      </w:r>
      <w:r>
        <w:rPr>
          <w:sz w:val="32"/>
          <w:szCs w:val="32"/>
        </w:rPr>
        <w:t>&lt;/p&gt;&lt;p&gt;&lt;img src="/static-img/uZGOKtMu_nWoeJ8Ex4_pQSm2AAieq6FlV1Wlg5FYb6493Tv6LRrM3ml-YSDrxucq.jpg"&gt;&lt;/p&gt;&lt;p&gt;</w:t>
      </w:r>
      <w:r>
        <w:rPr>
          <w:sz w:val="32"/>
          <w:szCs w:val="32"/>
        </w:rPr>
        <w:t>首先，这种类型的服务提供了一种全新的方式来逃离现实生活中的压力。在日常工作和学习之余，人们往往会感到身心疲惫，“免费做受视频试看一下”正好为他们提供了一种健康而有趣的方式来放松自己。通过尝试不同角色的模拟体验，用户可以暂时忘却烦恼，让自己沉浸在一个充满幻想与冒险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通常由专业制作团队打造，他们注重细节，对每个角色的动作、服装以及背景都进行精心设计，使得整个体验过程既真实又刺激。这样的高质量内容不仅能够吸引初次尝试的人群，也能保持老用户对该服务持久兴趣，从而形成良好的忠诚度。</w:t>
      </w:r>
      <w:r>
        <w:rPr>
          <w:sz w:val="32"/>
          <w:szCs w:val="32"/>
        </w:rPr>
        <w:t>&lt;/p&gt;&lt;p&gt;&lt;img src="/static-img/Pzzokg5Z-DcXKGJ3tJp80ym2AAieq6FlV1Wlg5FYb65-oTRmE_lOVkZ25usECh61xOI2Rv01niz39Pz_HGSsZQI-0MVJImX0WkxMX_5pSzxazUlrpwqalkGZg4ZTizfcpXCZ65E8o6xVmyJ-gyXGh66zQx-byXYZQU6gmc7-sso.jpg"&gt;&lt;/p&gt;&lt;p&gt;</w:t>
      </w:r>
      <w:r>
        <w:rPr>
          <w:sz w:val="32"/>
          <w:szCs w:val="32"/>
        </w:rPr>
        <w:t>再者，这类视频通常包含多样化的情境，让用户可以自由选择自己的喜好，无论是想要成为一名勇敢战士，还是渴望成为一位温柔女神，每个人都能找到符合自己兴趣的小确幸。在这些场景下，不同的人可能会发现自己隐藏很久的情感或欲望，而这种自我探索对于提升个人认知也是极其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类内容都是以视觉为主，因此它也是一种非常有效的心理治疗方法。研究表明，当人观看相关影片时，可以促进大脑产生幸福感和放松感，从而减少焦虑症状。此外，它还可以作为一种社交活动，比如邀请朋友一起观看，一起分享彼此的心得体会，从而增强友谊关系。</w:t>
      </w:r>
      <w:r>
        <w:rPr>
          <w:sz w:val="32"/>
          <w:szCs w:val="32"/>
        </w:rPr>
        <w:t>&lt;/p&gt;&lt;p&gt;&lt;img src="/static-img/2TYQFBhPY82KBXWik2C8oym2AAieq6FlV1Wlg5FYb65-oTRmE_lOVkZ25usECh61xOI2Rv01niz39Pz_HGSsZQI-0MVJImX0WkxMX_5pSzxazUlrpwqalkGZg4ZTizfcpXCZ65E8o6xVmyJ-gyXGh66zQx-byXYZQU6gmc7-sso.jpg"&gt;&lt;/p&gt;&lt;p&gt;</w:t>
      </w:r>
      <w:r>
        <w:rPr>
          <w:sz w:val="32"/>
          <w:szCs w:val="32"/>
        </w:rPr>
        <w:t>最后，这些“免费做受视频试看一下”的服务还有助于推动社会文化变革。当越来越多的人参与其中，他们开始接受并欣赏不同性取向、性别身份等方面的问题，并且更加开放地讨论这些话题。这无疑是对传统观念的一次巨大挑战，也是社会进步的一个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做受视频试看一下”不仅是一个简单的话题，它背后蕴含着深刻意义。它代表了我们对于娱乐、心理健康以及社会认知的一系列创新探索，是现代人追求个性的另一种表现形式。而这份变化正逐渐影响着我们的生活方式，为我们带来了更多可能性和快乐。</w:t>
      </w:r>
      <w:r>
        <w:rPr>
          <w:sz w:val="32"/>
          <w:szCs w:val="32"/>
        </w:rPr>
        <w:t>&lt;/p&gt;&lt;p&gt;&lt;img src="/static-img/2aK6DBCZQkCvug2_pWPBXCm2AAieq6FlV1Wlg5FYb65-oTRmE_lOVkZ25usECh61xOI2Rv01niz39Pz_HGSsZQI-0MVJImX0WkxMX_5pSzxazUlrpwqalkGZg4ZTizfcpXCZ65E8o6xVmyJ-gyXGh66zQx-byXYZQU6gmc7-sso.jpg"&gt;&lt;/p&gt;&lt;p&gt;&lt;a href = "/doc/925310-</w:t>
      </w:r>
      <w:r>
        <w:rPr>
          <w:sz w:val="32"/>
          <w:szCs w:val="32"/>
        </w:rPr>
        <w:t>探索无限欢愉免费做受视频试看的奇妙世界</w:t>
      </w:r>
      <w:r>
        <w:rPr>
          <w:sz w:val="32"/>
          <w:szCs w:val="32"/>
        </w:rPr>
        <w:t>.doc" rel="alternate" download="925310-</w:t>
      </w:r>
      <w:r>
        <w:rPr>
          <w:sz w:val="32"/>
          <w:szCs w:val="32"/>
        </w:rPr>
        <w:t>探索无限欢愉免费做受视频试看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