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激情燃烧西施的极限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曜激情燃烧：西施的极限挑战</w:t>
      </w:r>
      <w:r>
        <w:rPr>
          <w:sz w:val="32"/>
          <w:szCs w:val="32"/>
        </w:rPr>
        <w:t>&lt;/p&gt;&lt;p&gt;&lt;img src="/static-img/OHQFQbcwWp1AlACNkI94xqh8Z7j0H23wz1rI9s-pRdWTE42ic31bB1lym-JQ5jFn.jpg"&gt;&lt;/p&gt;&lt;p&gt;</w:t>
      </w:r>
      <w:r>
        <w:rPr>
          <w:sz w:val="32"/>
          <w:szCs w:val="32"/>
        </w:rPr>
        <w:t>在一个阳光明媚的早晨，东方曜决定给他的恋人西施一次难忘的惊喜。他们住在一个风景如画的小村庄里，周围环绕着翠绿的山峦和清澈的小溪。这是一个完美的地方来进行一场运动盛宴。</w:t>
      </w:r>
      <w:r>
        <w:rPr>
          <w:sz w:val="32"/>
          <w:szCs w:val="32"/>
        </w:rPr>
        <w:t>&lt;/p&gt;&lt;p&gt;</w:t>
      </w:r>
      <w:r>
        <w:rPr>
          <w:sz w:val="32"/>
          <w:szCs w:val="32"/>
        </w:rPr>
        <w:t>点一：准备工作</w:t>
      </w:r>
      <w:r>
        <w:rPr>
          <w:sz w:val="32"/>
          <w:szCs w:val="32"/>
        </w:rPr>
        <w:t>&lt;/p&gt;&lt;p&gt;&lt;img src="/static-img/fPWRsL4qioXQkuYCSKbSiqh8Z7j0H23wz1rI9s-pRdWpZoRnYU2ib_ul1kTIpPrgeFcFWriyNcn--WZtdNWNEY1y8EYRPzP2WnnnxU1UcCAxjcCMM5Jei72ZvxhlkaLG2-jJLLqeAc1E7nU2QemhCL0R8GBP4XD23mF3TuXd8pbOgeDBdeWYi9N4UFM7lJR0gZfXJFWzvaGhl1WDX3OCiA.jpg"&gt;&lt;/p&gt;&lt;p&gt;</w:t>
      </w:r>
      <w:r>
        <w:rPr>
          <w:sz w:val="32"/>
          <w:szCs w:val="32"/>
        </w:rPr>
        <w:t>东方曜已经提前几个星期开始了他的计划。他研究了各种不同的运动项目，最终选择了一系列刺激而有益健康的活动。他购买了所有必要的装备，从健身器材到户外探险装备，一应俱全。同时，他还请教了一些专业教练，以确保每个动作都能安全且有效地锻炼出西施想要达到的效果。</w:t>
      </w:r>
      <w:r>
        <w:rPr>
          <w:sz w:val="32"/>
          <w:szCs w:val="32"/>
        </w:rPr>
        <w:t>&lt;/p&gt;&lt;p&gt;</w:t>
      </w:r>
      <w:r>
        <w:rPr>
          <w:sz w:val="32"/>
          <w:szCs w:val="32"/>
        </w:rPr>
        <w:t>点二：选择地点</w:t>
      </w:r>
      <w:r>
        <w:rPr>
          <w:sz w:val="32"/>
          <w:szCs w:val="32"/>
        </w:rPr>
        <w:t>&lt;/p&gt;&lt;p&gt;&lt;img src="/static-img/d0MZS780wH9YRo79zutUtKh8Z7j0H23wz1rI9s-pRdWpZoRnYU2ib_ul1kTIpPrgeFcFWriyNcn--WZtdNWNEY1y8EYRPzP2WnnnxU1UcCAxjcCMM5Jei72ZvxhlkaLG2-jJLLqeAc1E7nU2QemhCL0R8GBP4XD23mF3TuXd8pbOgeDBdeWYi9N4UFM7lJR0gZfXJFWzvaGhl1WDX3OCiA.jpg"&gt;&lt;/p&gt;&lt;p&gt;</w:t>
      </w:r>
      <w:r>
        <w:rPr>
          <w:sz w:val="32"/>
          <w:szCs w:val="32"/>
        </w:rPr>
        <w:t>为了保证安全，同时也能让运动充满乐趣，东方曜精心挑选了一片位于小山脚下、环境优美、自然风光迷人的区域作为训练场地。在这里，他们可以自由地跑跳，同时享受大自然带来的视觉和听觉享受。</w:t>
      </w:r>
      <w:r>
        <w:rPr>
          <w:sz w:val="32"/>
          <w:szCs w:val="32"/>
        </w:rPr>
        <w:t>&lt;/p&gt;&lt;p&gt;</w:t>
      </w:r>
      <w:r>
        <w:rPr>
          <w:sz w:val="32"/>
          <w:szCs w:val="32"/>
        </w:rPr>
        <w:t>点三：温和起步</w:t>
      </w:r>
      <w:r>
        <w:rPr>
          <w:sz w:val="32"/>
          <w:szCs w:val="32"/>
        </w:rPr>
        <w:t>&lt;/p&gt;&lt;p&gt;&lt;img src="/static-img/ayu0mIsmqEBw06-TrR5UAqh8Z7j0H23wz1rI9s-pRdWpZoRnYU2ib_ul1kTIpPrgeFcFWriyNcn--WZtdNWNEY1y8EYRPzP2WnnnxU1UcCAxjcCMM5Jei72ZvxhlkaLG2-jJLLqeAc1E7nU2QemhCL0R8GBP4XD23mF3TuXd8pbOgeDBdeWYi9N4UFM7lJR0gZfXJFWzvaGhl1WDX3OCiA.jpg"&gt;&lt;/p&gt;&lt;p&gt;</w:t>
      </w:r>
      <w:r>
        <w:rPr>
          <w:sz w:val="32"/>
          <w:szCs w:val="32"/>
        </w:rPr>
        <w:t>在正式开始之前，东方曜首先与西施进行了一次轻松愉快的心理沟通，让她了解即将面临的是什么，并且缓解她的紧张感。他解释说，这是一次特殊而有意义的人生体验，而不是简单的一种身体上的挑战。</w:t>
      </w:r>
      <w:r>
        <w:rPr>
          <w:sz w:val="32"/>
          <w:szCs w:val="32"/>
        </w:rPr>
        <w:t>&lt;/p&gt;&lt;p&gt;</w:t>
      </w:r>
      <w:r>
        <w:rPr>
          <w:sz w:val="32"/>
          <w:szCs w:val="32"/>
        </w:rPr>
        <w:t>点四：剧烈运动</w:t>
      </w:r>
      <w:r>
        <w:rPr>
          <w:sz w:val="32"/>
          <w:szCs w:val="32"/>
        </w:rPr>
        <w:t>&lt;/p&gt;&lt;p&gt;&lt;img src="/static-img/_BeT8eFZx2v8T07wLWMs6qh8Z7j0H23wz1rI9s-pRdWpZoRnYU2ib_ul1kTIpPrgeFcFWriyNcn--WZtdNWNEY1y8EYRPzP2WnnnxU1UcCAxjcCMM5Jei72ZvxhlkaLG2-jJLLqeAc1E7nU2QemhCL0R8GBP4XD23mF3TuXd8pbOgeDBdeWYi9N4UFM7lJR0gZfXJFWzvaGhl1WDX3OCiA.jpg"&gt;&lt;/p&gt;&lt;p&gt;</w:t>
      </w:r>
      <w:r>
        <w:rPr>
          <w:sz w:val="32"/>
          <w:szCs w:val="32"/>
        </w:rPr>
        <w:t>当一切准备就绪后，他们以一种轻松愉悦的心态进入了第一项比赛——徒手攀岩。这个项目要求体力、耐力以及智慧协同运用。当他们成功攀登到顶峰时，那份成就感让两人都感到无比兴奋。而随后的篝火晚会则是整个日子的高潮部分，它不仅提供了一个放松身心的手段，也为此刻的情感交流增添了一份神秘与浪漫。</w:t>
      </w:r>
      <w:r>
        <w:rPr>
          <w:sz w:val="32"/>
          <w:szCs w:val="32"/>
        </w:rPr>
        <w:t>&lt;/p&gt;&lt;p&gt;</w:t>
      </w:r>
      <w:r>
        <w:rPr>
          <w:sz w:val="32"/>
          <w:szCs w:val="32"/>
        </w:rPr>
        <w:t>点五：团队合作</w:t>
      </w:r>
      <w:r>
        <w:rPr>
          <w:sz w:val="32"/>
          <w:szCs w:val="32"/>
        </w:rPr>
        <w:t>&lt;/p&gt;&lt;p&gt;</w:t>
      </w:r>
      <w:r>
        <w:rPr>
          <w:sz w:val="32"/>
          <w:szCs w:val="32"/>
        </w:rPr>
        <w:t>接下来，他们转向更具团队精神意味的一个项目——越野跑。这个过程中，每个人都需要依赖彼此，为对方提供支持，无论是在爬过悬崖时还是在涉水过河时，都需相互扶持。一路上，他们共同克服困难，不仅锻炼出了体魄，更重要的是加深了彼此间的情谊。</w:t>
      </w:r>
      <w:r>
        <w:rPr>
          <w:sz w:val="32"/>
          <w:szCs w:val="32"/>
        </w:rPr>
        <w:t>&lt;/p&gt;&lt;p&gt;</w:t>
      </w:r>
      <w:r>
        <w:rPr>
          <w:sz w:val="32"/>
          <w:szCs w:val="32"/>
        </w:rPr>
        <w:t>点六：总结回顾</w:t>
      </w:r>
      <w:r>
        <w:rPr>
          <w:sz w:val="32"/>
          <w:szCs w:val="32"/>
        </w:rPr>
        <w:t>&lt;/p&gt;&lt;p&gt;</w:t>
      </w:r>
      <w:r>
        <w:rPr>
          <w:sz w:val="32"/>
          <w:szCs w:val="32"/>
        </w:rPr>
        <w:t>经过一天精彩纷呈的活动结束，当夕阳落幕之际，两人的笑容更加灿烂。在这短暂但充实的一天中，他们体验到了生活中的另一面——健康、友爱与冒险。此刻，在那座古老的大树下举行的小型庆祝聚会成了他们共同回忆中的宝贵一页。这不仅是一次体育锻炼，更是对彼此承诺和信任的一种展现，是对未来更多可能性的期待预演。</w:t>
      </w:r>
      <w:r>
        <w:rPr>
          <w:sz w:val="32"/>
          <w:szCs w:val="32"/>
        </w:rPr>
        <w:t>&lt;/p&gt;&lt;p&gt;&lt;a href = "/doc/925304-</w:t>
      </w:r>
      <w:r>
        <w:rPr>
          <w:sz w:val="32"/>
          <w:szCs w:val="32"/>
        </w:rPr>
        <w:t>东方曜激情燃烧西施的极限挑战</w:t>
      </w:r>
      <w:r>
        <w:rPr>
          <w:sz w:val="32"/>
          <w:szCs w:val="32"/>
        </w:rPr>
        <w:t>.doc" rel="alternate" download="925304-</w:t>
      </w:r>
      <w:r>
        <w:rPr>
          <w:sz w:val="32"/>
          <w:szCs w:val="32"/>
        </w:rPr>
        <w:t>东方曜激情燃烧西施的极限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