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之旅深入自然的怀抱感受大地的呼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险之旅（深入自然的怀抱，感受大地的呼吸）</w:t>
      </w:r>
      <w:r>
        <w:rPr>
          <w:sz w:val="32"/>
          <w:szCs w:val="32"/>
        </w:rPr>
        <w:t>&lt;/p&gt;&lt;p&gt;&lt;img src="/static-img/184b4Hnbt6qHU8BlkQSv2yzigDXSc7PcLRKhIzlEOrZYtRZop8SzTVZ8CyCf91r_.png"&gt;&lt;/p&gt;&lt;p&gt;</w:t>
      </w:r>
      <w:r>
        <w:rPr>
          <w:sz w:val="32"/>
          <w:szCs w:val="32"/>
        </w:rPr>
        <w:t>你准备好迈开腿看看你的森林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我们需要找回与自然相连的那份宁静。森林不仅是生态系统中的一部分，更是一个放松身心、恢复精神的地方。让我们一起踏上一段探险之旅，去体验那些被忽略了太久的大自然恩赐。</w:t>
      </w:r>
      <w:r>
        <w:rPr>
          <w:sz w:val="32"/>
          <w:szCs w:val="32"/>
        </w:rPr>
        <w:t>&lt;/p&gt;&lt;p&gt;&lt;img src="/static-img/hF5vw9QWFQNBbzvqS1I3rSzigDXSc7PcLRKhIzlEOrb7qfuEO3ZTW4B42X2QKPfGRrL3a7h56zDXyUQJunx_uCoD6GflYuEfkzgXWlcjwmtNMlaPkCZ3wnX1BoJ-wBtB7k8OW74LGPDGeo0RrcaSRapciVy5YJsEb6vTvIPAM6w.png"&gt;&lt;/p&gt;&lt;p&gt;</w:t>
      </w:r>
      <w:r>
        <w:rPr>
          <w:sz w:val="32"/>
          <w:szCs w:val="32"/>
        </w:rPr>
        <w:t>为什么要选择你的森林而不是别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片树木都有它独特的声音，每一条小径都隐藏着未知故事。选择自己的地方意味着你可以更自由地规划自己的行程，不受他人步伐所限。你可以根据季节、天气和个人兴趣来决定何时何地去，那样的自由无比。</w:t>
      </w:r>
      <w:r>
        <w:rPr>
          <w:sz w:val="32"/>
          <w:szCs w:val="32"/>
        </w:rPr>
        <w:t>&lt;/p&gt;&lt;p&gt;&lt;img src="/static-img/yLW07jk6K-BFTnoSf1MH4izigDXSc7PcLRKhIzlEOrb7qfuEO3ZTW4B42X2QKPfGRrL3a7h56zDXyUQJunx_uCoD6GflYuEfkzgXWlcjwmtNMlaPkCZ3wnX1BoJ-wBtB7k8OW74LGPDGeo0RrcaSRapciVy5YJsEb6vTvIPAM6w.png"&gt;&lt;/p&gt;&lt;p&gt;</w:t>
      </w:r>
      <w:r>
        <w:rPr>
          <w:sz w:val="32"/>
          <w:szCs w:val="32"/>
        </w:rPr>
        <w:t>如何准备一次完美的森林探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，你需要做一些准备工作。首先，要检查天气预报，避免在雨雪或极端温度下出发。此外，穿戴合适的服装和鞋子，对于保护自己不受野生动物伤害至关重要。而且，不要忘记带上食物、水和急救包，这些都是必不可少的。</w:t>
      </w:r>
      <w:r>
        <w:rPr>
          <w:sz w:val="32"/>
          <w:szCs w:val="32"/>
        </w:rPr>
        <w:t>&lt;/p&gt;&lt;p&gt;&lt;img src="/static-img/OthAai87SymYQayNgd-FvSzigDXSc7PcLRKhIzlEOrb7qfuEO3ZTW4B42X2QKPfGRrL3a7h56zDXyUQJunx_uCoD6GflYuEfkzgXWlcjwmtNMlaPkCZ3wnX1BoJ-wBtB7k8OW74LGPDGeo0RrcaSRapciVy5YJsEb6vTvIPAM6w.png"&gt;&lt;/p&gt;&lt;p&gt;</w:t>
      </w:r>
      <w:r>
        <w:rPr>
          <w:sz w:val="32"/>
          <w:szCs w:val="32"/>
        </w:rPr>
        <w:t>如何识别并尊重当地动植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中，你会发现各种各样的生物，从昆虫到鸟类，从爬行动物到哺乳动物。在这过程中，要学会观察，但不要触碰或捕捉任何生命。这是对它们最大的尊重，因为每一个生命都有其存在价值，而且它们也是生态系统中的关键组成部分。</w:t>
      </w:r>
      <w:r>
        <w:rPr>
          <w:sz w:val="32"/>
          <w:szCs w:val="32"/>
        </w:rPr>
        <w:t>&lt;/p&gt;&lt;p&gt;&lt;img src="/static-img/sO-LUplhuHSiKRvarC5NAizigDXSc7PcLRKhIzlEOrb7qfuEO3ZTW4B42X2QKPfGRrL3a7h56zDXyUQJunx_uCoD6GflYuEfkzgXWlcjwmtNMlaPkCZ3wnX1BoJ-wBtB7k8OW74LGPDGeo0RrcaSRapciVy5YJsEb6vTvIPAM6w.png"&gt;&lt;/p&gt;&lt;p&gt;</w:t>
      </w:r>
      <w:r>
        <w:rPr>
          <w:sz w:val="32"/>
          <w:szCs w:val="32"/>
        </w:rPr>
        <w:t>如何享受你的森林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只是想简单地漫步，那么就尽情享受风吹过树梢的声音，或许还能看到几只松鼠跳跃；如果你更喜欢户外运动，可以尝试徒步、骑自行车或者甚至是攀岩；而对于摄影爱好者来说，这里绝对是个天堂，可以拍摄到各种壮丽景色。如果没有特别目标，也不要担心，只需随意走动，让灵感从周围环境中汲取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带回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前，你可能会带走一些石头作为纪念，也许还有几张照片作为证明。但真正重要的是那种内心深处的情感波动——一种连接与解脱，它们将伴随着你长时间，即使是在城市喧嚣中也能感到一点点宁静。你已经迈开腿，看到了你的森林，而这场旅行，无疑是一次宝贵的心灵修养。</w:t>
      </w:r>
      <w:r>
        <w:rPr>
          <w:sz w:val="32"/>
          <w:szCs w:val="32"/>
        </w:rPr>
        <w:t>&lt;/p&gt;&lt;p&gt;&lt;a href = "/doc/925284-</w:t>
      </w:r>
      <w:r>
        <w:rPr>
          <w:sz w:val="32"/>
          <w:szCs w:val="32"/>
        </w:rPr>
        <w:t>森林探险之旅深入自然的怀抱感受大地的呼吸</w:t>
      </w:r>
      <w:r>
        <w:rPr>
          <w:sz w:val="32"/>
          <w:szCs w:val="32"/>
        </w:rPr>
        <w:t>.doc" rel="alternate" download="925284-</w:t>
      </w:r>
      <w:r>
        <w:rPr>
          <w:sz w:val="32"/>
          <w:szCs w:val="32"/>
        </w:rPr>
        <w:t>森林探险之旅深入自然的怀抱感受大地的呼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