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蜜的诱惑甜蜜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古老而神秘的森林里，有一棵树，它的名字被流传了许多年：蜜蜂之母。它不仅以其坚韧不拔的枝干和深邃如海的大叶子而著称，更以其无与伦比的美妙果实——花蜜——闻名遐迩。</w:t>
      </w:r>
      <w:r>
        <w:rPr>
          <w:sz w:val="32"/>
          <w:szCs w:val="32"/>
        </w:rPr>
        <w:t>&lt;/p&gt;&lt;p&gt;&lt;img src="/static-img/wyz_YM5yghAkE2OECyqIH9qsVQ81naqCafDrCeP-_A-rI58b1m8jGTXRWS1yl9C_.jpg"&gt;&lt;/p&gt;&lt;p&gt;</w:t>
      </w:r>
      <w:r>
        <w:rPr>
          <w:sz w:val="32"/>
          <w:szCs w:val="32"/>
        </w:rPr>
        <w:t>这个世界上，哪一个生物能抵抗住花蜜那种纯净、温暖、甜美到令人无法自持的情感呢？它们似乎是大自然赋予生命的一份特别礼物，是春天最美丽的声音中的旋律，是夏日最温暖阳光下的滋润。在这里，每一次舔舐花蜜都仿佛是在品尝着生命本身。</w:t>
      </w:r>
      <w:r>
        <w:rPr>
          <w:sz w:val="32"/>
          <w:szCs w:val="32"/>
        </w:rPr>
        <w:t>&lt;/p&gt;&lt;p&gt;</w:t>
      </w:r>
      <w:r>
        <w:rPr>
          <w:sz w:val="32"/>
          <w:szCs w:val="32"/>
        </w:rPr>
        <w:t>然而，真正懂得如何去享受这份甘露的人并不多见。大多数人只是匆忙地采集，而没有停下来细心地品味。他们不知道，在这短暂的一瞬间，一切烦恼都会随风飘散，只剩下空气中轻柔绽放出的香气和舌尖上那清新的感觉。</w:t>
      </w:r>
      <w:r>
        <w:rPr>
          <w:sz w:val="32"/>
          <w:szCs w:val="32"/>
        </w:rPr>
        <w:t>&lt;/p&gt;&lt;p&gt;&lt;img src="/static-img/iHAOX854IqgNtyukON5PbNqsVQ81naqCafDrCeP-_A8p4I07C4JkSbPkdAXrc4tVDJkLTvIyWsKlxNHeEa4Jx7BGzqfXKycOUwI-lrMkpkU69V3K2koNTk4r6ilmmqIlzW5WMrnTEt71yHj3SF4mU4ARPuWBp0QUqKrHq7Z4QVg.jpg"&gt;&lt;/p&gt;&lt;p&gt;</w:t>
      </w:r>
      <w:r>
        <w:rPr>
          <w:sz w:val="32"/>
          <w:szCs w:val="32"/>
        </w:rPr>
        <w:t>有些人会用各种方法来提取这些珍贵的心血，比如使用那些精巧的小工具或者简单的手法。但真正懂得如何做到的，却知道最好的方式莫过于直接用自己的嘴唇去触碰那汁液晶亮的地面，让它们自己慢慢融入口腔，那种微妙的情感是任何工具也无法复制的。</w:t>
      </w:r>
      <w:r>
        <w:rPr>
          <w:sz w:val="32"/>
          <w:szCs w:val="32"/>
        </w:rPr>
        <w:t>&lt;/p&gt;&lt;p&gt;</w:t>
      </w:r>
      <w:r>
        <w:rPr>
          <w:sz w:val="32"/>
          <w:szCs w:val="32"/>
        </w:rPr>
        <w:t>在某些时刻，当我们感到疲惫或压力山大时，回忆起那个久远的地方，我们所经历过的事情，就像是一杯温柔抚慰我们的良药。而当我们真的有机会再次踏足那里，或许我们会发现，那个时候我们的眼睛已经看到了更多，也许我们的耳朵听到了更深层次的声音，但当你再次舔舐花蜜的时候，你将发现，这一切不过是表象罢了，最重要的是内心深处那种对纯粹和简单生活方式永恒渴望的心情。</w:t>
      </w:r>
      <w:r>
        <w:rPr>
          <w:sz w:val="32"/>
          <w:szCs w:val="32"/>
        </w:rPr>
        <w:t>&lt;/p&gt;&lt;p&gt;&lt;img src="/static-img/aXhObqiyipZLBvYeHk-nt9qsVQ81naqCafDrCeP-_A8p4I07C4JkSbPkdAXrc4tVDJkLTvIyWsKlxNHeEa4Jx7BGzqfXKycOUwI-lrMkpkU69V3K2koNTk4r6ilmmqIlzW5WMrnTEt71yHj3SF4mU4ARPuWBp0QUqKrHq7Z4QVg.jpg"&gt;&lt;/p&gt;&lt;p&gt;</w:t>
      </w:r>
      <w:r>
        <w:rPr>
          <w:sz w:val="32"/>
          <w:szCs w:val="32"/>
        </w:rPr>
        <w:t>每一次回到那个地方，无论时间长短，都像是第一次遇见一样新鲜刺激，因为每一次舔舐花蜜都是对过去记忆的一个重新诠释，对未来的一个新的期待。这种无尽寻求，不仅仅是一种身体上的享受，更是一种精神上的追求，一种对于生活本质探索的心路历程。</w:t>
      </w:r>
      <w:r>
        <w:rPr>
          <w:sz w:val="32"/>
          <w:szCs w:val="32"/>
        </w:rPr>
        <w:t>&lt;/p&gt;&lt;p&gt;&lt;a href = "/doc/924856-</w:t>
      </w:r>
      <w:r>
        <w:rPr>
          <w:sz w:val="32"/>
          <w:szCs w:val="32"/>
        </w:rPr>
        <w:t>花蜜的诱惑甜蜜的味道</w:t>
      </w:r>
      <w:r>
        <w:rPr>
          <w:sz w:val="32"/>
          <w:szCs w:val="32"/>
        </w:rPr>
        <w:t>.doc" rel="alternate" download="924856-</w:t>
      </w:r>
      <w:r>
        <w:rPr>
          <w:sz w:val="32"/>
          <w:szCs w:val="32"/>
        </w:rPr>
        <w:t>花蜜的诱惑甜蜜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