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我为你摘下那颗最甜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最美的时刻，往往是它们成熟的时候。就像那些被人期待已久的电影，等待观众们用心去品味。今天，我要和你分享的是一种特别的体验——葡萄成熟时免费观看完整版。</w:t>
      </w:r>
      <w:r>
        <w:rPr>
          <w:sz w:val="32"/>
          <w:szCs w:val="32"/>
        </w:rPr>
        <w:t>&lt;/p&gt;&lt;p&gt;&lt;img src="/static-img/aDXzwnbX4NoiRv71RGZm3tXddFKqlTAQ2rnnKda-c2GSJ-rJUpr0QolgcbuhM6Aj.jpg"&gt;&lt;/p&gt;&lt;p&gt;</w:t>
      </w:r>
      <w:r>
        <w:rPr>
          <w:sz w:val="32"/>
          <w:szCs w:val="32"/>
        </w:rPr>
        <w:t>想象一下，一颗颗小小的葡萄，在阳光下慢慢地生长，它们有的早早地挂上了枝头，而有的则在最后一刻才决定开花结果。这时候，你可以选择哪一个？当然，每个人的答案都是不同的，就像是每个人对电影的喜好也是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喜欢追求新鲜感，那些刚刚上映的小片子总能吸引他们。而有的人，则更倾向于那些经典作品，他们愿意等待直到这些电影能够真正展现出它们全部魅力。就如同那些晚了一点摘下的葡萄，它们可能没有那么外表诱人，但内里却蕴藏着更多甜蜜。</w:t>
      </w:r>
      <w:r>
        <w:rPr>
          <w:sz w:val="32"/>
          <w:szCs w:val="32"/>
        </w:rPr>
        <w:t>&lt;/p&gt;&lt;p&gt;&lt;img src="/static-img/Qr20jEym9jVGHJ35yOHW2dXddFKqlTAQ2rnnKda-c2GYvpX3KPX2ziAiVFYLyWh1et1VN5rBd_II5EFHeSK8kHJjUngqsjSvdPkpGjBw3DYIPgJbuvIFItVuPzHVN0YVgXPIY6s8Oof20BfJ7o34DtAwSdbpSZqwBk1BnvSzD0x-X_CsF6ZkO40z6v1Xg7vj.jpg"&gt;&lt;/p&gt;&lt;p&gt;</w:t>
      </w:r>
      <w:r>
        <w:rPr>
          <w:sz w:val="32"/>
          <w:szCs w:val="32"/>
        </w:rPr>
        <w:t>现在，让我们来谈谈“葡萄成熟时免费观看完整版”的故事。这并不是一个简单的事实陈述，而是一种生活态度。在这份文章中，我们将探讨为什么等待、耐心与欣赏已经完成的事物是如此重要，以及如何找到那份属于自己的“最佳时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成熟”这个词它不仅指的是时间上的完善，也包含了质量上的提升。当一部电影经过足够多次播放和反响后，它才算是真正达到了一定的水准，这时候，无论你是否是一个影迷，都能从中感受到艺术家的深思和精细处理。</w:t>
      </w:r>
      <w:r>
        <w:rPr>
          <w:sz w:val="32"/>
          <w:szCs w:val="32"/>
        </w:rPr>
        <w:t>&lt;/p&gt;&lt;p&gt;&lt;img src="/static-img/vYrxgWHb2i3JJyr1WBo7f9XddFKqlTAQ2rnnKda-c2GYvpX3KPX2ziAiVFYLyWh1et1VN5rBd_II5EFHeSK8kHJjUngqsjSvdPkpGjBw3DYIPgJbuvIFItVuPzHVN0YVgXPIY6s8Oof20BfJ7o34DtAwSdbpSZqwBk1BnvSzD0x-X_CsF6ZkO40z6v1Xg7vj.jpg"&gt;&lt;/p&gt;&lt;p&gt;</w:t>
      </w:r>
      <w:r>
        <w:rPr>
          <w:sz w:val="32"/>
          <w:szCs w:val="32"/>
        </w:rPr>
        <w:t>其次，“免费”并不意味着无价值或无意义。它只是让这种优质内容能够惠及更多的人，不再受限于金钱或者位置。在这里，“免费观看完整版”的意思就是，即使是一部经典巨作，只要你愿意去寻找，也许就在你的眼前，却未曾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完整版”的出现，是对所有参与创作过程的人的一种尊重。每一次拍摄、剪辑、配乐都需要付出大量的心血，就像是在园子里精心培育这些果实一般。而当作品最终呈现在我们面前的这一刻，那份满足感和自豪感，是难以言喻的。</w:t>
      </w:r>
      <w:r>
        <w:rPr>
          <w:sz w:val="32"/>
          <w:szCs w:val="32"/>
        </w:rPr>
        <w:t>&lt;/p&gt;&lt;p&gt;&lt;img src="/static-img/A1WwFwx4ut-QVJWU11TjyNXddFKqlTAQ2rnnKda-c2GYvpX3KPX2ziAiVFYLyWh1et1VN5rBd_II5EFHeSK8kHJjUngqsjSvdPkpGjBw3DYIPgJbuvIFItVuPzHVN0YVgXPIY6s8Oof20BfJ7o34DtAwSdbpSZqwBk1BnvSzD0x-X_CsF6ZkO40z6v1Xg7vj.jpg"&gt;&lt;/p&gt;&lt;p&gt;</w:t>
      </w:r>
      <w:r>
        <w:rPr>
          <w:sz w:val="32"/>
          <w:szCs w:val="32"/>
        </w:rPr>
        <w:t>所以，当我说：“葡萄成熟时免费观看完整版”，我其实是在提醒大家，无论是对于生活中的小事还是大事，都应该学会耐心等待，因为好的东西总会在最适合的时候显露出来，并且为每个人提供平等而自由的享受机会。但记住，这并不意味着我们应该永远只看别人的果实，而忽略了自己手中的工作；相反，我们应当用积极主动的心态去追求我们的目标，同时也乐于看到他人的成功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许多生物一样，人类也有自己的节奏。如果你还没有找到那个属于你的“最佳时机”，不要急躁。你可以试试看，在某个特定的瞬间，用开放的心态去接纳周围发生的事情，或许就会惊喜不断，最美好的画面正在为你绘制。在这个过程中，即便是不期而遇到的风景，也值得停下来欣赏，因为只有当我们真的站在那里，看见了那场景里的每一个细节，那份视觉享受才会更加真切，更值得回味。此外，当有一天，你终于发现自己站在了一片充满希望与可能性的地方，那样的感觉又是什么呢？</w:t>
      </w:r>
      <w:r>
        <w:rPr>
          <w:sz w:val="32"/>
          <w:szCs w:val="32"/>
        </w:rPr>
        <w:t>&lt;/p&gt;&lt;p&gt;&lt;img src="/static-img/5TQc5cdoUDbXnZ98xxJUZ9XddFKqlTAQ2rnnKda-c2GYvpX3KPX2ziAiVFYLyWh1et1VN5rBd_II5EFHeSK8kHJjUngqsjSvdPkpGjBw3DYIPgJbuvIFItVuPzHVN0YVgXPIY6s8Oof20BfJ7o34DtAwSdbpSZqwBk1BnvSzD0x-X_CsF6ZkO40z6v1Xg7vj.jpg"&gt;&lt;/p&gt;&lt;p&gt;</w:t>
      </w:r>
      <w:r>
        <w:rPr>
          <w:sz w:val="32"/>
          <w:szCs w:val="32"/>
        </w:rPr>
        <w:t>这样的生活方式，对任何想要成为更好版本自己的人来说都是宝贵的财富。而如果有人告诉你，还有其他更好的方法来实现这一点，请相信：这世上，没有比拥有耐心和智慧更珍贵的事情了。不妨尝试一下，将这篇文章作为启示，让我们的日常变身为一场令人怀念的情诗吧！</w:t>
      </w:r>
      <w:r>
        <w:rPr>
          <w:sz w:val="32"/>
          <w:szCs w:val="32"/>
        </w:rPr>
        <w:t>&lt;/p&gt;&lt;p&gt;&lt;a href = "/doc/924811-</w:t>
      </w:r>
      <w:r>
        <w:rPr>
          <w:sz w:val="32"/>
          <w:szCs w:val="32"/>
        </w:rPr>
        <w:t>葡萄成熟时免费观看完整版我为你摘下那颗最甜的果实</w:t>
      </w:r>
      <w:r>
        <w:rPr>
          <w:sz w:val="32"/>
          <w:szCs w:val="32"/>
        </w:rPr>
        <w:t>.doc" rel="alternate" download="924811-</w:t>
      </w:r>
      <w:r>
        <w:rPr>
          <w:sz w:val="32"/>
          <w:szCs w:val="32"/>
        </w:rPr>
        <w:t>葡萄成熟时免费观看完整版我为你摘下那颗最甜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