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术士奥蕾莉丝的黑暗魔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村庄里，有一位名叫奥蕾莉丝的女术士，她以其卓越的魔法实力和深邃的眼神而闻名。人们称她为邪恶术士，原因是她的魔法往往伴随着死亡和毁灭，而非生命与繁荣。</w:t>
      </w:r>
      <w:r>
        <w:rPr>
          <w:sz w:val="32"/>
          <w:szCs w:val="32"/>
        </w:rPr>
        <w:t>&lt;/p&gt;&lt;p&gt;&lt;img src="/static-img/sm6NvlmV-coCMur8bmp0sBxmaiV85pEwF5MOdKSffNs2XltBlzdYZfk2QLJbSSoc.jpg"&gt;&lt;/p&gt;&lt;p&gt;</w:t>
      </w:r>
      <w:r>
        <w:rPr>
          <w:sz w:val="32"/>
          <w:szCs w:val="32"/>
        </w:rPr>
        <w:t>她如何掌握黑暗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之所以能掌握如此强大的黑暗魔法，是因为她早年就迷上了古老的禁忌书籍。她渴望超越常人所能达到的极限，因此不惜一切代价研究这些充满诅咒力量的手稿。随着时间的推移，她逐渐学会了如何运用这股力量，虽然这样的学习过程极其危险，但也让她的实力迅速提升。</w:t>
      </w:r>
      <w:r>
        <w:rPr>
          <w:sz w:val="32"/>
          <w:szCs w:val="32"/>
        </w:rPr>
        <w:t>&lt;/p&gt;&lt;p&gt;&lt;img src="/static-img/2ZHJX2Ekymddb3MZ8YcClxxmaiV85pEwF5MOdKSffNueNqThaPAqtFZPSKGCjfcYlHrs9kPMKaOSqScdAMTtiQU-IhW5Fo4KZ5SZKyCJtVXo-RPy7mgCPChBraiNODF1AobTCJM4ynCK-is0c0xzjByQT82CIlQVnnD7fDsKYMzvhL2uYdMuu86_XS_N2x782PToa2o7nCp0CI5g_Ip2RQ.jpg"&gt;&lt;/p&gt;&lt;p&gt;</w:t>
      </w:r>
      <w:r>
        <w:rPr>
          <w:sz w:val="32"/>
          <w:szCs w:val="32"/>
        </w:rPr>
        <w:t>她利用黑暗魔法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地位，奥蕾莉丝开始使用她掌握的一些更为复杂、更加恐怖的手法。她会制造出幻觉来欺骗敌人，让他们相信自己处于优势，从而轻易取胜。此外，她还擅长操控死者，将他们变成自己的仆从，这使得她几乎无敌于天下。</w:t>
      </w:r>
      <w:r>
        <w:rPr>
          <w:sz w:val="32"/>
          <w:szCs w:val="32"/>
        </w:rPr>
        <w:t>&lt;/p&gt;&lt;p&gt;&lt;img src="/static-img/Am-mCgf1nOUgrddRw5Bq7hxmaiV85pEwF5MOdKSffNueNqThaPAqtFZPSKGCjfcYlHrs9kPMKaOSqScdAMTtiQU-IhW5Fo4KZ5SZKyCJtVXo-RPy7mgCPChBraiNODF1AobTCJM4ynCK-is0c0xzjByQT82CIlQVnnD7fDsKYMzvhL2uYdMuu86_XS_N2x782PToa2o7nCp0CI5g_Ip2RQ.jpg"&gt;&lt;/p&gt;&lt;p&gt;</w:t>
      </w:r>
      <w:r>
        <w:rPr>
          <w:sz w:val="32"/>
          <w:szCs w:val="32"/>
        </w:rPr>
        <w:t>她对村庄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奥蕾莉丝手中的力量太过强大，她很快就成了这个小村庄里的统治者。在她的统治下，原本宁静祥和的小镇变得阴森又恐怖。居民们害怕起来，不敢反抗，只能任由她摆布。这场景让整个村庄陷入了绝望与恐慌之中。</w:t>
      </w:r>
      <w:r>
        <w:rPr>
          <w:sz w:val="32"/>
          <w:szCs w:val="32"/>
        </w:rPr>
        <w:t>&lt;/p&gt;&lt;p&gt;&lt;img src="/static-img/5JvBys0eOkwsdTooj2UACxxmaiV85pEwF5MOdKSffNueNqThaPAqtFZPSKGCjfcYlHrs9kPMKaOSqScdAMTtiQU-IhW5Fo4KZ5SZKyCJtVXo-RPy7mgCPChBraiNODF1AobTCJM4ynCK-is0c0xzjByQT82CIlQVnnD7fDsKYMzvhL2uYdMuu86_XS_N2x782PToa2o7nCp0CI5g_Ip2RQ.jpg"&gt;&lt;/p&gt;&lt;p&gt;</w:t>
      </w:r>
      <w:r>
        <w:rPr>
          <w:sz w:val="32"/>
          <w:szCs w:val="32"/>
        </w:rPr>
        <w:t>村民对她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害怕但同时也敬畏奥蕾莉丝，因为她们知道如果不顺服，这个小镇将会面临更大的灾难。有些勇敢的人试图寻找方法去除掉这位邪恶术士，但每次尝试都会以失败告终，他们意识到，要想改变现状，就必须找到比奥蕾莉丝更加强大的存在才有可能成功。</w:t>
      </w:r>
      <w:r>
        <w:rPr>
          <w:sz w:val="32"/>
          <w:szCs w:val="32"/>
        </w:rPr>
        <w:t>&lt;/p&gt;&lt;p&gt;&lt;img src="/static-img/Krlq7k0JjmxFuIRXcc9PyBxmaiV85pEwF5MOdKSffNueNqThaPAqtFZPSKGCjfcYlHrs9kPMKaOSqScdAMTtiQU-IhW5Fo4KZ5SZKyCJtVXo-RPy7mgCPChBraiNODF1AobTCJM4ynCK-is0c0xzjByQT82CIlQVnnD7fDsKYMzvhL2uYdMuu86_XS_N2x782PToa2o7nCp0CI5g_Ip2RQ.jpg"&gt;&lt;/p&gt;&lt;p&gt;</w:t>
      </w:r>
      <w:r>
        <w:rPr>
          <w:sz w:val="32"/>
          <w:szCs w:val="32"/>
        </w:rPr>
        <w:t>奥蕾莉丝的心理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据说在成为一名魔女之前，奥蕾莉丝曾经是一位普通农家女。但是在一次偶然间接触到了某种神秘力量后，她便彻底改变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命运。她发现自己能够操纵周围环境，对此感到既惊讶又兴奋，最终决定投身于研究这种奇异能力上。这背后的故事充满了未解之谜，为我们提供了一条探索更多关于她的过去线索的大门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：未来是否有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看来，大多数人对于未来持悲观态度，因为没有任何迹象表明有人能够打败这么强大的魔女。但是，也有一些隐秘的声音传言，一旦出现足够威胁到所有人的巨大威胁，那么即使是如同黑夜般深不可测的地球上的最弱生物，也可能会联合起来共同反抗。只有当人类团结起来时，我们才能真正迎接光明，并且结束这一切混乱与恐惧。在这个充满未知和挑战的地方，每个人都需要准备好迎接新时代，即便那意味着要面对我们的内心深处隐藏着的最可怕部分——自我否定以及我们真实的情感界限。如果真是这样，那么除了希望以外，还有什么可以依靠呢？</w:t>
      </w:r>
      <w:r>
        <w:rPr>
          <w:sz w:val="32"/>
          <w:szCs w:val="32"/>
        </w:rPr>
        <w:t>&lt;/p&gt;&lt;p&gt;&lt;a href = "/doc/924374-</w:t>
      </w:r>
      <w:r>
        <w:rPr>
          <w:sz w:val="32"/>
          <w:szCs w:val="32"/>
        </w:rPr>
        <w:t>邪恶术士奥蕾莉丝的黑暗魔法之旅</w:t>
      </w:r>
      <w:r>
        <w:rPr>
          <w:sz w:val="32"/>
          <w:szCs w:val="32"/>
        </w:rPr>
        <w:t>.doc" rel="alternate" download="924374-</w:t>
      </w:r>
      <w:r>
        <w:rPr>
          <w:sz w:val="32"/>
          <w:szCs w:val="32"/>
        </w:rPr>
        <w:t>邪恶术士奥蕾莉丝的黑暗魔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