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山村呼唤女人越喊男人越往里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村呼唤：女人越喊男人越往里寨的故事</w:t>
      </w:r>
      <w:r>
        <w:rPr>
          <w:sz w:val="32"/>
          <w:szCs w:val="32"/>
        </w:rPr>
        <w:t>&lt;/p&gt;&lt;p&gt;&lt;img src="/static-img/AX3C3f5D8kOuv5VlbXrGjhE1MFosXaJh-Bj_7qgxItgTd6uS_vxR0u9FMAUgmlgy.jpg"&gt;&lt;/p&gt;&lt;p&gt;</w:t>
      </w:r>
      <w:r>
        <w:rPr>
          <w:sz w:val="32"/>
          <w:szCs w:val="32"/>
        </w:rPr>
        <w:t>在中国农村，传统的生活方式和社会结构塑造了一个独特的文化景观。电视剧《女人越喊男人越往里寨》是对这一生活方式的一个生动描绘，它通过一系列真实而感人的情节，展现了乡土气息浓厚、人情味十足的小镇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讲述的是一个普通家庭的故事。在这个家庭中，父亲是一位勤劳耕作的小伙子，他为了养家糊口，不顾个人幸福，每天忙碌于田间。母亲则是家庭中的核心，她以坚韧不拔的心态，在丈夫外出务工时照料孩子和家务事。</w:t>
      </w:r>
      <w:r>
        <w:rPr>
          <w:sz w:val="32"/>
          <w:szCs w:val="32"/>
        </w:rPr>
        <w:t>&lt;/p&gt;&lt;p&gt;&lt;img src="/static-img/iIVYkakzeyxjUs-ADzFQ1BE1MFosXaJh-Bj_7qgxItjMcIRykDqQA7YbWHJbKD5nb2fYnZapx0T77QhiWjL3i7O2I2BIIPgoGtMaTqIcQRkw_nIZl9xGdSnxMJW7Vy8yDBoKmlqtoc_GWp9zd5LSptgjzsarxUqBQiVJ9qrBVLUvdMLAEdq8HGBF0tBDF3GTstrtyXdemGao1WqlXHY9-w.jpg"&gt;&lt;/p&gt;&lt;p&gt;</w:t>
      </w:r>
      <w:r>
        <w:rPr>
          <w:sz w:val="32"/>
          <w:szCs w:val="32"/>
        </w:rPr>
        <w:t>随着时间的推移，这个小镇上的年轻人们开始意识到，他们不再满足于传统的农业生产，而渴望更广阔的人生空间。这使得一些年轻男性的心思开始飘远，他们对于未来的憧憬与梦想促使他们离开了熟悉又狭窄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母亲们因为儿子的离去而悲痛欲绝时，那些已经走向世界的大男孩听到母亲们的声音，也由此产生了一种内心深处的情感波动。他们回想起曾经在父母身边度过的一段美好岁月，以及当初离开时那份无法言喻的情感纠葛。</w:t>
      </w:r>
      <w:r>
        <w:rPr>
          <w:sz w:val="32"/>
          <w:szCs w:val="32"/>
        </w:rPr>
        <w:t>&lt;/p&gt;&lt;p&gt;&lt;img src="/static-img/AEZoMJ7-wL1HU4vQ_B-TDhE1MFosXaJh-Bj_7qgxItjMcIRykDqQA7YbWHJbKD5nb2fYnZapx0T77QhiWjL3i7O2I2BIIPgoGtMaTqIcQRkw_nIZl9xGdSnxMJW7Vy8yDBoKmlqtoc_GWp9zd5LSptgjzsarxUqBQiVJ9qrBVLUvdMLAEdq8HGBF0tBDF3GTstrtyXdemGao1WqlXHY9-w.jpg"&gt;&lt;/p&gt;&lt;p&gt;</w:t>
      </w:r>
      <w:r>
        <w:rPr>
          <w:sz w:val="32"/>
          <w:szCs w:val="32"/>
        </w:rPr>
        <w:t>最终，这些留下来的男性面对着来自遥远的地方母亲们发出的呼唤，无论多么遥远或艰难，都选择返回自己的家园，因为那里有着无价的情感支持和温暖的怀抱。这正如电视剧名字所描述的一样：“女人越喊男人越往里寨”，这是对那些仍然记挂老家的男性深切理解，是对女性坚持与爱的一种致敬也是对传统价值观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，我们可以看到，即便是在现代化发展进程中，小镇文化依旧具有强大的吸引力，并且它能够激励人们追求一种更加完整的人生。在这个过程中，“女人”代表着爱、责任以及传统价值，而“男人”的离去与归来，则象征着个体自主性与归属欲之间微妙而复杂的关系。</w:t>
      </w:r>
      <w:r>
        <w:rPr>
          <w:sz w:val="32"/>
          <w:szCs w:val="32"/>
        </w:rPr>
        <w:t>&lt;/p&gt;&lt;p&gt;&lt;img src="/static-img/xQWJu36aiTmsZm6bgwus7RE1MFosXaJh-Bj_7qgxItjMcIRykDqQA7YbWHJbKD5nb2fYnZapx0T77QhiWjL3i7O2I2BIIPgoGtMaTqIcQRkw_nIZl9xGdSnxMJW7Vy8yDBoKmlqtoc_GWp9zd5LSptgjzsarxUqBQiVJ9qrBVLUvdMLAEdq8HGBF0tBDF3GTstrtyXdemGao1WqlXHY9-w.jpg"&gt;&lt;/p&gt;&lt;p&gt;&lt;a href = "/doc/92434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村呼唤女人越喊男人越往里寨的故事</w:t>
      </w:r>
      <w:r>
        <w:rPr>
          <w:sz w:val="32"/>
          <w:szCs w:val="32"/>
        </w:rPr>
        <w:t>.doc" rel="alternate" download="92434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村呼唤女人越喊男人越往里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