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那个温暖而又不失艰辛的年代小媳妇们以她们坚韧不拔的精神和对生活的热爱书写着一部部属于她们自己的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时期，他们所面临的是一个快速变化的社会环境，经济体制改革正在推进，科技发展日新月异，而家庭传统文化与现代价值观也在悄然发生着转变。</w:t>
      </w:r>
      <w:r>
        <w:rPr>
          <w:sz w:val="32"/>
          <w:szCs w:val="32"/>
        </w:rPr>
        <w:t>&lt;/p&gt;&lt;p&gt;&lt;img src="/static-img/bthDU9yMPiC9lDVINAU7omTZj4KHgtTd9y7Go4QMKy_SxTv603To8AUzXLYeaTmA.png"&gt;&lt;/p&gt;&lt;p&gt;</w:t>
      </w:r>
      <w:r>
        <w:rPr>
          <w:sz w:val="32"/>
          <w:szCs w:val="32"/>
        </w:rPr>
        <w:t>家庭教育与传统角色</w:t>
      </w:r>
      <w:r>
        <w:rPr>
          <w:sz w:val="32"/>
          <w:szCs w:val="32"/>
        </w:rPr>
        <w:t>&lt;/p&gt;&lt;p&gt;</w:t>
      </w:r>
      <w:r>
        <w:rPr>
          <w:sz w:val="32"/>
          <w:szCs w:val="32"/>
        </w:rPr>
        <w:t>八十年代的小媳妇通常是在父母严格管教下长大的，她们接受的是传统意义上的家庭教育。在这种教育中，她们被灌输了对丈夫、家人的无条件服从以及对子女养育责任。她们是家庭中的重要支柱，无论是在家里还是在外面，都要尽心尽力地工作，以维持家庭的正常运转。这一角色被认为是女性最终追求幸福生活的一个必要前提。</w:t>
      </w:r>
      <w:r>
        <w:rPr>
          <w:sz w:val="32"/>
          <w:szCs w:val="32"/>
        </w:rPr>
        <w:t>&lt;/p&gt;&lt;p&gt;&lt;img src="/static-img/JA4h0wDXfB0Yl-8V8fpnE2TZj4KHgtTd9y7Go4QMKy8176vHV5Sx-HVznRLxllPOZH6tDJSvrUY5dz0VjQguCLQpqJpGHfEpDpTV5utFH_NAkbYH-SzRMYNw00hmADRBkQwZ5qteB7yukEpxj6p7KpYGJHoAbG6gMp5sveSNpu8tUtvwYM50MABS_W4uGFHC6-Es186lV7VxVTRsbFrb4WEHJt-Ey-rIvBoRz357vG8.png"&gt;&lt;/p&gt;&lt;p&gt;</w:t>
      </w:r>
      <w:r>
        <w:rPr>
          <w:sz w:val="32"/>
          <w:szCs w:val="32"/>
        </w:rPr>
        <w:t>社会职位与经济独立</w:t>
      </w:r>
      <w:r>
        <w:rPr>
          <w:sz w:val="32"/>
          <w:szCs w:val="32"/>
        </w:rPr>
        <w:t>&lt;/p&gt;&lt;p&gt;</w:t>
      </w:r>
      <w:r>
        <w:rPr>
          <w:sz w:val="32"/>
          <w:szCs w:val="32"/>
        </w:rPr>
        <w:t>尽管小媳妇被视为社会中不可或缺的一部分，但他们并不意味着拥有相应的地位或权利。即便她们能够通过自己的努力获得一定程度的经济独立，这种独立更多地是一种物质上的自由，而非法律上的平等。然而，这些小媳妇并没有因此感到沮丧，因为她们知道自己为家族带来的价值远超乎简单的人生选择。</w:t>
      </w:r>
      <w:r>
        <w:rPr>
          <w:sz w:val="32"/>
          <w:szCs w:val="32"/>
        </w:rPr>
        <w:t>&lt;/p&gt;&lt;p&gt;&lt;img src="/static-img/QOlyXw2qOfKtRkzHMU7TN2TZj4KHgtTd9y7Go4QMKy8176vHV5Sx-HVznRLxllPOZH6tDJSvrUY5dz0VjQguCLQpqJpGHfEpDpTV5utFH_NAkbYH-SzRMYNw00hmADRBkQwZ5qteB7yukEpxj6p7KpYGJHoAbG6gMp5sveSNpu8tUtvwYM50MABS_W4uGFHC6-Es186lV7VxVTRsbFrb4WEHJt-Ey-rIvBoRz357vG8.png"&gt;&lt;/p&gt;&lt;p&gt;</w:t>
      </w:r>
      <w:r>
        <w:rPr>
          <w:sz w:val="32"/>
          <w:szCs w:val="32"/>
        </w:rPr>
        <w:t>文化影响与个人成长</w:t>
      </w:r>
      <w:r>
        <w:rPr>
          <w:sz w:val="32"/>
          <w:szCs w:val="32"/>
        </w:rPr>
        <w:t>&lt;/p&gt;&lt;p&gt;</w:t>
      </w:r>
      <w:r>
        <w:rPr>
          <w:sz w:val="32"/>
          <w:szCs w:val="32"/>
        </w:rPr>
        <w:t>八十年代的小媳妇往往是文化消费者和知识分子的接口，她们通过看电视、听广播、阅读书籍等方式接触到世界之大。这对于个人的思想开阔和情感丰富都有着积极作用。同时，这一代人也更注重个性表达，他们开始尝试穿越既定的社会框架，为自己的未来打下坚实基础。</w:t>
      </w:r>
      <w:r>
        <w:rPr>
          <w:sz w:val="32"/>
          <w:szCs w:val="32"/>
        </w:rPr>
        <w:t>&lt;/p&gt;&lt;p&gt;&lt;img src="/static-img/9Tz86biH9d9sxPgUxysrQmTZj4KHgtTd9y7Go4QMKy8176vHV5Sx-HVznRLxllPOZH6tDJSvrUY5dz0VjQguCLQpqJpGHfEpDpTV5utFH_NAkbYH-SzRMYNw00hmADRBkQwZ5qteB7yukEpxj6p7KpYGJHoAbG6gMp5sveSNpu8tUtvwYM50MABS_W4uGFHC6-Es186lV7VxVTRsbFrb4WEHJt-Ey-rIvBoRz357vG8.png"&gt;&lt;/p&gt;&lt;p&gt;</w:t>
      </w:r>
      <w:r>
        <w:rPr>
          <w:sz w:val="32"/>
          <w:szCs w:val="32"/>
        </w:rPr>
        <w:t>工作生活与职业发展</w:t>
      </w:r>
      <w:r>
        <w:rPr>
          <w:sz w:val="32"/>
          <w:szCs w:val="32"/>
        </w:rPr>
        <w:t>&lt;/p&gt;&lt;p&gt;</w:t>
      </w:r>
      <w:r>
        <w:rPr>
          <w:sz w:val="32"/>
          <w:szCs w:val="32"/>
        </w:rPr>
        <w:t>随着工业化进程加速，小媳妇进入到了劳动市场，从事各种各样的工作。她们可能成为工厂工人，也可能成为商店售货员，或是在农业生产线上辛勤付出。而这些经历不仅让她学会了如何适应不同的工作环境，还锻炼出了解决问题和应对困难的手段，使得她的职业技能得到显著提升。</w:t>
      </w:r>
      <w:r>
        <w:rPr>
          <w:sz w:val="32"/>
          <w:szCs w:val="32"/>
        </w:rPr>
        <w:t>&lt;/p&gt;&lt;p&gt;&lt;img src="/static-img/7ej0w2RS6nW3Hj9hqJJpMmTZj4KHgtTd9y7Go4QMKy8176vHV5Sx-HVznRLxllPOZH6tDJSvrUY5dz0VjQguCLQpqJpGHfEpDpTV5utFH_NAkbYH-SzRMYNw00hmADRBkQwZ5qteB7yukEpxj6p7KpYGJHoAbG6gMp5sveSNpu8tUtvwYM50MABS_W4uGFHC6-Es186lV7VxVTRsbFrb4WEHJt-Ey-rIvBoRz357vG8.png"&gt;&lt;/p&gt;&lt;p&gt;</w:t>
      </w:r>
      <w:r>
        <w:rPr>
          <w:sz w:val="32"/>
          <w:szCs w:val="32"/>
        </w:rPr>
        <w:t>社交网络与社区关系</w:t>
      </w:r>
      <w:r>
        <w:rPr>
          <w:sz w:val="32"/>
          <w:szCs w:val="32"/>
        </w:rPr>
        <w:t>&lt;/p&gt;&lt;p&gt;</w:t>
      </w:r>
      <w:r>
        <w:rPr>
          <w:sz w:val="32"/>
          <w:szCs w:val="32"/>
        </w:rPr>
        <w:t>小媳妇之间常常建立起紧密的情感纽带，不仅因为共同经历过同样的社会背景，更由于彼此之间的情谊支持。她们参与社区活动，如志愿服务团队、宗教社团等，并且在这些组织中发挥出自己的作用。她们利用这些社交平台增强了自身的人际能力，同时也促进了社区内外交流合作，让每一次帮助他人的行为都成了美好回忆的一部分。</w:t>
      </w:r>
      <w:r>
        <w:rPr>
          <w:sz w:val="32"/>
          <w:szCs w:val="32"/>
        </w:rPr>
        <w:t>&lt;/p&gt;&lt;p&gt;</w:t>
      </w:r>
      <w:r>
        <w:rPr>
          <w:sz w:val="32"/>
          <w:szCs w:val="32"/>
        </w:rPr>
        <w:t>对未来的展望</w:t>
      </w:r>
      <w:r>
        <w:rPr>
          <w:sz w:val="32"/>
          <w:szCs w:val="32"/>
        </w:rPr>
        <w:t>&lt;/p&gt;&lt;p&gt;</w:t>
      </w:r>
      <w:r>
        <w:rPr>
          <w:sz w:val="32"/>
          <w:szCs w:val="32"/>
        </w:rPr>
        <w:t>尽管八十年代的小媳妇受限于时代背景，但她们并没有放弃希望。在这期间，她们开始思考关于婚姻、孩子，以及个人幸福的问题，对于将来有更多选择也有更高期待。在这个过程中，小媳娘认识到改变需要时间，也认识到只有不断学习才能实现自我提升，从而使得这一代人更加珍惜现在所拥有的，同时也不断向更好的未来迈进。</w:t>
      </w:r>
      <w:r>
        <w:rPr>
          <w:sz w:val="32"/>
          <w:szCs w:val="32"/>
        </w:rPr>
        <w:t>&lt;/p&gt;&lt;p&gt;&lt;a href = "/doc/924312-</w:t>
      </w:r>
      <w:r>
        <w:rPr>
          <w:sz w:val="32"/>
          <w:szCs w:val="32"/>
        </w:rPr>
        <w:t>在那个温暖而又不失艰辛的年代小媳妇们以她们坚韧不拔的精神和对生活的热爱书写着一部部属于她们自己的历史</w:t>
      </w:r>
      <w:r>
        <w:rPr>
          <w:sz w:val="32"/>
          <w:szCs w:val="32"/>
        </w:rPr>
        <w:t>.doc" rel="alternate" download="924312-</w:t>
      </w:r>
      <w:r>
        <w:rPr>
          <w:sz w:val="32"/>
          <w:szCs w:val="32"/>
        </w:rPr>
        <w:t>在那个温暖而又不失艰辛的年代小媳妇们以她们坚韧不拔的精神和对生活的热爱书写着一部部属于她们自己的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