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是什么感觉我是不是有点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玻璃窗做给别人看是什么感觉？我是不是有点过分了？</w:t>
      </w:r>
      <w:r>
        <w:rPr>
          <w:sz w:val="32"/>
          <w:szCs w:val="32"/>
        </w:rPr>
        <w:t>&lt;/p&gt;&lt;p&gt;&lt;img src="/static-img/w6Rdtf9gxmNkXk_VUrRXyqQFg3PF2FVjfh2Q--kfSy3oWPpLpXL9kdJdxxSZWEYl.jpg"&gt;&lt;/p&gt;&lt;p&gt;</w:t>
      </w:r>
      <w:r>
        <w:rPr>
          <w:sz w:val="32"/>
          <w:szCs w:val="32"/>
        </w:rPr>
        <w:t>记得那天下午，我站在办公室的窗边，手里拿着一杯热腾腾的咖啡，心情格外好。周围的人都忙碌着自己的工作，而我却不经意间陷入了深深的自怜之中。我开始思考，当初为什么会选择这个职业？是因为钱，是因为名声，是因为想要被别人看到自己努力工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清晰的声音响起：“哎呀，你怎么还在这里做作业？”我的同事走过来打断了我的思绪。她微笑着看着我，我意识到自己其实并没有那么重要。在她眼中，我只是一个普通的小小员工。</w:t>
      </w:r>
      <w:r>
        <w:rPr>
          <w:sz w:val="32"/>
          <w:szCs w:val="32"/>
        </w:rPr>
        <w:t>&lt;/p&gt;&lt;p&gt;&lt;img src="/static-img/KIVJRzzx67L0v8tfGH7AqaQFg3PF2FVjfh2Q--kfSy2RaVv_Z7ie-Q8paD22XJlFXyXQcH91PabDH5DPzLCkGBVG2uuKU_BJ5vtWICFUU1obUljCczW70g9yy-gkUHxIcN5q0X2ml5IRqXjSxnKMotZ36lbCFwrbxztyswPjXF6uqLE0hfjIoQoTk_bR-6sUR1ioSssB9CuQHW03SuZOxY9kamYVoJ5uIBsdKjD5Zvb1V4C0_tpkoG8ypXbriMgW.jpg"&gt;&lt;/p&gt;&lt;p&gt;</w:t>
      </w:r>
      <w:r>
        <w:rPr>
          <w:sz w:val="32"/>
          <w:szCs w:val="32"/>
        </w:rPr>
        <w:t>回想起以前，那些关于“成功”的故事、那些关于“成就”的描述，都让我感到一种虚幻和无力。我们总是在向前跑，却忘记了一步一步地享受生活。现在，每当我趴在玻璃窗，看着外面行人的脚步，或许他们也有自己的梦想和烦恼，但至少他们有自己的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有时候，我们真的不需要那么多关注他人的眼光，因为真正重要的是我们的内心世界。不管你是否趴在玻璃窗，让别人看到你的努力，不如先学会欣赏这份简单而真实的存在感。毕竟，只有当我们能够与自己保持联系时，我们才不会迷失方向。</w:t>
      </w:r>
      <w:r>
        <w:rPr>
          <w:sz w:val="32"/>
          <w:szCs w:val="32"/>
        </w:rPr>
        <w:t>&lt;/p&gt;&lt;p&gt;&lt;img src="/static-img/vRjfJ6QJca1ZLgCJ6dwtJ6QFg3PF2FVjfh2Q--kfSy2RaVv_Z7ie-Q8paD22XJlFXyXQcH91PabDH5DPzLCkGBVG2uuKU_BJ5vtWICFUU1obUljCczW70g9yy-gkUHxIcN5q0X2ml5IRqXjSxnKMotZ36lbCFwrbxztyswPjXF6uqLE0hfjIoQoTk_bR-6sUR1ioSssB9CuQHW03SuZOxY9kamYVoJ5uIBsdKjD5Zvb1V4C0_tpkoG8ypXbriMgW.jpg"&gt;&lt;/p&gt;&lt;p&gt;</w:t>
      </w:r>
      <w:r>
        <w:rPr>
          <w:sz w:val="32"/>
          <w:szCs w:val="32"/>
        </w:rPr>
        <w:t>所以，从今天开始，无论你是坐在办公室里还是站在繁华街头，请记得，这个世界上最美丽的事情，就是有人愿意停下来，与你分享彼此的心灵旅程。那份温暖，就像微风般轻柔地吹过你的脸颊，让你的心灵得到慰藉。你可以尽量让每个人看到你的努力，但是请不要忘了去爱自己，因为只有这样，你才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下午，当我决定放下一切，将注意力转回到我的咖啡杯上时，我发现了一个奇妙的事实：虽然没人看见，但只要是我能感受到，那份满足感就是足够珍贵的。如果有一天，你也能体验到这一点，那么，无论是在哪个角落，也无需再为别人的目光所困扰，因为你已经找到了属于你的自由和快乐。而对于那些曾经担忧的人来说，相信这是一个很好的启示：趴在玻璃窗做给别人看或许是一种表达，但更重要的是，在这过程中找到属于自己的意义和价值。</w:t>
      </w:r>
      <w:r>
        <w:rPr>
          <w:sz w:val="32"/>
          <w:szCs w:val="32"/>
        </w:rPr>
        <w:t>&lt;/p&gt;&lt;p&gt;&lt;img src="/static-img/H2yCaHFKWlaWQc4L-Y0SuaQFg3PF2FVjfh2Q--kfSy2RaVv_Z7ie-Q8paD22XJlFXyXQcH91PabDH5DPzLCkGBVG2uuKU_BJ5vtWICFUU1obUljCczW70g9yy-gkUHxIcN5q0X2ml5IRqXjSxnKMotZ36lbCFwrbxztyswPjXF6uqLE0hfjIoQoTk_bR-6sUR1ioSssB9CuQHW03SuZOxY9kamYVoJ5uIBsdKjD5Zvb1V4C0_tpkoG8ypXbriMgW.jpg"&gt;&lt;/p&gt;&lt;p&gt;&lt;a href = "/doc/924271-</w:t>
      </w:r>
      <w:r>
        <w:rPr>
          <w:sz w:val="32"/>
          <w:szCs w:val="32"/>
        </w:rPr>
        <w:t>趴在玻璃窗做给别人看是什么感觉我是不是有点过分了</w:t>
      </w:r>
      <w:r>
        <w:rPr>
          <w:sz w:val="32"/>
          <w:szCs w:val="32"/>
        </w:rPr>
        <w:t>.doc" rel="alternate" download="924271-</w:t>
      </w:r>
      <w:r>
        <w:rPr>
          <w:sz w:val="32"/>
          <w:szCs w:val="32"/>
        </w:rPr>
        <w:t>趴在玻璃窗做给别人看是什么感觉我是不是有点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