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探索城市之下隐藏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城市之下隐藏的世界</w:t>
      </w:r>
      <w:r>
        <w:rPr>
          <w:sz w:val="32"/>
          <w:szCs w:val="32"/>
        </w:rPr>
        <w:t>&lt;/p&gt;&lt;p&gt;&lt;img src="/static-img/mMPd-gVCMgix-33gfUmUAI_ArsQ749kr-BgpuJ5gIeqSJ-rJUpr0QolgcbuhM6Aj.jpg"&gt;&lt;/p&gt;&lt;p&gt;</w:t>
      </w:r>
      <w:r>
        <w:rPr>
          <w:sz w:val="32"/>
          <w:szCs w:val="32"/>
        </w:rPr>
        <w:t>在繁忙的都市生活中，我们常常忽略了那些深藏于地面下的秘密。每一次步行经过繁华街道，耳边都是喧嚣声响，而脚下则是被无数人践踏过的地面。但是，当我们放慢脚步，细心观察，这座城市背后隐藏着一片未知的世界——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在哪里？</w:t>
      </w:r>
      <w:r>
        <w:rPr>
          <w:sz w:val="32"/>
          <w:szCs w:val="32"/>
        </w:rPr>
        <w:t>&lt;/p&gt;&lt;p&gt;&lt;img src="/static-img/QuqeFVAQgJyMMwCpeZidoY_ArsQ749kr-BgpuJ5gIeoaO4WX1uLOejFE_uVBiN6XM1QIimuVqxQiB8nQ5JJarBpzNmXyEJFqTdW6PMg42OQT0UClciGLwv47iiqcTL4cLABnVFEFirObO0UiUmx8txAL3HMhFdx_U3e-FcE86zkw6RSDpQ6zOukSEErkq6D0.jpg"&gt;&lt;/p&gt;&lt;p&gt;</w:t>
      </w:r>
      <w:r>
        <w:rPr>
          <w:sz w:val="32"/>
          <w:szCs w:val="32"/>
        </w:rPr>
        <w:t>当夜幕降临，市中心变得更加迷雾重重，那些排风管道、雨水渠道和废弃隧道似乎成为了这座城市最神秘的故事来源。在这些地方，人们可以找到一些小门或隐蔽的地方，那些看似普通的小洞口其实连接着一个庞大的地下网络。这里，是许多游客和探险者梦寐以求的地方，也是电影和小说中经常出现的情节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地下世界</w:t>
      </w:r>
      <w:r>
        <w:rPr>
          <w:sz w:val="32"/>
          <w:szCs w:val="32"/>
        </w:rPr>
        <w:t>&lt;/p&gt;&lt;p&gt;&lt;img src="/static-img/nC7P1p2fTVAK8ecyn4K4OI_ArsQ749kr-BgpuJ5gIeoaO4WX1uLOejFE_uVBiN6XM1QIimuVqxQiB8nQ5JJarBpzNmXyEJFqTdW6PMg42OQT0UClciGLwv47iiqcTL4cLABnVFEFirObO0UiUmx8txAL3HMhFdx_U3e-FcE86zkw6RSDpQ6zOukSEErkq6D0.jpg"&gt;&lt;/p&gt;&lt;p&gt;</w:t>
      </w:r>
      <w:r>
        <w:rPr>
          <w:sz w:val="32"/>
          <w:szCs w:val="32"/>
        </w:rPr>
        <w:t>穿过那些昏暗的小巷子，一扇又一扇铁皮门缓缓打开，你会发现自己身处一个完全不同的环境。这不是传说中的幽灵城，而是一个由人类巧妙设计出来的机制系统。这里有钢筋铁骨构筑起来的大厅，有暗流涌动的人工河流，还有古老而神秘的地窖室，每个角落都充满了历史与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奇异生物</w:t>
      </w:r>
      <w:r>
        <w:rPr>
          <w:sz w:val="32"/>
          <w:szCs w:val="32"/>
        </w:rPr>
        <w:t>&lt;/p&gt;&lt;p&gt;&lt;img src="/static-img/2b6k_GxwJWpjXRAlRsWYw4_ArsQ749kr-BgpuJ5gIeoaO4WX1uLOejFE_uVBiN6XM1QIimuVqxQiB8nQ5JJarBpzNmXyEJFqTdW6PMg42OQT0UClciGLwv47iiqcTL4cLABnVFEFirObO0UiUmx8txAL3HMhFdx_U3e-FcE86zkw6RSDpQ6zOukSEErkq6D0.jpg"&gt;&lt;/p&gt;&lt;p&gt;</w:t>
      </w:r>
      <w:r>
        <w:rPr>
          <w:sz w:val="32"/>
          <w:szCs w:val="32"/>
        </w:rPr>
        <w:t>在地下的某些区域，你可能会遇到一些奇异生物，这些生物不仅仅是文学作品中的虚构物，它们真实存在于这个阴影笼罩的地底世界中。在这里，你可以看到各种各样的蜘蛛、蜥蜴甚至是一些珍稀动物，它们生活在我们的视线之外，但却依然占据着这个微妙平衡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与挑战</w:t>
      </w:r>
      <w:r>
        <w:rPr>
          <w:sz w:val="32"/>
          <w:szCs w:val="32"/>
        </w:rPr>
        <w:t>&lt;/p&gt;&lt;p&gt;&lt;img src="/static-img/aXrtkKgN7DFLxxOsIq0Iqo_ArsQ749kr-BgpuJ5gIeoaO4WX1uLOejFE_uVBiN6XM1QIimuVqxQiB8nQ5JJarBpzNmXyEJFqTdW6PMg42OQT0UClciGLwv47iiqcTL4cLABnVFEFirObO0UiUmx8txAL3HMhFdx_U3e-FcE86zkw6RSDpQ6zOukSEErkq6D0.jpg"&gt;&lt;/p&gt;&lt;p&gt;</w:t>
      </w:r>
      <w:r>
        <w:rPr>
          <w:sz w:val="32"/>
          <w:szCs w:val="32"/>
        </w:rPr>
        <w:t>然而，不要忘记，在这条道路上也充满了危险与挑战。你需要准备足够的装备来应对潜藏在黑暗中的困难，比如光源、安全设备还有紧急情况下的通讯工具。而且，因为你是在违法行动，所以必须小心翼翼，以免触犯法律或遭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热爱探索的人来说，无论是在日常生活还是冒险旅途中，都能从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一主题中学到宝贵的一课：勇气、智慧以及对未知事物的敬畏。当你站在这些地下通道前时，请不要犹豫，不要让恐惧阻碍你的脚步，因为只有这样，你才能真正地开启新的篇章，让自己的生命故事更加丰富多彩。</w:t>
      </w:r>
      <w:r>
        <w:rPr>
          <w:sz w:val="32"/>
          <w:szCs w:val="32"/>
        </w:rPr>
        <w:t>&lt;/p&gt;&lt;p&gt;&lt;a href = "/doc/924257-</w:t>
      </w:r>
      <w:r>
        <w:rPr>
          <w:sz w:val="32"/>
          <w:szCs w:val="32"/>
        </w:rPr>
        <w:t>你下水好多下水道探索城市之下隐藏的世界</w:t>
      </w:r>
      <w:r>
        <w:rPr>
          <w:sz w:val="32"/>
          <w:szCs w:val="32"/>
        </w:rPr>
        <w:t>.doc" rel="alternate" download="924257-</w:t>
      </w:r>
      <w:r>
        <w:rPr>
          <w:sz w:val="32"/>
          <w:szCs w:val="32"/>
        </w:rPr>
        <w:t>你下水好多下水道探索城市之下隐藏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