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精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江湖恩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&lt;img src="/static-img/CT1fV8pIstfyGc1anxKQ5IaXmahMY55DQtUe0hyoqOdtuVBW7m-0B8NRGW0qzjeY.jpg"&gt;&lt;/p&gt;&lt;p&gt;</w:t>
      </w:r>
      <w:r>
        <w:rPr>
          <w:sz w:val="32"/>
          <w:szCs w:val="32"/>
        </w:rPr>
        <w:t>在这篇文章中，我们将探讨《天龙八部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江湖恩怨情仇，揭开其深层次的情感纠葛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江湖？</w:t>
      </w:r>
      <w:r>
        <w:rPr>
          <w:sz w:val="32"/>
          <w:szCs w:val="32"/>
        </w:rPr>
        <w:t>&lt;/p&gt;&lt;p&gt;&lt;img src="/static-img/ENvaXk2Zc09ILoP4NOvlyIaXmahMY55DQtUe0hyoqOc5YP19odr3Wo9_iX-LuCgvnjwiM1hSSfTVwJkUZgBLQmN8d0RzWy0OI4u1G-_7E3AXIG6acXy2EqI4su5kVz2V_11Nivho5A-ioWcabdvH2j4q9clJagXOFRmYu2VAMxuqz_NQyYKKMGomgQmCbtAC.jpg"&gt;&lt;/p&gt;&lt;p&gt;</w:t>
      </w:r>
      <w:r>
        <w:rPr>
          <w:sz w:val="32"/>
          <w:szCs w:val="32"/>
        </w:rPr>
        <w:t>《天龙八部》作为金庸先生的代表作之一，它不仅是一部武侠小说，更是一个关于人性的深刻描绘。书中的主人公令狐冲，一个不羁的剑客，他的性格与周围充斥着争斗、阴谋与复仇的环境形成鲜明对比。这场场生死较量，不仅体现了作者对于英雄主义精神的赞美，也反映了人在江湖中所面临的情感挣扎和道德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与怨交织</w:t>
      </w:r>
      <w:r>
        <w:rPr>
          <w:sz w:val="32"/>
          <w:szCs w:val="32"/>
        </w:rPr>
        <w:t>&lt;/p&gt;&lt;p&gt;&lt;img src="/static-img/GpXPFz3VNbkDowzzZTUWJYaXmahMY55DQtUe0hyoqOc5YP19odr3Wo9_iX-LuCgvnjwiM1hSSfTVwJkUZgBLQmN8d0RzWy0OI4u1G-_7E3AXIG6acXy2EqI4su5kVz2V_11Nivho5A-ioWcabdvH2j4q9clJagXOFRmYu2VAMxuqz_NQyYKKMGomgQmCbtAC.jpg"&gt;&lt;/p&gt;&lt;p&gt;</w:t>
      </w:r>
      <w:r>
        <w:rPr>
          <w:sz w:val="32"/>
          <w:szCs w:val="32"/>
        </w:rPr>
        <w:t>在这个充满变数的大世界里，每个人物都有自己的故事，他们之间的恩怨往往是由一系列事件所引发。例如，令狐冲与林平之之间的情谊，是他生命中最为纯粹的一段友谊。但是在林平之遇害后，这份感情被转化成了对杀手的心结，以及对正义社会的一种渴望。在这样的背景下，令狐冲不断地寻找真相，同时也在无意间卷入了一连串复杂的人际关系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何以长？</w:t>
      </w:r>
      <w:r>
        <w:rPr>
          <w:sz w:val="32"/>
          <w:szCs w:val="32"/>
        </w:rPr>
        <w:t>&lt;/p&gt;&lt;p&gt;&lt;img src="/static-img/LBMbyp5-5cth5IDoH280qYaXmahMY55DQtUe0hyoqOc5YP19odr3Wo9_iX-LuCgvnjwiM1hSSfTVwJkUZgBLQmN8d0RzWy0OI4u1G-_7E3AXIG6acXy2EqI4su5kVz2V_11Nivho5A-ioWcabdvH2j4q9clJagXOFRmYu2VAMxuqz_NQyYKKMGomgQmCbtAC.jpg"&gt;&lt;/p&gt;&lt;p&gt;</w:t>
      </w:r>
      <w:r>
        <w:rPr>
          <w:sz w:val="32"/>
          <w:szCs w:val="32"/>
        </w:rPr>
        <w:t>情愫，在《天龙八部》中显得尤为珍贵，因为它们经常是那些英勇奋战者背后的温暖光亮。而这些感情通常都是建立在彼此信任、互相扶持甚至牺牲上。如同主角遇到的黄蓉，她最初只是一个小女孩，但随着故事发展，她成为了令狐冲心目中的重要人物，无论是在战斗还是在生活的小事上，都给予他力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仇恨如何终结？</w:t>
      </w:r>
      <w:r>
        <w:rPr>
          <w:sz w:val="32"/>
          <w:szCs w:val="32"/>
        </w:rPr>
        <w:t>&lt;/p&gt;&lt;p&gt;&lt;img src="/static-img/wk0509NewmgeLXe8fkb51IaXmahMY55DQtUe0hyoqOc5YP19odr3Wo9_iX-LuCgvnjwiM1hSSfTVwJkUZgBLQmN8d0RzWy0OI4u1G-_7E3AXIG6acXy2EqI4su5kVz2V_11Nivho5A-ioWcabdvH2j4q9clJagXOFRmYu2VAMxuqz_NQyYKKMGomgQmCbtAC.jpg"&gt;&lt;/p&gt;&lt;p&gt;</w:t>
      </w:r>
      <w:r>
        <w:rPr>
          <w:sz w:val="32"/>
          <w:szCs w:val="32"/>
        </w:rPr>
        <w:t>然而，并非所有的事情都能以爱为结局，有时候的是命运安排下的悲剧。在《天龙八部》，许多角色因为误会或误解而产生了宿命般的仇恨，最终导致悲剧发生，如燕赤霞与杨过之间那段因误会而生的敌视。这些经历让读者明白，即使是最坚强的心灵，也无法抵御不幸带来的打击，而只有真相大白之后才能逐渐释怀并走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革影响下的武侠世界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天龙八部》创作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那个时期正值中国文化大革命期间。这本书虽然以古代武侠为主题，但它所传达出的价值观念和哲学思考，对当时社会具有深远意义。在这样一种政治动荡且道德标准模糊的情况下，《天龙八部》的存在似乎提供了一种逃避现实、追求理想状态的手段，让人们通过阅读这种虚构世界来理解自己内心真正想要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《天龙八部》的文字海洋里，或许会发现，无论是在现代社会还是古代江湖，每个人都有属于自己的恩怨情仇，而处理好这些关系，便能找到生活中宝贵的人生智慧。在阅读这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可以从不同的角度去理解每个角色背后的故事，从而更加全面地认识到“人”这一存在。</w:t>
      </w:r>
      <w:r>
        <w:rPr>
          <w:sz w:val="32"/>
          <w:szCs w:val="32"/>
        </w:rPr>
        <w:t>&lt;/p&gt;&lt;p&gt;&lt;a href = "/doc/924130-</w:t>
      </w:r>
      <w:r>
        <w:rPr>
          <w:sz w:val="32"/>
          <w:szCs w:val="32"/>
        </w:rPr>
        <w:t>天龙八部小说精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江湖恩怨情仇</w:t>
      </w:r>
      <w:r>
        <w:rPr>
          <w:sz w:val="32"/>
          <w:szCs w:val="32"/>
        </w:rPr>
        <w:t>.doc" rel="alternate" download="924130-</w:t>
      </w:r>
      <w:r>
        <w:rPr>
          <w:sz w:val="32"/>
          <w:szCs w:val="32"/>
        </w:rPr>
        <w:t>天龙八部小说精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江湖恩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