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我是如何一步步篡夺公司领导地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篡夺公司领导地位的？</w:t>
      </w:r>
      <w:r>
        <w:rPr>
          <w:sz w:val="32"/>
          <w:szCs w:val="32"/>
        </w:rPr>
        <w:t>&lt;/p&gt;&lt;p&gt;&lt;img src="/static-img/3FIh5WihPG2GC46HIB4etxcese2gLxjryOEE1E2KIUAGwt_cC_A7DAo368z8o0XC.jpg"&gt;&lt;/p&gt;&lt;p&gt;</w:t>
      </w:r>
      <w:r>
        <w:rPr>
          <w:sz w:val="32"/>
          <w:szCs w:val="32"/>
        </w:rPr>
        <w:t>记得当初，我只是一个普通的员工，默默无闻地在公司深处工作。然而，一场意外的机会让我触碰到了权力的边缘。我发现了公司内部的一个漏洞，这个漏洞让人几乎不可察觉，却能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小心翼翼地探索这个秘密。每天晚上，我都会偷偷潜入办公室，研究那些复杂的文件和数据。这份努力终于让我找到了突破口——一项关键决策程序，它可以在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不在场的情况下暂时接管公司运作。</w:t>
      </w:r>
      <w:r>
        <w:rPr>
          <w:sz w:val="32"/>
          <w:szCs w:val="32"/>
        </w:rPr>
        <w:t>&lt;/p&gt;&lt;p&gt;&lt;img src="/static-img/pFMsUKe-L2EnB3hi3VBa1Bcese2gLxjryOEE1E2KIUC4lZVkPGOYQN--Ob8Jo2sJ2WyxLjwlYCV_v2tgs88Y875WWGTBisMTCXZFw5Qu2R9Qeb62xHbt62d_N8dwd-99VIQ56uNUc1G9cMW3buf6qQe0a9QPqsQTa3zPqDxx04g-TY8DGZJL6G8vVT5vXaCv2ixKLrex2zkSzPWesG0JRg.jpg"&gt;&lt;/p&gt;&lt;p&gt;</w:t>
      </w:r>
      <w:r>
        <w:rPr>
          <w:sz w:val="32"/>
          <w:szCs w:val="32"/>
        </w:rPr>
        <w:t>我的心跳加速，因为我知道这是一次巨大的机遇。但我也清楚，这需要极高的风险管理能力。我开始逐渐建立起自己的支持团队，挑选那些对我忠诚又有才华的人来帮助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圈子变得越来越强大。在关键时刻，我们利用那项决策程序，在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缺席的时候巧妙地操纵了市场动态，使得我们的业务迅速扩张。我们不断收集反馈，从中学习和改进，同时保密我们的计划，以免泄露给外界。</w:t>
      </w:r>
      <w:r>
        <w:rPr>
          <w:sz w:val="32"/>
          <w:szCs w:val="32"/>
        </w:rPr>
        <w:t>&lt;/p&gt;&lt;p&gt;&lt;img src="/static-img/tV3g_QCySU0ilU9EQfZ0Bxcese2gLxjryOEE1E2KIUC4lZVkPGOYQN--Ob8Jo2sJ2WyxLjwlYCV_v2tgs88Y875WWGTBisMTCXZFw5Qu2R9Qeb62xHbt62d_N8dwd-99VIQ56uNUc1G9cMW3buf6qQe0a9QPqsQTa3zPqDxx04g-TY8DGZJL6G8vVT5vXaCv2ixKLrex2zkSzPWesG0JRg.jpg"&gt;&lt;/p&gt;&lt;p&gt;</w:t>
      </w:r>
      <w:r>
        <w:rPr>
          <w:sz w:val="32"/>
          <w:szCs w:val="32"/>
        </w:rPr>
        <w:t>几个月后，当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因为一次突发事件而短期离职时，我们已经准备好了。如果他回来早了一点，那么我们可能会被揭穿，但幸运的是，他迟到了一些，让我们有足够时间完成最后一环：将控制权转移到我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所有一切都按照我们的计划进行时，我感到一种前所未有的力量涌现。我站在会议室中央，对着全体员工宣布：“从今天起，我将担任首席总裁。”</w:t>
      </w:r>
      <w:r>
        <w:rPr>
          <w:sz w:val="32"/>
          <w:szCs w:val="32"/>
        </w:rPr>
        <w:t>&lt;/p&gt;&lt;p&gt;&lt;img src="/static-img/ZodwkkA0ZSMjceHv5wdZKRcese2gLxjryOEE1E2KIUC4lZVkPGOYQN--Ob8Jo2sJ2WyxLjwlYCV_v2tgs88Y875WWGTBisMTCXZFw5Qu2R9Qeb62xHbt62d_N8dwd-99VIQ56uNUc1G9cMW3buf6qQe0a9QPqsQTa3zPqDxx04g-TY8DGZJL6G8vVT5vXaCv2ixKLrex2zkSzPWesG0JRg.jpg"&gt;&lt;/p&gt;&lt;p&gt;</w:t>
      </w:r>
      <w:r>
        <w:rPr>
          <w:sz w:val="32"/>
          <w:szCs w:val="32"/>
        </w:rPr>
        <w:t>虽然有些人震惊，有些人怀疑，但最终他们都接受了这一变化。而且，他们很快就看到了结果——公司业绩飞跃，每个人都受益匪浅。这就是“染指首席总裁”的过程，是关于智慧、勇气与策略的一段故事，也是我职业生涯中的转折点。</w:t>
      </w:r>
      <w:r>
        <w:rPr>
          <w:sz w:val="32"/>
          <w:szCs w:val="32"/>
        </w:rPr>
        <w:t>&lt;/p&gt;&lt;p&gt;&lt;a href = "/doc/924126-</w:t>
      </w:r>
      <w:r>
        <w:rPr>
          <w:sz w:val="32"/>
          <w:szCs w:val="32"/>
        </w:rPr>
        <w:t>染指首席总裁我是如何一步步篡夺公司领导地位的</w:t>
      </w:r>
      <w:r>
        <w:rPr>
          <w:sz w:val="32"/>
          <w:szCs w:val="32"/>
        </w:rPr>
        <w:t>.doc" rel="alternate" download="924126-</w:t>
      </w:r>
      <w:r>
        <w:rPr>
          <w:sz w:val="32"/>
          <w:szCs w:val="32"/>
        </w:rPr>
        <w:t>染指首席总裁我是如何一步步篡夺公司领导地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