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</w:t>
      </w:r>
      <w:r>
        <w:rPr>
          <w:sz w:val="48"/>
          <w:szCs w:val="48"/>
        </w:rPr>
        <w:t>-</w:t>
      </w:r>
      <w:r>
        <w:rPr>
          <w:sz w:val="48"/>
          <w:szCs w:val="48"/>
        </w:rPr>
        <w:t>剖析现代社会中的隐性心理疾患病式精神病的现状与对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随着生活节奏的加快和压力山大，一些人开始出现一种特殊的心理状态，这种状态被称为“病式精神病”。这种疾病与传统意义上的精神病有所不同，它通常表现为对周围事物过度敏感、对日常活动缺乏兴趣以及情绪波动极大等症状。</w:t>
      </w:r>
      <w:r>
        <w:rPr>
          <w:sz w:val="32"/>
          <w:szCs w:val="32"/>
        </w:rPr>
        <w:t>&lt;/p&gt;&lt;p&gt;&lt;img src="/static-img/kNO5ZC1hFtarEWF3ot-KzVXWSnjcsAAzVlHzAaZzchvpXaNZk8NCOI8NrN9Bk5Gn.jpg"&gt;&lt;/p&gt;&lt;p&gt;</w:t>
      </w:r>
      <w:r>
        <w:rPr>
          <w:sz w:val="32"/>
          <w:szCs w:val="32"/>
        </w:rPr>
        <w:t>首先，我们来看一个真实案例。张三是一位高级管理人员，他过去总是工作效率很高，但近年来他变得越来越焦虑，每天都处于高度紧张的状态。他开始对同事怀疑，不相信任何人的话语，甚至认为公司领导们在背后</w:t>
      </w:r>
      <w:r>
        <w:rPr>
          <w:sz w:val="32"/>
          <w:szCs w:val="32"/>
        </w:rPr>
        <w:t>plotting against him</w:t>
      </w:r>
      <w:r>
        <w:rPr>
          <w:sz w:val="32"/>
          <w:szCs w:val="32"/>
        </w:rPr>
        <w:t>。这就是典型的“病式精神病”患者的一种表现——偏执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李四，她是一位自由职业者。起初她很享受自己设定的工作节奏和灵活的时间安排。但随着时间的推移，她开始感到无助和孤独。她会长时间地沉浸在网络世界里，试图通过社交媒体找到满足感，却发现每个人的生活似乎都比她的更完美，这让她感到更加痛苦。这反映了另一种“病式精神病”的特点——逃避现实。</w:t>
      </w:r>
      <w:r>
        <w:rPr>
          <w:sz w:val="32"/>
          <w:szCs w:val="32"/>
        </w:rPr>
        <w:t>&lt;/p&gt;&lt;p&gt;&lt;img src="/static-img/uD92guB1PpOZcPtWUCO4MlXWSnjcsAAzVlHzAaZzchum9WTfaNyNy4bsDAghYKJSs1jpZ4115OiYfCdxNKwfVndC0tLOsG3Iqd-o8X5eO3fymNvW7CAtq8lDd35fVR4jGDkRmg-Dd4G-kejIDyCaPewEHM5VIwqNr-YZq7BBsLo.jpg"&gt;&lt;/p&gt;&lt;p&gt;</w:t>
      </w:r>
      <w:r>
        <w:rPr>
          <w:sz w:val="32"/>
          <w:szCs w:val="32"/>
        </w:rPr>
        <w:t>那么，“病式精神病”是什么原因造成的呢？主要原因包括压力过大、缺乏社会支持、不良生活习惯等。这些因素会导致人们的心理健康状况恶化，从而引发这种特殊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或治疗“病式精神心理疾患”呢？首先要学会放松技巧，如冥想、瑜伽等，以减少压力。此外，与亲朋好友保持沟通，可以得到必要的情感支持。如果症状严重，应及时寻求专业心理咨询师或医生的帮助进行干预。</w:t>
      </w:r>
      <w:r>
        <w:rPr>
          <w:sz w:val="32"/>
          <w:szCs w:val="32"/>
        </w:rPr>
        <w:t>&lt;/p&gt;&lt;p&gt;&lt;img src="/static-img/BFuwq9LCP-pVkeG4dMno41XWSnjcsAAzVlHzAaZzchum9WTfaNyNy4bsDAghYKJSs1jpZ4115OiYfCdxNKwfVndC0tLOsG3Iqd-o8X5eO3fymNvW7CAtq8lDd35fVR4jGDkRmg-Dd4G-kejIDyCaPewEHM5VIwqNr-YZq7BBsLo.jpg"&gt;&lt;/p&gt;&lt;p&gt;</w:t>
      </w:r>
      <w:r>
        <w:rPr>
          <w:sz w:val="32"/>
          <w:szCs w:val="32"/>
        </w:rPr>
        <w:t>最后，让我们从小事做起，对待身边的人多一些耐心和理解，有时候一句温暖的话语或者一个拥抱就能改变一个人的一天。</w:t>
      </w:r>
      <w:r>
        <w:rPr>
          <w:sz w:val="32"/>
          <w:szCs w:val="32"/>
        </w:rPr>
        <w:t>&lt;/p&gt;&lt;p&gt;&lt;a href = "/doc/924022-</w:t>
      </w:r>
      <w:r>
        <w:rPr>
          <w:sz w:val="32"/>
          <w:szCs w:val="32"/>
        </w:rPr>
        <w:t>病式精神病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析现代社会中的隐性心理疾患病式精神病的现状与对策</w:t>
      </w:r>
      <w:r>
        <w:rPr>
          <w:sz w:val="32"/>
          <w:szCs w:val="32"/>
        </w:rPr>
        <w:t>.doc" rel="alternate" download="924022-</w:t>
      </w:r>
      <w:r>
        <w:rPr>
          <w:sz w:val="32"/>
          <w:szCs w:val="32"/>
        </w:rPr>
        <w:t>病式精神病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析现代社会中的隐性心理疾患病式精神病的现状与对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