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美丽姑娘的迷人微笑与千古传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忙碌的时代，我们常常忘记了生活中的那些小确幸，那些让我们心旷神怡的小事。比如，一个清晨轻柔地吹过窗外的风，或者是下班后的一杯热茶。然而，有时最能触动我们情感的是一些简单却又深刻的故事，比如《美丽姑娘视频观看免费完整版》。</w:t>
      </w:r>
      <w:r>
        <w:rPr>
          <w:sz w:val="32"/>
          <w:szCs w:val="32"/>
        </w:rPr>
        <w:t>&lt;/p&gt;&lt;p&gt;&lt;img src="/static-img/oEzRVciYxxA12D2OeOFWx6AV6tsPOJsF2wFyI-vRKjTfJjEOvG-eUdoH8vez4xHu.jpg"&gt;&lt;/p&gt;&lt;p&gt;</w:t>
      </w:r>
      <w:r>
        <w:rPr>
          <w:sz w:val="32"/>
          <w:szCs w:val="32"/>
        </w:rPr>
        <w:t>美丽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魔法</w:t>
      </w:r>
      <w:r>
        <w:rPr>
          <w:sz w:val="32"/>
          <w:szCs w:val="32"/>
        </w:rPr>
        <w:t>&lt;/p&gt;&lt;p&gt;&lt;img src="/static-img/6IqUvFGpmRPs3HlC2ft2fqAV6tsPOJsF2wFyI-vRKjSrrj5DruuU62clrdzo3IfI7JFxbNJpjr1d9Digd1Y-pIqgyAq0hUK7EoEOSt8yg-1B1YoARfCCuDIgbOlFiKmMHjcfKE6z6QG-rb8jBudJXFgEFmHxBSEsiqxmigvbMB8.jpg"&gt;&lt;/p&gt;&lt;p&gt;&amp;#34;</w:t>
      </w:r>
      <w:r>
        <w:rPr>
          <w:sz w:val="32"/>
          <w:szCs w:val="32"/>
        </w:rPr>
        <w:t>美丽姑娘视频观看免费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几个字，就像是打开一扇门，让我们走进一个充满诗意和梦想的地方。在这里，一段段精彩纷呈的情节将我们的思绪带入一个遥远而又熟悉的地方。无论是她那优雅的舞步，还是那份不经意间展现出的真诚笑容，都能够让人仿佛置身于另一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</w:t>
      </w:r>
      <w:r>
        <w:rPr>
          <w:sz w:val="32"/>
          <w:szCs w:val="32"/>
        </w:rPr>
        <w:t>&lt;/p&gt;&lt;p&gt;&lt;img src="/static-img/kSsg6QKZzgNKWiWto3_aWaAV6tsPOJsF2wFyI-vRKjSrrj5DruuU62clrdzo3IfI7JFxbNJpjr1d9Digd1Y-pIqgyAq0hUK7EoEOSt8yg-1B1YoARfCCuDIgbOlFiKmMHjcfKE6z6QG-rb8jBudJXFgEFmHxBSEsiqxmigvbMB8.jpg"&gt;&lt;/p&gt;&lt;p&gt;</w:t>
      </w:r>
      <w:r>
        <w:rPr>
          <w:sz w:val="32"/>
          <w:szCs w:val="32"/>
        </w:rPr>
        <w:t>在这样的视频中，我们看到的是一位女孩，她既美丽又善良，是那种能够引起众多男性的共鸣的人物。而她的故事，也正是每个人的生活中都会遇到的爱情、友情以及成长等主题。尽管这些内容并不复杂，但它们所蕴含的情感深度，却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&lt;img src="/static-img/bdl9gdY-rX6dlj17eOKcV6AV6tsPOJsF2wFyI-vRKjSrrj5DruuU62clrdzo3IfI7JFxbNJpjr1d9Digd1Y-pIqgyAq0hUK7EoEOSt8yg-1B1YoARfCCuDIgbOlFiKmMHjcfKE6z6QG-rb8jBudJXFgEFmHxBSEsiqxmigvbMB8.jpg"&gt;&lt;/p&gt;&lt;p&gt;</w:t>
      </w:r>
      <w:r>
        <w:rPr>
          <w:sz w:val="32"/>
          <w:szCs w:val="32"/>
        </w:rPr>
        <w:t>我们都曾是一个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样的视频时，我们会发现自己也被这种纯真的感情所打动。这可能是因为，在我们的内心深处，都还有一片未被世俗磨砺的心灵，那里藏着对纯粹爱情和完美世界的一份渴望。而当我们看到那个女孩，她那无畏前行、勇敢追求幸福的心态时，不禁为之激动，因为它触及到了我们的共同点——我们都是曾经的一个孩子，而那个孩子仍然潜藏在每个人心中，只等着被唤醒。</w:t>
      </w:r>
      <w:r>
        <w:rPr>
          <w:sz w:val="32"/>
          <w:szCs w:val="32"/>
        </w:rPr>
        <w:t>&lt;/p&gt;&lt;p&gt;&lt;img src="/static-img/-1WlyqbbtgQSXr5Uhnc9l6AV6tsPOJsF2wFyI-vRKjSrrj5DruuU62clrdzo3IfI7JFxbNJpjr1d9Digd1Y-pIqgyAq0hUK7EoEOSt8yg-1B1YoARfCCuDIgbOlFiKmMHjcfKE6z6QG-rb8jBudJXFgEFmHxBSEsiqxmigvbMB8.jpg"&gt;&lt;/p&gt;&lt;p&gt;</w:t>
      </w:r>
      <w:r>
        <w:rPr>
          <w:sz w:val="32"/>
          <w:szCs w:val="32"/>
        </w:rPr>
        <w:t>爱情永恒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姑娘》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麗姑娘》的故事，它虽然只是一个虚构出来的小说，但是它所传达的情感却超越了时间和空间，对于无数观众来说，它是一种精神上的慰藉。一旦你沉浸其中，你会发现自己的内心开始回响，这种回响并不是来自于剧本，而是来自于你的内心深处，因为你看到了自己的影子，你看到了属于你的某些瞬间。你知道，无论是在过去还是未来，无论是在何种环境下，这份关于爱、关于追求、关于勇气的力量都会持续存在，并且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再见，我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观看“美麗姑娘”的旅程时，请不要急着离开这个世界。当屏幕上淡出那个女孩的时候，你可以慢慢地站起来，把灯光调亮一点，用眼前的这个温暖而陌生的角落作为对她的告别。你可以这样告诉自己：“我将继续前行，就像她一样。我也要去寻找我的‘彼岸’。”然后，再次微笑，因为你知道，即使现在不能立刻找到答案，但这场旅行已经教会了你如何去寻找，并且如何去享受这个过程。</w:t>
      </w:r>
      <w:r>
        <w:rPr>
          <w:sz w:val="32"/>
          <w:szCs w:val="32"/>
        </w:rPr>
        <w:t>&lt;/p&gt;&lt;p&gt;&lt;a href = "/doc/924012-</w:t>
      </w:r>
      <w:r>
        <w:rPr>
          <w:sz w:val="32"/>
          <w:szCs w:val="32"/>
        </w:rPr>
        <w:t>倾城之恋美丽姑娘的迷人微笑与千古传唱</w:t>
      </w:r>
      <w:r>
        <w:rPr>
          <w:sz w:val="32"/>
          <w:szCs w:val="32"/>
        </w:rPr>
        <w:t>.doc" rel="alternate" download="924012-</w:t>
      </w:r>
      <w:r>
        <w:rPr>
          <w:sz w:val="32"/>
          <w:szCs w:val="32"/>
        </w:rPr>
        <w:t>倾城之恋美丽姑娘的迷人微笑与千古传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