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身份的迷雾解锁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所接触到的信息量无比地丰富，各种各样的文章、小说、诗歌和其他文本形式源源不断地涌现出来。其中，“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主题，似乎已经成为了一种流行趋势。在这篇文章中，我们将探讨“谁是谁的谁”这一概念背后的含义，以及它为什么会成为一种流行文化。</w:t>
      </w:r>
      <w:r>
        <w:rPr>
          <w:sz w:val="32"/>
          <w:szCs w:val="32"/>
        </w:rPr>
        <w:t>&lt;/p&gt;&lt;p&gt;&lt;img src="/static-img/N7W1nTdDiByMuPrERAjnY2__WGc15kolsS7D-12Ccrssil5k6frrmtxrHW6j00Ln.png"&gt;&lt;/p&gt;&lt;p&gt;</w:t>
      </w:r>
      <w:r>
        <w:rPr>
          <w:sz w:val="32"/>
          <w:szCs w:val="32"/>
        </w:rPr>
        <w:t>文本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个人身份是一个复杂而多维的概念。我们通过我们的行为、言语以及我们选择展示给他人的信息来构建自己的形象。这一过程可以被视为一种持续进行的写作活动，每一次交流都是对自我身份的一次再创造。在这个背景下，“谁是谁的誰”的问题就显得尤为重要了，它不仅仅是一句简单的问题，而是一种深刻反思自我存在方式的手段。</w:t>
      </w:r>
      <w:r>
        <w:rPr>
          <w:sz w:val="32"/>
          <w:szCs w:val="32"/>
        </w:rPr>
        <w:t>&lt;/p&gt;&lt;p&gt;&lt;img src="/static-img/K_62Lhgow49S3tMpoApDmW__WGc15kolsS7D-12Ccrug7o6WrKh41vT5CGRvk18iceb3Dv4PK7Sfq8ap25ZjlPjB3Zh6wt69pmhVHZoG8kD2hUUeVdWItBEce8d43pUirK9vaQGUYBkK6x2K986KI1xHJex82-ctO5FunEAn2LWi34INNs_pK4l5ZgOAAAXtW7f_niZgmHT2IZZFtW9Snw.png"&gt;&lt;/p&gt;&lt;p&gt;txt</w:t>
      </w:r>
      <w:r>
        <w:rPr>
          <w:sz w:val="32"/>
          <w:szCs w:val="32"/>
        </w:rPr>
        <w:t>下载：数字时代下的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文字作为一种传递知识和情感的手段变得更加便捷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作为一种最基础的文本格式，被广泛使用于分享文档，这也让“</w:t>
      </w:r>
      <w:r>
        <w:rPr>
          <w:sz w:val="32"/>
          <w:szCs w:val="32"/>
        </w:rPr>
        <w:t>who is who of who.txt download”</w:t>
      </w:r>
      <w:r>
        <w:rPr>
          <w:sz w:val="32"/>
          <w:szCs w:val="32"/>
        </w:rPr>
        <w:t>这种形式成为可能。人们可以通过网络轻松获取到大量信息，不论是在学术研究还是日常娱乐上，都能够找到满足自己需求的地方。</w:t>
      </w:r>
      <w:r>
        <w:rPr>
          <w:sz w:val="32"/>
          <w:szCs w:val="32"/>
        </w:rPr>
        <w:t>&lt;/p&gt;&lt;p&gt;&lt;img src="/static-img/sqO76kvh4bdMJT8N31oaDm__WGc15kolsS7D-12Ccrug7o6WrKh41vT5CGRvk18iceb3Dv4PK7Sfq8ap25ZjlPjB3Zh6wt69pmhVHZoG8kD2hUUeVdWItBEce8d43pUirK9vaQGUYBkK6x2K986KI1xHJex82-ctO5FunEAn2LWi34INNs_pK4l5ZgOAAAXtW7f_niZgmHT2IZZFtW9Snw.png"&gt;&lt;/p&gt;&lt;p&gt;</w:t>
      </w:r>
      <w:r>
        <w:rPr>
          <w:sz w:val="32"/>
          <w:szCs w:val="32"/>
        </w:rPr>
        <w:t>文化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产品如电影、电视剧和文学作品中，“角色扮演”是一个经常出现的话题。观众们往往会根据角色的性格特点来推测角色的内心世界，从而获得更深层次的情感体验。而“</w:t>
      </w:r>
      <w:r>
        <w:rPr>
          <w:sz w:val="32"/>
          <w:szCs w:val="32"/>
        </w:rPr>
        <w:t>who is who of who?”</w:t>
      </w:r>
      <w:r>
        <w:rPr>
          <w:sz w:val="32"/>
          <w:szCs w:val="32"/>
        </w:rPr>
        <w:t>正好契合了这一点，它不仅仅是一句简单的问题，更是对角色的深层解读的一种尝试。</w:t>
      </w:r>
      <w:r>
        <w:rPr>
          <w:sz w:val="32"/>
          <w:szCs w:val="32"/>
        </w:rPr>
        <w:t>&lt;/p&gt;&lt;p&gt;&lt;img src="/static-img/p3jzmJSpuufs0nmZfBblaW__WGc15kolsS7D-12Ccrug7o6WrKh41vT5CGRvk18iceb3Dv4PK7Sfq8ap25ZjlPjB3Zh6wt69pmhVHZoG8kD2hUUeVdWItBEce8d43pUirK9vaQGUYBkK6x2K986KI1xHJex82-ctO5FunEAn2LWi34INNs_pK4l5ZgOAAAXtW7f_niZgmHT2IZZFtW9Snw.jpg"&gt;&lt;/p&gt;&lt;p&gt;</w:t>
      </w:r>
      <w:r>
        <w:rPr>
          <w:sz w:val="32"/>
          <w:szCs w:val="32"/>
        </w:rPr>
        <w:t>知识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一个故事或者了解一个人时，我们通常会试图找到与自己相似的部分，以此来建立联系。这就是人类认同的心理机制。当一个故事中的角色能让我们看到自己或许未曾察觉到的某些方面，那么这份连接就会更加紧密。在阅读《</w:t>
      </w:r>
      <w:r>
        <w:rPr>
          <w:sz w:val="32"/>
          <w:szCs w:val="32"/>
        </w:rPr>
        <w:t>who is who of who</w:t>
      </w:r>
      <w:r>
        <w:rPr>
          <w:sz w:val="32"/>
          <w:szCs w:val="32"/>
        </w:rPr>
        <w:t>》这样的内容时，我们不禁要问：这是什么人？他们又如何看待自己的生活？</w:t>
      </w:r>
      <w:r>
        <w:rPr>
          <w:sz w:val="32"/>
          <w:szCs w:val="32"/>
        </w:rPr>
        <w:t>&lt;/p&gt;&lt;p&gt;&lt;img src="/static-img/wZEYQ5Li1wwpsukAsnc9IG__WGc15kolsS7D-12Ccrug7o6WrKh41vT5CGRvk18iceb3Dv4PK7Sfq8ap25ZjlPjB3Zh6wt69pmhVHZoG8kD2hUUeVdWItBEce8d43pUirK9vaQGUYBkK6x2K986KI1xHJex82-ctO5FunEAn2LWi34INNs_pK4l5ZgOAAAXtW7f_niZgmHT2IZZFtW9Snw.png"&gt;&lt;/p&gt;&lt;p&gt;</w:t>
      </w:r>
      <w:r>
        <w:rPr>
          <w:sz w:val="32"/>
          <w:szCs w:val="32"/>
        </w:rPr>
        <w:t>个人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“</w:t>
      </w:r>
      <w:r>
        <w:rPr>
          <w:sz w:val="32"/>
          <w:szCs w:val="32"/>
        </w:rPr>
        <w:t>who is who of who?”</w:t>
      </w:r>
      <w:r>
        <w:rPr>
          <w:sz w:val="32"/>
          <w:szCs w:val="32"/>
        </w:rPr>
        <w:t>提醒我们对于自身成长和发展至关重要的人生反思。这不是单纯的一个问题，而是一个引导思考的一个工具，让每个遇到它的人都有机会停下来思考一下自己的价值观念，是什么定义了你，是什么使你感到快乐或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个充满变化和挑战的时候，“</w:t>
      </w:r>
      <w:r>
        <w:rPr>
          <w:sz w:val="32"/>
          <w:szCs w:val="32"/>
        </w:rPr>
        <w:t>who is who of whom.txt download”</w:t>
      </w:r>
      <w:r>
        <w:rPr>
          <w:sz w:val="32"/>
          <w:szCs w:val="32"/>
        </w:rPr>
        <w:t>的话题既具有普遍性，也具有个性化意义。如果你想深入探索更多关于个人身份、文化传播以及知识共享的话题，请不要犹豫，将这些精彩内容下载到你的电子设备上，用它们去构建你的世界观，并且用这些故事去塑造属于你的生活吧！</w:t>
      </w:r>
      <w:r>
        <w:rPr>
          <w:sz w:val="32"/>
          <w:szCs w:val="32"/>
        </w:rPr>
        <w:t>&lt;/p&gt;&lt;p&gt;&lt;a href = "/doc/924003-</w:t>
      </w:r>
      <w:r>
        <w:rPr>
          <w:sz w:val="32"/>
          <w:szCs w:val="32"/>
        </w:rPr>
        <w:t>追寻身份的迷雾解锁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924003-</w:t>
      </w:r>
      <w:r>
        <w:rPr>
          <w:sz w:val="32"/>
          <w:szCs w:val="32"/>
        </w:rPr>
        <w:t>追寻身份的迷雾解锁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