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探索蜜桃传媒与果冻星空传媒的视频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的视觉盛宴</w:t>
      </w:r>
      <w:r>
        <w:rPr>
          <w:sz w:val="32"/>
          <w:szCs w:val="32"/>
        </w:rPr>
        <w:t>&lt;/p&gt;&lt;p&gt;&lt;img src="/static-img/xDEtzkBAzOkm3xN1XdA5O7xMIKsYIZUGd3vCi2j919QFn6zU_w-qt2A-pnXWWyym.png"&gt;&lt;/p&gt;&lt;p&gt;</w:t>
      </w:r>
      <w:r>
        <w:rPr>
          <w:sz w:val="32"/>
          <w:szCs w:val="32"/>
        </w:rPr>
        <w:t>蜜桃传媒与果冻星空传媒视频，正是这种创新精神的最佳体现。他们不仅仅停留在单一的主题上，而是将每个项目都打造成一个独特的小宇宙。在这些视频中，你可以发现各种各样的元素，从色彩鲜明的大胆设计到细节上的精心处理，每一帧都是对视觉艺术的一次美妙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中的情感共鸣</w:t>
      </w:r>
      <w:r>
        <w:rPr>
          <w:sz w:val="32"/>
          <w:szCs w:val="32"/>
        </w:rPr>
        <w:t>&lt;/p&gt;&lt;p&gt;&lt;img src="/static-img/MENEAOYE1usfpqDrWtN497xMIKsYIZUGd3vCi2j919SIRHv0lOsthkHPKX2iUrSvmuehyKxis_-FRbii4h9xqYMkPqrWf3wyW0lQFiYj5s5SlYwaZqLIFQy9EIXVlvtbQD4ubCXB-5wavKKjqQjoGsmqhIvHk7G35mO7DoKNEV8w6AVyHWGn98UwGkoE-BZtGqpxxoE40Uoh0tVuQzhw2w.png"&gt;&lt;/p&gt;&lt;p&gt;</w:t>
      </w:r>
      <w:r>
        <w:rPr>
          <w:sz w:val="32"/>
          <w:szCs w:val="32"/>
        </w:rPr>
        <w:t>尽管技术手段高超，但最让人难忘的是它们那些深刻的情感故事。蜜桃传媒与果冻星空传媒通过精心构建的人物关系和戏剧性转折，成功地触动了观众的心弦。它们所展现出的深层情感，让人们在观看过程中无法自拔，不仅提升了观看体验，还为观众带来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音乐的魔力</w:t>
      </w:r>
      <w:r>
        <w:rPr>
          <w:sz w:val="32"/>
          <w:szCs w:val="32"/>
        </w:rPr>
        <w:t>&lt;/p&gt;&lt;p&gt;&lt;img src="/static-img/ClWut5M3UrGV-lxzRXx9pLxMIKsYIZUGd3vCi2j919SIRHv0lOsthkHPKX2iUrSvmuehyKxis_-FRbii4h9xqYMkPqrWf3wyW0lQFiYj5s5SlYwaZqLIFQy9EIXVlvtbQD4ubCXB-5wavKKjqQjoGsmqhIvHk7G35mO7DoKNEV8w6AVyHWGn98UwGkoE-BZtGqpxxoE40Uoh0tVuQzhw2w.png"&gt;&lt;/p&gt;&lt;p&gt;</w:t>
      </w:r>
      <w:r>
        <w:rPr>
          <w:sz w:val="32"/>
          <w:szCs w:val="32"/>
        </w:rPr>
        <w:t>除了视觉上的震撼，音效和音乐同样是这两家公司视频成功不可或缺的一个组成部分。在他们制作的一些作品中，可以听到那种能让人沉醉的声音，这种声音不只是简单地伴随着画面，更像是画面的灵魂，它们能够瞬间提升场景氛围，使得整个故事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增强参与度</w:t>
      </w:r>
      <w:r>
        <w:rPr>
          <w:sz w:val="32"/>
          <w:szCs w:val="32"/>
        </w:rPr>
        <w:t>&lt;/p&gt;&lt;p&gt;&lt;img src="/static-img/zJE5li9dPhzERik175E2T7xMIKsYIZUGd3vCi2j919SIRHv0lOsthkHPKX2iUrSvmuehyKxis_-FRbii4h9xqYMkPqrWf3wyW0lQFiYj5s5SlYwaZqLIFQy9EIXVlvtbQD4ubCXB-5wavKKjqQjoGsmqhIvHk7G35mO7DoKNEV8w6AVyHWGn98UwGkoE-BZtGqpxxoE40Uoh0tVuQzhw2w.png"&gt;&lt;/p&gt;&lt;p&gt;</w:t>
      </w:r>
      <w:r>
        <w:rPr>
          <w:sz w:val="32"/>
          <w:szCs w:val="32"/>
        </w:rPr>
        <w:t>为了更好地吸引观众并且增加互动性，蜜桃传媒与果冻星空传媒不断尝试新的形式，比如问答环节、挑战任务等。这不仅增加了观看者的参与度，也使得用户产生了一种被尊重和重视的感觉，从而进一步加深了他们对品牌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VPa2XPC-H21CL3WF3-TexbxMIKsYIZUGd3vCi2j919SIRHv0lOsthkHPKX2iUrSvmuehyKxis_-FRbii4h9xqYMkPqrWf3wyW0lQFiYj5s5SlYwaZqLIFQy9EIXVlvtbQD4ubCXB-5wavKKjqQjoGsmqhIvHk7G35mO7DoKNEV8w6AVyHWGn98UwGkoE-BZtGqpxxoE40Uoh0tVuQzhw2w.png"&gt;&lt;/p&gt;&lt;p&gt;</w:t>
      </w:r>
      <w:r>
        <w:rPr>
          <w:sz w:val="32"/>
          <w:szCs w:val="32"/>
        </w:rPr>
        <w:t>为了确保这些优秀作品能够被更多人看到，他们还进行了一系列有针对性的社交媒体营销活动。利用微博、微信、抖音等平台发布相关内容，并鼓励粉丝进行分享，这样就形成了一条链式反馈机制，有利于扩大影响力，同时也促进了品牌口碑的快速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潮下的行业领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这个充满变化和挑战的大环境下，蜜桃传媒与果冻星空传</w:t>
      </w:r>
      <w:r>
        <w:rPr>
          <w:sz w:val="32"/>
          <w:szCs w:val="32"/>
        </w:rPr>
        <w:t>mediac</w:t>
      </w:r>
      <w:r>
        <w:rPr>
          <w:sz w:val="32"/>
          <w:szCs w:val="32"/>
        </w:rPr>
        <w:t>已然成为行业内的一颗璀璨明珠，它们以其不断追求创新、敢于突破常规的心态，为广大观众带来前所未有的视听享受。而这样的成就，也是在全社会推崇创新精神、鼓励个人创造力的时代背景下实现的。</w:t>
      </w:r>
      <w:r>
        <w:rPr>
          <w:sz w:val="32"/>
          <w:szCs w:val="32"/>
        </w:rPr>
        <w:t>&lt;/p&gt;&lt;p&gt;&lt;a href = "/doc/923944-</w:t>
      </w:r>
      <w:r>
        <w:rPr>
          <w:sz w:val="32"/>
          <w:szCs w:val="32"/>
        </w:rPr>
        <w:t>夏日甜蜜探索蜜桃传媒与果冻星空传媒的视频创意世界</w:t>
      </w:r>
      <w:r>
        <w:rPr>
          <w:sz w:val="32"/>
          <w:szCs w:val="32"/>
        </w:rPr>
        <w:t>.doc" rel="alternate" download="923944-</w:t>
      </w:r>
      <w:r>
        <w:rPr>
          <w:sz w:val="32"/>
          <w:szCs w:val="32"/>
        </w:rPr>
        <w:t>夏日甜蜜探索蜜桃传媒与果冻星空传媒的视频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