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常之旅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的极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些人选择遵循传统路线，而有些人则选择走出人群，追寻属于自己的梦想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就是这样一个人，他的故事就像一部奇幻电影，每一个转角都充满了惊喜和挑战。</w:t>
      </w:r>
      <w:r>
        <w:rPr>
          <w:sz w:val="32"/>
          <w:szCs w:val="32"/>
        </w:rPr>
        <w:t>&lt;/p&gt;&lt;p&gt;&lt;img src="/static-img/5SwzlE1L2A5Z9kQTQS7fDg0G8mZsqXhAnHlpwlEoA8Ry3xzIbPBgp66kRnjPR7LP.jpg"&gt;&lt;/p&gt;&lt;p&gt;</w:t>
      </w:r>
      <w:r>
        <w:rPr>
          <w:sz w:val="32"/>
          <w:szCs w:val="32"/>
        </w:rPr>
        <w:t>一、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看来，生活本身就是一次探险。每个人的内心深处，都有着自己独特的声音，这声音可能很微弱，但它是我们最真实的一面。在他的日记中，我们可以看到他对自我的不断探索，他总是试图去了解自己真正想要的是什么。他说：“只有当你知道自己真正想要什么时，你才能开始你的大冒险。”</w:t>
      </w:r>
      <w:r>
        <w:rPr>
          <w:sz w:val="32"/>
          <w:szCs w:val="32"/>
        </w:rPr>
        <w:t>&lt;/p&gt;&lt;p&gt;&lt;img src="/static-img/sSeMgIYyMVk0_w3LP86P9g0G8mZsqXhAnHlpwlEoA8TbnQLyoH2tVE5_ZmjYaJ8ES-Lu9RqH4AimFc9vRo5_8c_ZJ8XPukfdn47M-aWXKjCP_JxHcCH5hNr1Jte0jbbjc59F7YBWRwI_HR_TfxI0pcXjiwmuDgnejNJQOLRLTMbeOqzDthVqdZ9GTYGyEBajGol8jec47kSqUV-bj3OeTA.jpg"&gt;&lt;/p&gt;&lt;p&gt;</w:t>
      </w:r>
      <w:r>
        <w:rPr>
          <w:sz w:val="32"/>
          <w:szCs w:val="32"/>
        </w:rPr>
        <w:t>二、勇敢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冒险都需要勇气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不畏惧失败，他相信每一次尝试都是向前迈出的重要一步。他曾经说过：“成功不是因为没有失败，而是因为我们从未放弃。”他的这种态度让他得以克服无数次的困难，最终实现了自己的梦想。</w:t>
      </w:r>
      <w:r>
        <w:rPr>
          <w:sz w:val="32"/>
          <w:szCs w:val="32"/>
        </w:rPr>
        <w:t>&lt;/p&gt;&lt;p&gt;&lt;img src="/static-img/N3zs4ytfoUnjzooHACTCfQ0G8mZsqXhAnHlpwlEoA8TbnQLyoH2tVE5_ZmjYaJ8ES-Lu9RqH4AimFc9vRo5_8c_ZJ8XPukfdn47M-aWXKjCP_JxHcCH5hNr1Jte0jbbjc59F7YBWRwI_HR_TfxI0pcXjiwmuDgnejNJQOLRLTMbeOqzDthVqdZ9GTYGyEBajGol8jec47kSqUV-bj3OeTA.jpg"&gt;&lt;/p&gt;&lt;p&gt;</w:t>
      </w:r>
      <w:r>
        <w:rPr>
          <w:sz w:val="32"/>
          <w:szCs w:val="32"/>
        </w:rPr>
        <w:t>三、与“极度失常”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开始接触一些与众不同的艺术形式，比如街头表演和抽象画。这一切听起来或许有点“极度失常”，但这正是他所渴望体验的那种自由和创造力。当他站在舞台上，或是在画布上涂抹着颜色时，他感受到了前所未有的快乐和成就感。</w:t>
      </w:r>
      <w:r>
        <w:rPr>
          <w:sz w:val="32"/>
          <w:szCs w:val="32"/>
        </w:rPr>
        <w:t>&lt;/p&gt;&lt;p&gt;&lt;img src="/static-img/jZS8-Yqe25gHzZcCRemFiA0G8mZsqXhAnHlpwlEoA8TbnQLyoH2tVE5_ZmjYaJ8ES-Lu9RqH4AimFc9vRo5_8c_ZJ8XPukfdn47M-aWXKjCP_JxHcCH5hNr1Jte0jbbjc59F7YBWRwI_HR_TfxI0pcXjiwmuDgnejNJQOLRLTMbeOqzDthVqdZ9GTYGyEBajGol8jec47kSqUV-bj3OeTA.jpg"&gt;&lt;/p&gt;&lt;p&gt;</w:t>
      </w:r>
      <w:r>
        <w:rPr>
          <w:sz w:val="32"/>
          <w:szCs w:val="32"/>
        </w:rPr>
        <w:t>四、找到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发现了自己的兴趣点，那就是将传统艺术与现代科技结合起来。这是一个既具有挑战性又充满创意性的领域。在这里，他能够自由地发挥想象力，同时也能通过技术手段让作品更加生动和互动。此举再次证明了那句名言：“只有一种方法来应对‘极度失常’——全神贯注地投入其中。”</w:t>
      </w:r>
      <w:r>
        <w:rPr>
          <w:sz w:val="32"/>
          <w:szCs w:val="32"/>
        </w:rPr>
        <w:t>&lt;/p&gt;&lt;p&gt;&lt;img src="/static-img/a1yTttOclmcGiXqU20XvKw0G8mZsqXhAnHlpwlEoA8TbnQLyoH2tVE5_ZmjYaJ8ES-Lu9RqH4AimFc9vRo5_8c_ZJ8XPukfdn47M-aWXKjCP_JxHcCH5hNr1Jte0jbbjc59F7YBWRwI_HR_TfxI0pcXjiwmuDgnejNJQOLRLTMbeOqzDthVqdZ9GTYGyEBajGol8jec47kSqUV-bj3OeTA.jpg"&gt;&lt;/p&gt;&lt;p&gt;</w:t>
      </w:r>
      <w:r>
        <w:rPr>
          <w:sz w:val="32"/>
          <w:szCs w:val="32"/>
        </w:rPr>
        <w:t>五、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已经成为了许多年轻艺术家的榜样。他不仅仅是一个作家，更是一位激励者。他鼓励大家不要害怕走出舒适区，因为那里才有可能发现真正属于我们的东西。对于那些还在犹豫是否要踏上这条道路的人们来说，他总是会这样劝告他们：“如果你觉得你做的事情听起来‘极度失常’，那么请继续前进，因为这可能意味着你正在开辟一条全新的道路。”</w:t>
      </w:r>
      <w:r>
        <w:rPr>
          <w:sz w:val="32"/>
          <w:szCs w:val="32"/>
        </w:rPr>
        <w:t>&lt;/p&gt;&lt;p&gt;&lt;a href = "/doc/923917-</w:t>
      </w:r>
      <w:r>
        <w:rPr>
          <w:sz w:val="32"/>
          <w:szCs w:val="32"/>
        </w:rPr>
        <w:t>失常之旅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的极度冒险</w:t>
      </w:r>
      <w:r>
        <w:rPr>
          <w:sz w:val="32"/>
          <w:szCs w:val="32"/>
        </w:rPr>
        <w:t>.doc" rel="alternate" download="923917-</w:t>
      </w:r>
      <w:r>
        <w:rPr>
          <w:sz w:val="32"/>
          <w:szCs w:val="32"/>
        </w:rPr>
        <w:t>失常之旅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的极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