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间杏奈舞台上的甜美与戏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台上，野间杏奈以其甜美的笑容和深情的演技，赢得了无数观众的心。她的名字，在戏剧界已经成为了一个传奇，而她所扮演的角色，则是人们心中永恒的印象。</w:t>
      </w:r>
      <w:r>
        <w:rPr>
          <w:sz w:val="32"/>
          <w:szCs w:val="32"/>
        </w:rPr>
        <w:t>&lt;/p&gt;&lt;p&gt;&lt;img src="/static-img/5rxSSABqAgTuVciotAQF1wsajK3GIsfZ5vxcA6s4l1HNJ7Dje-KdKMT6fgVA59GE.jpg"&gt;&lt;/p&gt;&lt;p&gt;</w:t>
      </w:r>
      <w:r>
        <w:rPr>
          <w:sz w:val="32"/>
          <w:szCs w:val="32"/>
        </w:rPr>
        <w:t>就像她在《春之梦》中的表演那样，那个角色不仅仅是一个女孩，她更是用自己的真诚和感受，让每一位观众都能感受到那份纯真的爱。野间杏奈，用她的存在证明了一件事情：真正的艺术，不只是技术，更重要的是内心的情感与对角色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春之梦》，野间杏奈还在多部作品中展现了自己的才华。她在《月光下的约定》中的表现尤为出色，那种坚韧不拔、勇敢追求幸福的形象，让人回味无穷。在这个角色里，她展示了自己作为一名优秀演员所具备的一切素养与魅力。</w:t>
      </w:r>
      <w:r>
        <w:rPr>
          <w:sz w:val="32"/>
          <w:szCs w:val="32"/>
        </w:rPr>
        <w:t>&lt;/p&gt;&lt;p&gt;&lt;img src="/static-img/eUnjyNdjKG4HjX-lMBd6tQsajK3GIsfZ5vxcA6s4l1ERJcrkQEeuqdMhH0KXf8F2OMTk6TlpGkk8G4oKhegbpbA4d_CEYd9Mx7vYhZn4rwcvEohFH16WjybZ6bjk2VV_E-y1w9eXFM8gR64E4V9aDclDrg6LVBhMtb4t8hbiQeJghnYjpJRs5EN583BDqHf_.jpg"&gt;&lt;/p&gt;&lt;p&gt;</w:t>
      </w:r>
      <w:r>
        <w:rPr>
          <w:sz w:val="32"/>
          <w:szCs w:val="32"/>
        </w:rPr>
        <w:t xml:space="preserve">而且，野间杏奈并不是只依赖于传统戏剧来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那种艺人。她也积极参与各种跨界合作，如音乐会、电影等，这些不同领域的尝试，使得她的艺术生涯更加丰富多彩，也让更多的人认识到了她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经典戏剧还是现代作品中，野间杏奈都能够以一种独特而又令人难忘的方式呈现给我们。她的存在，是对我们所有人的启示：当你站在舞台上时，无论你的角色是什么，你都应该尽力去体验它，把最真实的情感带给观众。这就是“野间杏奈”——舞台上的甜美与戏剧魅力的完美诠释。</w:t>
      </w:r>
      <w:r>
        <w:rPr>
          <w:sz w:val="32"/>
          <w:szCs w:val="32"/>
        </w:rPr>
        <w:t>&lt;/p&gt;&lt;p&gt;&lt;img src="/static-img/_obQPOSTQWpEpKmYsKi6hQsajK3GIsfZ5vxcA6s4l1ERJcrkQEeuqdMhH0KXf8F2OMTk6TlpGkk8G4oKhegbpbA4d_CEYd9Mx7vYhZn4rwcvEohFH16WjybZ6bjk2VV_E-y1w9eXFM8gR64E4V9aDclDrg6LVBhMtb4t8hbiQeJghnYjpJRs5EN583BDqHf_.jpg"&gt;&lt;/p&gt;&lt;p&gt;&lt;a href = "/doc/9238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舞台上的甜美与戏剧的魅力</w:t>
      </w:r>
      <w:r>
        <w:rPr>
          <w:sz w:val="32"/>
          <w:szCs w:val="32"/>
        </w:rPr>
        <w:t>.doc" rel="alternate" download="9238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舞台上的甜美与戏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