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生死交织的数字世界杀生下载背后的隐秘真相</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生死交织的数字世界：杀生下载背后的隐秘真相</w:t>
      </w:r>
      <w:r>
        <w:rPr>
          <w:sz w:val="32"/>
          <w:szCs w:val="32"/>
        </w:rPr>
        <w:t>&lt;/p&gt;&lt;p&gt;&lt;img src="/static-img/LXpIMtCeYgCaP3bt11pWU7kkHdZseWlMrgWfP0vs3ndHwNQNI7-v_oG7_qjZI63g.png"&gt;&lt;/p&gt;&lt;p&gt;</w:t>
      </w:r>
      <w:r>
        <w:rPr>
          <w:sz w:val="32"/>
          <w:szCs w:val="32"/>
        </w:rPr>
        <w:t>在这个信息爆炸的时代，网络技术的发展让我们的生活变得更加便捷。但是，每个进步背后都隐藏着复杂的利益关系和潜在的危机。今天，我们要探讨的是一个名为“杀生下载”的现象，它似乎是一种能够让人一夜之间拥有巨额财富的手段，但其背后的真相却充满了惊悚和黑暗。</w:t>
      </w:r>
      <w:r>
        <w:rPr>
          <w:sz w:val="32"/>
          <w:szCs w:val="32"/>
        </w:rPr>
        <w:t>&lt;/p&gt;&lt;p&gt;</w:t>
      </w:r>
      <w:r>
        <w:rPr>
          <w:sz w:val="32"/>
          <w:szCs w:val="32"/>
        </w:rPr>
        <w:t>什么是杀生下载？</w:t>
      </w:r>
      <w:r>
        <w:rPr>
          <w:sz w:val="32"/>
          <w:szCs w:val="32"/>
        </w:rPr>
        <w:t>&lt;/p&gt;&lt;p&gt;&lt;img src="/static-img/DVxgpbkyBCxJ8yoeH9xtjrkkHdZseWlMrgWfP0vs3ncCe6NX1Oq5dzWD_2U2DCmPA-FkxQNzgGHBJZ6Hc9Mfw1L1DjPOBm2_TJ5xqElMAagNXmai-TtMkv1l06u_EP_MpaXawZhwS4TgPtZFbnYiQtdMBOJtLJsCHM5ImmnRAg1E1O9klWT4Opib_M6fR5x3.jpg"&gt;&lt;/p&gt;&lt;p&gt;</w:t>
      </w:r>
      <w:r>
        <w:rPr>
          <w:sz w:val="32"/>
          <w:szCs w:val="32"/>
        </w:rPr>
        <w:t>首先，让我们来理解一下“杀生下载”到底是什么。简单来说，“杀生下载”是一种通过非法手段获取个人隐私数据并利用这些数据进行诈骗或其他不正当行为的手段。这可能包括使用恶意软件窃取用户信息、伪造身份证件或者通过社交工程技巧诱导用户泄露敏感信息等。</w:t>
      </w:r>
      <w:r>
        <w:rPr>
          <w:sz w:val="32"/>
          <w:szCs w:val="32"/>
        </w:rPr>
        <w:t>&lt;/p&gt;&lt;p&gt;</w:t>
      </w:r>
      <w:r>
        <w:rPr>
          <w:sz w:val="32"/>
          <w:szCs w:val="32"/>
        </w:rPr>
        <w:t>如何工作？</w:t>
      </w:r>
      <w:r>
        <w:rPr>
          <w:sz w:val="32"/>
          <w:szCs w:val="32"/>
        </w:rPr>
        <w:t>&lt;/p&gt;&lt;p&gt;&lt;img src="/static-img/adO7MsyS0EdOHP8vqDZ8FbkkHdZseWlMrgWfP0vs3ncCe6NX1Oq5dzWD_2U2DCmPA-FkxQNzgGHBJZ6Hc9Mfw1L1DjPOBm2_TJ5xqElMAagNXmai-TtMkv1l06u_EP_MpaXawZhwS4TgPtZFbnYiQtdMBOJtLJsCHM5ImmnRAg1E1O9klWT4Opib_M6fR5x3.png"&gt;&lt;/p&gt;&lt;p&gt;</w:t>
      </w:r>
      <w:r>
        <w:rPr>
          <w:sz w:val="32"/>
          <w:szCs w:val="32"/>
        </w:rPr>
        <w:t>这种非法活动通常会以各种形式出现，比如假冒官方网站、发送钓鱼邮件或短信、甚至在游戏中实施欺诈等。在某些情况下，这些操作者会创建专门用于收集个人数据的小程序，并将它们伪装成合法应用，以此吸引无辜用户安装并提供自己的个人资料。</w:t>
      </w:r>
      <w:r>
        <w:rPr>
          <w:sz w:val="32"/>
          <w:szCs w:val="32"/>
        </w:rPr>
        <w:t>&lt;/p&gt;&lt;p&gt;</w:t>
      </w:r>
      <w:r>
        <w:rPr>
          <w:sz w:val="32"/>
          <w:szCs w:val="32"/>
        </w:rPr>
        <w:t>为什么人们愿意参与？</w:t>
      </w:r>
      <w:r>
        <w:rPr>
          <w:sz w:val="32"/>
          <w:szCs w:val="32"/>
        </w:rPr>
        <w:t>&lt;/p&gt;&lt;p&gt;&lt;img src="/static-img/47X8Kx3ccSz0Up0lNhVzo7kkHdZseWlMrgWfP0vs3ncCe6NX1Oq5dzWD_2U2DCmPA-FkxQNzgGHBJZ6Hc9Mfw1L1DjPOBm2_TJ5xqElMAagNXmai-TtMkv1l06u_EP_MpaXawZhwS4TgPtZFbnYiQtdMBOJtLJsCHM5ImmnRAg1E1O9klWT4Opib_M6fR5x3.jpg"&gt;&lt;/p&gt;&lt;p&gt;</w:t>
      </w:r>
      <w:r>
        <w:rPr>
          <w:sz w:val="32"/>
          <w:szCs w:val="32"/>
        </w:rPr>
        <w:t>有的人可能出于好奇心或对未知事物的追求而被这种谜一样存在所吸引。而有些人则可能因为贫困或者经济压力，而希望通过这样的方式获得一时之快或者解决眼前的问题。然而，参与“杀生下载”往往意味着自己也将成为下一个受害者，因为这涉及到严重违法行为，一旦被抓获，将面临法律制裁。</w:t>
      </w:r>
      <w:r>
        <w:rPr>
          <w:sz w:val="32"/>
          <w:szCs w:val="32"/>
        </w:rPr>
        <w:t>&lt;/p&gt;&lt;p&gt;</w:t>
      </w:r>
      <w:r>
        <w:rPr>
          <w:sz w:val="32"/>
          <w:szCs w:val="32"/>
        </w:rPr>
        <w:t>后果如何？</w:t>
      </w:r>
      <w:r>
        <w:rPr>
          <w:sz w:val="32"/>
          <w:szCs w:val="32"/>
        </w:rPr>
        <w:t>&lt;/p&gt;&lt;p&gt;&lt;img src="/static-img/luV7weS3Ci04SSsdsKBNoLkkHdZseWlMrgWfP0vs3ncCe6NX1Oq5dzWD_2U2DCmPA-FkxQNzgGHBJZ6Hc9Mfw1L1DjPOBm2_TJ5xqElMAagNXmai-TtMkv1l06u_EP_MpaXawZhwS4TgPtZFbnYiQtdMBOJtLJsCHM5ImmnRAg1E1O9klWT4Opib_M6fR5x3.jpg"&gt;&lt;/p&gt;&lt;p&gt;</w:t>
      </w:r>
      <w:r>
        <w:rPr>
          <w:sz w:val="32"/>
          <w:szCs w:val="32"/>
        </w:rPr>
        <w:t>从事“杀生下载”的人员不仅会损害他人的权益，还可能给整个社会带来负面影响。当大量个人数据被滥用时，这就构成了对社会秩序和公共安全的一种威胁。此外，这样的活动还会削弱公众对网络安全意识的培养，使得更多的人成为潜在目标，不断地增加网络犯罪率。</w:t>
      </w:r>
      <w:r>
        <w:rPr>
          <w:sz w:val="32"/>
          <w:szCs w:val="32"/>
        </w:rPr>
        <w:t>&lt;/p&gt;&lt;p&gt;</w:t>
      </w:r>
      <w:r>
        <w:rPr>
          <w:sz w:val="32"/>
          <w:szCs w:val="32"/>
        </w:rPr>
        <w:t>预防措施</w:t>
      </w:r>
      <w:r>
        <w:rPr>
          <w:sz w:val="32"/>
          <w:szCs w:val="32"/>
        </w:rPr>
        <w:t>&lt;/p&gt;&lt;p&gt;</w:t>
      </w:r>
      <w:r>
        <w:rPr>
          <w:sz w:val="32"/>
          <w:szCs w:val="32"/>
        </w:rPr>
        <w:t>为了避免成为“</w:t>
      </w:r>
      <w:r>
        <w:rPr>
          <w:sz w:val="32"/>
          <w:szCs w:val="32"/>
        </w:rPr>
        <w:t>kill download”</w:t>
      </w:r>
      <w:r>
        <w:rPr>
          <w:sz w:val="32"/>
          <w:szCs w:val="32"/>
        </w:rPr>
        <w:t>的牺牲品，我们需要提高警惕性。一旦发现任何可疑链接或请求，最好不要点击它直接删除。如果你已经安装了某个应用程序，并且怀疑它与你的账户有关联，立即更改密码并联系服务提供商报告事件。此外，对于所有软件更新，都应该选择官方渠道进行更新，以避免受到第三方恶意代码攻击。</w:t>
      </w:r>
      <w:r>
        <w:rPr>
          <w:sz w:val="32"/>
          <w:szCs w:val="32"/>
        </w:rPr>
        <w:t>&lt;/p&gt;&lt;p&gt;</w:t>
      </w:r>
      <w:r>
        <w:rPr>
          <w:sz w:val="32"/>
          <w:szCs w:val="32"/>
        </w:rPr>
        <w:t>法律打击</w:t>
      </w:r>
      <w:r>
        <w:rPr>
          <w:sz w:val="32"/>
          <w:szCs w:val="32"/>
        </w:rPr>
        <w:t>&lt;/p&gt;&lt;p&gt;</w:t>
      </w:r>
      <w:r>
        <w:rPr>
          <w:sz w:val="32"/>
          <w:szCs w:val="32"/>
        </w:rPr>
        <w:t>政府部门和监管机构正在不断加强对于网络犯罪行为的打击力度，为那些侵犯他人隐私权利的人设置起点。不论是在实体空间还是虚拟空间，只要触犯了相关法律，就必然承担责任。因此，无论是作为消费者还是企业家，都应当遵守相关规定，共同维护网上环境健康稳定发展。</w:t>
      </w:r>
      <w:r>
        <w:rPr>
          <w:sz w:val="32"/>
          <w:szCs w:val="32"/>
        </w:rPr>
        <w:t>&lt;/p&gt;&lt;p&gt;</w:t>
      </w:r>
      <w:r>
        <w:rPr>
          <w:sz w:val="32"/>
          <w:szCs w:val="32"/>
        </w:rPr>
        <w:t>总结来说，“</w:t>
      </w:r>
      <w:r>
        <w:rPr>
          <w:sz w:val="32"/>
          <w:szCs w:val="32"/>
        </w:rPr>
        <w:t>kill download”</w:t>
      </w:r>
      <w:r>
        <w:rPr>
          <w:sz w:val="32"/>
          <w:szCs w:val="32"/>
        </w:rPr>
        <w:t>是一个充满风险与挑战的话题，它揭示了现代社会中隐藏在数字层面的复杂问题。在享受科技带来的便捷同时，我们必须保持警惕，不断提升自身保护能力，同时支持那些努力维护互联网安全规则的人们。</w:t>
      </w:r>
      <w:r>
        <w:rPr>
          <w:sz w:val="32"/>
          <w:szCs w:val="32"/>
        </w:rPr>
        <w:t>&lt;/p&gt;&lt;p&gt;&lt;a href = "/doc/923716-</w:t>
      </w:r>
      <w:r>
        <w:rPr>
          <w:sz w:val="32"/>
          <w:szCs w:val="32"/>
        </w:rPr>
        <w:t>生死交织的数字世界杀生下载背后的隐秘真相</w:t>
      </w:r>
      <w:r>
        <w:rPr>
          <w:sz w:val="32"/>
          <w:szCs w:val="32"/>
        </w:rPr>
        <w:t>.doc" rel="alternate" download="923716-</w:t>
      </w:r>
      <w:r>
        <w:rPr>
          <w:sz w:val="32"/>
          <w:szCs w:val="32"/>
        </w:rPr>
        <w:t>生死交织的数字世界杀生下载背后的隐秘真相</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