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-</w:t>
      </w:r>
      <w:r>
        <w:rPr>
          <w:sz w:val="48"/>
          <w:szCs w:val="48"/>
        </w:rPr>
        <w:t>超级大号的秘密日记揭开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号的秘密日记：揭开数字背后的故事</w:t>
      </w:r>
      <w:r>
        <w:rPr>
          <w:sz w:val="32"/>
          <w:szCs w:val="32"/>
        </w:rPr>
        <w:t>&lt;/p&gt;&lt;p&gt;&lt;img src="/static-img/Fx0TeJc7jAvhzpqVdfru1EkRsqSoCAK1aCh1WTH7fulkYCT39erzxClT9Omdz4la.jpg"&gt;&lt;/p&gt;&lt;p&gt;</w:t>
      </w:r>
      <w:r>
        <w:rPr>
          <w:sz w:val="32"/>
          <w:szCs w:val="32"/>
        </w:rPr>
        <w:t>在这个数字化时代，每个人都可能会遇到一个或多个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样的串码。它看起来像是一个普通的日期，但其实隐藏着更深层次的意义。在这篇文章中，我们将揭开这一系列数字背后的神秘面纱，探索它们在现实生活中的应用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组成部分。</w:t>
      </w:r>
      <w:r>
        <w:rPr>
          <w:sz w:val="32"/>
          <w:szCs w:val="32"/>
        </w:rPr>
        <w:t>&amp;#34;18&amp;#34;</w:t>
      </w:r>
      <w:r>
        <w:rPr>
          <w:sz w:val="32"/>
          <w:szCs w:val="32"/>
        </w:rPr>
        <w:t>代表的是月份，即五月，而</w:t>
      </w:r>
      <w:r>
        <w:rPr>
          <w:sz w:val="32"/>
          <w:szCs w:val="32"/>
        </w:rPr>
        <w:t>&amp;#34;may&amp;#34;</w:t>
      </w:r>
      <w:r>
        <w:rPr>
          <w:sz w:val="32"/>
          <w:szCs w:val="32"/>
        </w:rPr>
        <w:t>则是该月份对应的英文缩写形式。接着是年份</w:t>
      </w:r>
      <w:r>
        <w:rPr>
          <w:sz w:val="32"/>
          <w:szCs w:val="32"/>
        </w:rPr>
        <w:t>&amp;#34;19&amp;#34;</w:t>
      </w:r>
      <w:r>
        <w:rPr>
          <w:sz w:val="32"/>
          <w:szCs w:val="32"/>
        </w:rPr>
        <w:t>，表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。而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代表的是随机数，用以确保每个序列都是独一无二的，并且不易被预测。最后</w:t>
      </w:r>
      <w:r>
        <w:rPr>
          <w:sz w:val="32"/>
          <w:szCs w:val="32"/>
        </w:rPr>
        <w:t>,&amp;#34;L&amp;#34;</w:t>
      </w:r>
      <w:r>
        <w:rPr>
          <w:sz w:val="32"/>
          <w:szCs w:val="32"/>
        </w:rPr>
        <w:t>通常指的是字母</w:t>
      </w:r>
      <w:r>
        <w:rPr>
          <w:sz w:val="32"/>
          <w:szCs w:val="32"/>
        </w:rPr>
        <w:t>&amp;#34;L&amp;#34;,</w:t>
      </w:r>
      <w:r>
        <w:rPr>
          <w:sz w:val="32"/>
          <w:szCs w:val="32"/>
        </w:rPr>
        <w:t>但在某些情况下，它也可以代表特定的产品型号或者版本号。</w:t>
      </w:r>
      <w:r>
        <w:rPr>
          <w:sz w:val="32"/>
          <w:szCs w:val="32"/>
        </w:rPr>
        <w:t>&lt;/p&gt;&lt;p&gt;&lt;img src="/static-img/OS_gf8X4cQxRa74i_kppL0kRsqSoCAK1aCh1WTH7fulcq_XQnz4wWL18TEGd47LzoaEgOrowU76643rA2JGmB5_h_7sM0kaLnNU_hd4O7sJJtPRNkHjkfpmKNvyhD_LpzIfbY0vPUsZkp85-AAqLObjCHG2M-pmudPjRPsFTnPJNYalremZirkaNiUjAG118.png"&gt;&lt;/p&gt;&lt;p&gt;</w:t>
      </w:r>
      <w:r>
        <w:rPr>
          <w:sz w:val="32"/>
          <w:szCs w:val="32"/>
        </w:rPr>
        <w:t>这些数字串码出现在我们的日常生活中，不仅限于科技领域，它们还广泛应用于商业、金融、医疗等多个行业。在一些公司，这样的编号系统用来追踪产品库存，确保生产线上每件商品都有其唯一标识。而在银行和金融机构，它们用于生成账户密码或者验证用户身份，以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数据保护的小型研讨会上，一位专家讲述了他所在公司如何使用类似于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方法来加强他们客户端软件更新流程。他提到了，他们通过引入一个基于时间戳和随机数生成算法，可以自动为每一项更新打造独特标识符，从而提高了系统稳定性并减少了潜在漏洞。</w:t>
      </w:r>
      <w:r>
        <w:rPr>
          <w:sz w:val="32"/>
          <w:szCs w:val="32"/>
        </w:rPr>
        <w:t>&lt;/p&gt;&lt;p&gt;&lt;img src="/static-img/DeWzsV4V7nS7pJsWuXrYq0kRsqSoCAK1aCh1WTH7fulcq_XQnz4wWL18TEGd47LzoaEgOrowU76643rA2JGmB5_h_7sM0kaLnNU_hd4O7sJJtPRNkHjkfpmKNvyhD_LpzIfbY0vPUsZkp85-AAqLObjCHG2M-pmudPjRPsFTnPJNYalremZirkaNiUjAG118.png"&gt;&lt;/p&gt;&lt;p&gt;</w:t>
      </w:r>
      <w:r>
        <w:rPr>
          <w:sz w:val="32"/>
          <w:szCs w:val="32"/>
        </w:rPr>
        <w:t>此外，这种类型的编号还能帮助医生跟踪患者病史记录。当患者就诊时，医生可以通过输入与其病历相关联的一个特殊编码（如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），迅速检索到患者过去所有治疗信息。这对于提供高效且准确的人际服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也有其局限性。一旦这些编号被泄露或篡改，就可能导致严重的问题，比如数据丢失、身份盗窃甚至网络攻击。此外，由于这种编码方式依赖于复杂算法，有时候需要专业知识才能正确理解它们之间关系，因此不熟悉的人可能难以进行有效管理。</w:t>
      </w:r>
      <w:r>
        <w:rPr>
          <w:sz w:val="32"/>
          <w:szCs w:val="32"/>
        </w:rPr>
        <w:t>&lt;/p&gt;&lt;p&gt;&lt;img src="/static-img/X6f3FJ2B5XS5GGoDE06sMUkRsqSoCAK1aCh1WTH7fulcq_XQnz4wWL18TEGd47LzoaEgOrowU76643rA2JGmB5_h_7sM0kaLnNU_hd4O7sJJtPRNkHjkfpmKNvyhD_LpzIfbY0vPUsZkp85-AAqLObjCHG2M-pmudPjRPsFTnPJNYalremZirkaNiUjAG118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样的序列虽然看似简单，但它承载着丰富的情感价值和实际操作意义。如果我们能够更加了解并利用这些工具，我们将能够创造出更加智能、高效以及安全的地方，让我们的生活变得更加便捷舒适。</w:t>
      </w:r>
      <w:r>
        <w:rPr>
          <w:sz w:val="32"/>
          <w:szCs w:val="32"/>
        </w:rPr>
        <w:t>&lt;/p&gt;&lt;p&gt;&lt;a href = "/doc/923703-18may19-XXXXXL-</w:t>
      </w:r>
      <w:r>
        <w:rPr>
          <w:sz w:val="32"/>
          <w:szCs w:val="32"/>
        </w:rPr>
        <w:t>超级大号的秘密日记揭开数字背后的故事</w:t>
      </w:r>
      <w:r>
        <w:rPr>
          <w:sz w:val="32"/>
          <w:szCs w:val="32"/>
        </w:rPr>
        <w:t>.doc" rel="alternate" download="923703-18may19-XXXXXL-</w:t>
      </w:r>
      <w:r>
        <w:rPr>
          <w:sz w:val="32"/>
          <w:szCs w:val="32"/>
        </w:rPr>
        <w:t>超级大号的秘密日记揭开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