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岁月里的凤凰男狂上加狂追逐梦想的不羁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充满变数的岁月里，有一类人，他们被世俗所看不起，被社会所遗忘，但他们的心中却燃烧着无法熄灭的热情。他们就是那些凤凰男，曾经跌倒，现在站起来，更是冲向天际。他们的故事，是关于勇气、坚持和成功的一段传奇。</w:t>
      </w:r>
      <w:r>
        <w:rPr>
          <w:sz w:val="32"/>
          <w:szCs w:val="32"/>
        </w:rPr>
        <w:t>&lt;/p&gt;&lt;p&gt;&lt;img src="/static-img/gJEUn92oouWgxksj_QuK8c47kBj87E40MudGhXwebbQ7T-0NJNhS5vF1Y-Aob0X6.jpg"&gt;&lt;/p&gt;&lt;p&gt;</w:t>
      </w:r>
      <w:r>
        <w:rPr>
          <w:sz w:val="32"/>
          <w:szCs w:val="32"/>
        </w:rPr>
        <w:t>不屈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凤凰男，他们不是因为命运眷顾才能够崛起，而是因为他们有着坚不可摧的人格魅力。在逆境中，他们从未放弃过自己的信念。无论遭遇多少次挫折，只要眼前的路还能走，他们就会继续前行，因为他们深知，只要心中的火焰没有熄灭，就一定能找到属于自己的那片天空。</w:t>
      </w:r>
      <w:r>
        <w:rPr>
          <w:sz w:val="32"/>
          <w:szCs w:val="32"/>
        </w:rPr>
        <w:t>&lt;/p&gt;&lt;p&gt;&lt;img src="/static-img/RDO3NiVAKcVPS3OWS4UCN847kBj87E40MudGhXwebbQIZXrZRj5yLP7PfKR4HahU44p5X_qW2jAKXYT9Neazv3c7aNP8RqJbOxDTTg2uwCpuCcVSV4zIxnGN1jTGV2SGur2R1-icRVYEfhGKRimAp7LhLVNL_gJ1CCqmLJG_XxhMiCiDmjspnDuKYteU54oq9qaBBGf2qrixKrcGsTXcgQ.jpg"&gt;&lt;/p&gt;&lt;p&gt;</w:t>
      </w:r>
      <w:r>
        <w:rPr>
          <w:sz w:val="32"/>
          <w:szCs w:val="32"/>
        </w:rPr>
        <w:t>狂野的情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狂上加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些男人最为人称道的地方。当你看到一个人的身影，在夜幕下的街头巷尾穿梭时，你会感到一种既神秘又令人敬畏的情怀。这是一种对生活本身的热爱，一种对美好事物渴望与追求的力量，这也是人们愿意去倾听和学习这种精神状态的原因之一。</w:t>
      </w:r>
      <w:r>
        <w:rPr>
          <w:sz w:val="32"/>
          <w:szCs w:val="32"/>
        </w:rPr>
        <w:t>&lt;/p&gt;&lt;p&gt;&lt;img src="/static-img/gQ8BN8U_9H0SM8Ck3tMH5M47kBj87E40MudGhXwebbQIZXrZRj5yLP7PfKR4HahU44p5X_qW2jAKXYT9Neazv3c7aNP8RqJbOxDTTg2uwCpuCcVSV4zIxnGN1jTGV2SGur2R1-icRVYEfhGKRimAp7LhLVNL_gJ1CCqmLJG_XxhMiCiDmjspnDuKYteU54oq9qaBBGf2qrixKrcGsTXcgQ.jpg"&gt;&lt;/p&gt;&lt;p&gt;</w:t>
      </w:r>
      <w:r>
        <w:rPr>
          <w:sz w:val="32"/>
          <w:szCs w:val="32"/>
        </w:rPr>
        <w:t>创新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背景下，创新的智慧成为了每个行业发展不可或缺的一部分。而那些能够不断创新，不断突破边界、开拓新领域的人们，就是真正意义上的领航者。它们像鸟儿一样，从高处俯瞰，然后再一次猛扑云端，这正是“狂上加狂”的体现，也是人类文明进步的一个缩影。</w:t>
      </w:r>
      <w:r>
        <w:rPr>
          <w:sz w:val="32"/>
          <w:szCs w:val="32"/>
        </w:rPr>
        <w:t>&lt;/p&gt;&lt;p&gt;&lt;img src="/static-img/p7Yt0_8WFcdBdNR34BI2qM47kBj87E40MudGhXwebbQIZXrZRj5yLP7PfKR4HahU44p5X_qW2jAKXYT9Neazv3c7aNP8RqJbOxDTTg2uwCpuCcVSV4zIxnGN1jTGV2SGur2R1-icRVYEfhGKRimAp7LhLVNL_gJ1CCqmLJG_XxhMiCiDmjspnDuKYteU54oq9qaBBGf2qrixKrcGsTXcgQ.png"&gt;&lt;/p&gt;&lt;p&gt;</w:t>
      </w:r>
      <w:r>
        <w:rPr>
          <w:sz w:val="32"/>
          <w:szCs w:val="32"/>
        </w:rPr>
        <w:t>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没有哪个人的心灵比那些拥有“狂上加狂”精神的人更为坚定。在生命道路上，每个人都会遇到选择题目：退一步还是进一步？放弃还是努力？对于那些胸怀大志、雄心勃勃的人来说，答案总是在于内心深处，那是一个只有自己知道的地方，那里藏着改变命运的手握火炬者——勇敢的心灵。</w:t>
      </w:r>
      <w:r>
        <w:rPr>
          <w:sz w:val="32"/>
          <w:szCs w:val="32"/>
        </w:rPr>
        <w:t>&lt;/p&gt;&lt;p&gt;&lt;img src="/static-img/xm_QFMcsD3aR9LFCgANX_M47kBj87E40MudGhXwebbQIZXrZRj5yLP7PfKR4HahU44p5X_qW2jAKXYT9Neazv3c7aNP8RqJbOxDTTg2uwCpuCcVSV4zIxnGN1jTGV2SGur2R1-icRVYEfhGKRimAp7LhLVNL_gJ1CCqmLJG_XxhMiCiDmjspnDuKYteU54oq9qaBBGf2qrixKrcGsTXcgQ.jp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之后，总有一片更加广阔的地平线等待着探索。而这些年轻人，它们就像是同一条船上的旅客，一起乘风破浪，一起迎接风暴，它们互相帮助，用彼此激励，将压力转化为动力，让每一次坍塌都成为重新站立之源，使得“狂上加狂”不仅仅是一句口号，更是一个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过去，看见了那么多光芒璀璨，如同太阳一般灿烂生辉的人物形象，我们会明白，“凤凰男 狂上加狂”并非只限于某些特定的领域，它是一种跨越时间和空间、跨越一切限制的精神态度。这便如同古代传说中的飞鸟</w:t>
      </w:r>
      <w:r>
        <w:rPr>
          <w:sz w:val="32"/>
          <w:szCs w:val="32"/>
        </w:rPr>
        <w:t>Phoenix</w:t>
      </w:r>
      <w:r>
        <w:rPr>
          <w:sz w:val="32"/>
          <w:szCs w:val="32"/>
        </w:rPr>
        <w:t>一样，即使经历了重生的痛苦，也能够浴火重生，最终达到辉煌与完美的地步。</w:t>
      </w:r>
      <w:r>
        <w:rPr>
          <w:sz w:val="32"/>
          <w:szCs w:val="32"/>
        </w:rPr>
        <w:t>&lt;/p&gt;&lt;p&gt;&lt;a href = "/doc/923690-</w:t>
      </w:r>
      <w:r>
        <w:rPr>
          <w:sz w:val="32"/>
          <w:szCs w:val="32"/>
        </w:rPr>
        <w:t>红尘岁月里的凤凰男狂上加狂追逐梦想的不羁旅途</w:t>
      </w:r>
      <w:r>
        <w:rPr>
          <w:sz w:val="32"/>
          <w:szCs w:val="32"/>
        </w:rPr>
        <w:t>.doc" rel="alternate" download="923690-</w:t>
      </w:r>
      <w:r>
        <w:rPr>
          <w:sz w:val="32"/>
          <w:szCs w:val="32"/>
        </w:rPr>
        <w:t>红尘岁月里的凤凰男狂上加狂追逐梦想的不羁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