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闪耀巨星养成系统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闪耀：巨星养成系统的奇迹</w:t>
      </w:r>
      <w:r>
        <w:rPr>
          <w:sz w:val="32"/>
          <w:szCs w:val="32"/>
        </w:rPr>
        <w:t>&lt;/p&gt;&lt;p&gt;&lt;img src="/static-img/uTTCixGWDNZmX9q755RdOvrFN9DbAFYD4yHxRfm6ui7Ix5jxYqbayFKYlxtEYhYE.jpg"&gt;&lt;/p&gt;&lt;p&gt;</w:t>
      </w:r>
      <w:r>
        <w:rPr>
          <w:sz w:val="32"/>
          <w:szCs w:val="32"/>
        </w:rPr>
        <w:t>在这个充满神秘力量的世界里，每一颗星辰都有其独特的故事。巨星养成系统不仅是一种技术，更是一种连接宇宙和人类之间的桥梁。在这里，科学与魔法交织，梦想与现实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之源：天赋探索</w:t>
      </w:r>
      <w:r>
        <w:rPr>
          <w:sz w:val="32"/>
          <w:szCs w:val="32"/>
        </w:rPr>
        <w:t>&lt;/p&gt;&lt;p&gt;&lt;img src="/static-img/1rOIn5m83rAuuCiS2hzXK_rFN9DbAFYD4yHxRfm6ui4N-ytpMhdXhd9zvI8nyvSNfPXL1zWDPvs5XiXhdLXI3E_HzFAJ0uX7JvVpZ1C0C1xHDs5rLPxZ3I9k9i1rsciCpi5AcGM42YPHEIKlnUV8dcxj3VMr-B2Emu3K8-Jjpl4.jpg"&gt;&lt;/p&gt;&lt;p&gt;</w:t>
      </w:r>
      <w:r>
        <w:rPr>
          <w:sz w:val="32"/>
          <w:szCs w:val="32"/>
        </w:rPr>
        <w:t>巨星养成系统起源于一个深邃而神秘的地方，那里藏着无尽的能量和知识。这是一个关于如何发现并发掘内在潜能、激发个人的天赋以及将这些力量转化为现实的一堂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觉醒：心灵启迪</w:t>
      </w:r>
      <w:r>
        <w:rPr>
          <w:sz w:val="32"/>
          <w:szCs w:val="32"/>
        </w:rPr>
        <w:t>&lt;/p&gt;&lt;p&gt;&lt;img src="/static-img/L4GrQ1rbcC2CFgQ5jvMqRPrFN9DbAFYD4yHxRfm6ui4N-ytpMhdXhd9zvI8nyvSNfPXL1zWDPvs5XiXhdLXI3E_HzFAJ0uX7JvVpZ1C0C1xHDs5rLPxZ3I9k9i1rsciCpi5AcGM42YPHEIKlnUV8dcxj3VMr-B2Emu3K8-Jjpl4.jpg"&gt;&lt;/p&gt;&lt;p&gt;</w:t>
      </w:r>
      <w:r>
        <w:rPr>
          <w:sz w:val="32"/>
          <w:szCs w:val="32"/>
        </w:rPr>
        <w:t>在这个过程中，每个人都会遇到自己的“觉醒”时刻，这是心灵被触动后的转变，它象征着新的开始，也预示着即将到来的挑战。每一次觉醒，都会带来新的能力和责任，让人更加接近成为真正的巨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光引导：智慧指南</w:t>
      </w:r>
      <w:r>
        <w:rPr>
          <w:sz w:val="32"/>
          <w:szCs w:val="32"/>
        </w:rPr>
        <w:t>&lt;/p&gt;&lt;p&gt;&lt;img src="/static-img/YrEeK52a6d8CPaUSBdU9i_rFN9DbAFYD4yHxRfm6ui4N-ytpMhdXhd9zvI8nyvSNfPXL1zWDPvs5XiXhdLXI3E_HzFAJ0uX7JvVpZ1C0C1xHDs5rLPxZ3I9k9i1rsciCpi5AcGM42YPHEIKlnUV8dcxj3VMr-B2Emu3K8-Jjpl4.jpg"&gt;&lt;/p&gt;&lt;p&gt;</w:t>
      </w:r>
      <w:r>
        <w:rPr>
          <w:sz w:val="32"/>
          <w:szCs w:val="32"/>
        </w:rPr>
        <w:t>面对未知和困难时，巨星养成系统提供了智慧般明亮的地标——“引导之光”。这不仅是对前行道路的一次确认，也是对未来可能性的一次预见，使得每一步都充满信心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守护：保护生命</w:t>
      </w:r>
      <w:r>
        <w:rPr>
          <w:sz w:val="32"/>
          <w:szCs w:val="32"/>
        </w:rPr>
        <w:t>&lt;/p&gt;&lt;p&gt;&lt;img src="/static-img/ZD0GoTsmc7BgqyfFx93PX_rFN9DbAFYD4yHxRfm6ui4N-ytpMhdXhd9zvI8nyvSNfPXL1zWDPvs5XiXhdLXI3E_HzFAJ0uX7JvVpZ1C0C1xHDs5rLPxZ3I9k9i1rsciCpi5AcGM42YPHEIKlnUV8dcxj3VMr-B2Emu3K8-Jjpl4.jpg"&gt;&lt;/p&gt;&lt;p&gt;</w:t>
      </w:r>
      <w:r>
        <w:rPr>
          <w:sz w:val="32"/>
          <w:szCs w:val="32"/>
        </w:rPr>
        <w:t>在追求梦想的路上，我们往往会面临各种考验，而守护者则像夜空中的卫士一样，无私地守护着每一个生命，他们用坚韧的心态和无畏精神，为我们提供安全感，让我们能够安然地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：永恒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星养成系统不只是一次事件，它更像是一个循环，一段从传承到创新的长河。每个时代都有自己独特的声音，但总有一股力量驱使人们不断探索，不断创新，从而推动社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芒扩散：影响力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者的辉煌并不只是他们自己的荣耀，而是在他们身上发生变化之后，对周围环境产生积极影响的一种力量。这就是为什么我们说巨星不是为了自己炫耀，而是为了让更多的人看到了希望，并且也能够找到属于自己的那片璀璨天空。</w:t>
      </w:r>
      <w:r>
        <w:rPr>
          <w:sz w:val="32"/>
          <w:szCs w:val="32"/>
        </w:rPr>
        <w:t>&lt;/p&gt;&lt;p&gt;&lt;a href = "/doc/923641-</w:t>
      </w:r>
      <w:r>
        <w:rPr>
          <w:sz w:val="32"/>
          <w:szCs w:val="32"/>
        </w:rPr>
        <w:t>星光闪耀巨星养成系统的奇迹</w:t>
      </w:r>
      <w:r>
        <w:rPr>
          <w:sz w:val="32"/>
          <w:szCs w:val="32"/>
        </w:rPr>
        <w:t>.doc" rel="alternate" download="923641-</w:t>
      </w:r>
      <w:r>
        <w:rPr>
          <w:sz w:val="32"/>
          <w:szCs w:val="32"/>
        </w:rPr>
        <w:t>星光闪耀巨星养成系统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