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众多的生活艺术如何在拥挤中寻找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室友众多的生活艺术：如何在拥挤中寻找和谐</w:t>
      </w:r>
      <w:r>
        <w:rPr>
          <w:sz w:val="32"/>
          <w:szCs w:val="32"/>
        </w:rPr>
        <w:t>&lt;/p&gt;&lt;p&gt;&lt;img src="/static-img/9pvtSjD43IcRczE9exK0feX_SsjOI4eeksZ8SNngRgPwOx3_On1VwA15EyKxdgW5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说法总能引起人们对我生活环境的好奇。实际上，拥有这么多室友并不是件坏事，而是让我学会了理解与接受不同的性格和生活方式。在这个小家庭中，每个人都有自己的角色和责任，我们通过相互尊重来维护这份和谐。</w:t>
      </w:r>
      <w:r>
        <w:rPr>
          <w:sz w:val="32"/>
          <w:szCs w:val="32"/>
        </w:rPr>
        <w:t>&lt;/p&gt;&lt;p&gt;&lt;img src="/static-img/0XafwNeo5cfuYeilgPpdvuX_SsjOI4eeksZ8SNngRgPeW0Pjn7Rde8v5Vlt8IRRVL8TngT9YK3JVR1edUvhJL8YFPwdWOTvGq4rtlhSBbh4nhV6Jn4Q6YLq7I3OoU_betnsqev6CUReCgl5IXzxtMkbTeX825-l8SdAFFIYN90dWC5WWuc5H-JZQJL66lCg04BagkAvdp1X0WZQ1opPunyD6b3qEfqAOri9UPWR0q_V-TjrQxtOINmUrnBsabjzL.jpg"&gt;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擅长的事情，有的人善于清洁，有的人擅长烹饪，还有人负责家务琐事。我们之间形成了一套分工合作的机制，不论是大事小情，都能够迅速解决问题。比如，当我忙碌的时候，我的室友会主动帮忙做饭或收拾房间，这种互助让我们的日常生活更加轻松。</w:t>
      </w:r>
      <w:r>
        <w:rPr>
          <w:sz w:val="32"/>
          <w:szCs w:val="32"/>
        </w:rPr>
        <w:t>&lt;/p&gt;&lt;p&gt;&lt;img src="/static-img/R2t0eEEyEKjvvf1U00jgS-X_SsjOI4eeksZ8SNngRgPeW0Pjn7Rde8v5Vlt8IRRVL8TngT9YK3JVR1edUvhJL8YFPwdWOTvGq4rtlhSBbh4nhV6Jn4Q6YLq7I3OoU_betnsqev6CUReCgl5IXzxtMkbTeX825-l8SdAFFIYN90dWC5WWuc5H-JZQJL66lCg04BagkAvdp1X0WZQ1opPunyD6b3qEfqAOri9UPWR0q_V-TjrQxtOINmUrnBsabjzL.png"&gt;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保持关系健康的关键。我们经常举行小型聚会，无论是看电影还是玩游戏，都能促进大家之间的情感交流。当有任何问题或困扰时，我们都会开放地讨论，并尽力找到解决办法。这不仅增强了我们的团队精神，也让我们彼此更了解对方。</w:t>
      </w:r>
      <w:r>
        <w:rPr>
          <w:sz w:val="32"/>
          <w:szCs w:val="32"/>
        </w:rPr>
        <w:t>&lt;/p&gt;&lt;p&gt;&lt;img src="/static-img/OT4lebYPUAdeF_Rt_xDLvuX_SsjOI4eeksZ8SNngRgPeW0Pjn7Rde8v5Vlt8IRRVL8TngT9YK3JVR1edUvhJL8YFPwdWOTvGq4rtlhSBbh4nhV6Jn4Q6YLq7I3OoU_betnsqev6CUReCgl5IXzxtMkbTeX825-l8SdAFFIYN90dWC5WWuc5H-JZQJL66lCg04BagkAvdp1X0WZQ1opPunyD6b3qEfqAOri9UPWR0q_V-TjrQxtOINmUrnBsabjzL.jpg"&gt;&lt;/p&gt;&lt;p&gt;</w:t>
      </w:r>
      <w:r>
        <w:rPr>
          <w:sz w:val="32"/>
          <w:szCs w:val="32"/>
        </w:rPr>
        <w:t>个人空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都是室友，但每个人也需要一些私人空间。因此，我们设定了一个规则，即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后，每个人都应该退到自己的卧室进行休息或阅读书籍。这不仅保证了每个人的睡眠质量，也为第二天的工作提供了充足的恢复时间。</w:t>
      </w:r>
      <w:r>
        <w:rPr>
          <w:sz w:val="32"/>
          <w:szCs w:val="32"/>
        </w:rPr>
        <w:t>&lt;/p&gt;&lt;p&gt;&lt;img src="/static-img/OOUxZPKjshoyVXDmp9xEQ-X_SsjOI4eeksZ8SNngRgPeW0Pjn7Rde8v5Vlt8IRRVL8TngT9YK3JVR1edUvhJL8YFPwdWOTvGq4rtlhSBbh4nhV6Jn4Q6YLq7I3OoU_betnsqev6CUReCgl5IXzxtMkbTeX825-l8SdAFFIYN90dWC5WWuc5H-JZQJL66lCg04BagkAvdp1X0WZQ1opPunyD6b3qEfqAOri9UPWR0q_V-TjrQxtOINmUrnBsabjzL.png"&gt;&lt;/p&gt;&lt;p&gt;</w:t>
      </w:r>
      <w:r>
        <w:rPr>
          <w:sz w:val="32"/>
          <w:szCs w:val="32"/>
        </w:rPr>
        <w:t>文化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的人汇聚一堂，不同文化习俗自然也会相互影响。但这种差异并不被视为障碍，而是一种丰富多彩的文化体验。在一起用餐时，我可以尝试他们推荐的小吃，在节日里，他们也可以学着我庆祝中国传统节日，这样的共同体验使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学会了自律，更注重提高自己的素质。我认识到，与其抱怨别人，还不如自己努力成为一个更好的朋友、邻居乃至社会成员。这让我从容面对各种挑战，同时也为未来的职业生涯打下坚实基础。</w:t>
      </w:r>
      <w:r>
        <w:rPr>
          <w:sz w:val="32"/>
          <w:szCs w:val="32"/>
        </w:rPr>
        <w:t>&lt;/p&gt;&lt;p&gt;&lt;a href = "/doc/923631-</w:t>
      </w:r>
      <w:r>
        <w:rPr>
          <w:sz w:val="32"/>
          <w:szCs w:val="32"/>
        </w:rPr>
        <w:t>室友众多的生活艺术如何在拥挤中寻找和谐</w:t>
      </w:r>
      <w:r>
        <w:rPr>
          <w:sz w:val="32"/>
          <w:szCs w:val="32"/>
        </w:rPr>
        <w:t>.doc" rel="alternate" download="923631-</w:t>
      </w:r>
      <w:r>
        <w:rPr>
          <w:sz w:val="32"/>
          <w:szCs w:val="32"/>
        </w:rPr>
        <w:t>室友众多的生活艺术如何在拥挤中寻找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