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和男配绑定之后的命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奇幻小说中，“和男配绑定之后”的情节经常被用来增加故事的趣味性和复杂性。这种情节通常涉及主角与原本是对手或敌人的角色之间的突然变化，往往伴随着一系列不可预见的事件。</w:t>
      </w:r>
      <w:r>
        <w:rPr>
          <w:sz w:val="32"/>
          <w:szCs w:val="32"/>
        </w:rPr>
        <w:t>&lt;/p&gt;&lt;p&gt;&lt;img src="/static-img/nbNTrs_kJpMpOgXDf2019k7qxoQW-C8ljSQyqa-lH-CmKkn1hUWp9vPiFl2kInsS.jpg"&gt;&lt;/p&gt;&lt;p&gt;</w:t>
      </w:r>
      <w:r>
        <w:rPr>
          <w:sz w:val="32"/>
          <w:szCs w:val="32"/>
        </w:rPr>
        <w:t>这类情节有时源自于作者想要给读者带来惊喜，或是为了展现某些深层次的情感发展。在一些著名的小说中，这样的转变让整个故事情节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权力的游戏》这部畅销书中，艾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塔利亚（</w:t>
      </w:r>
      <w:r>
        <w:rPr>
          <w:sz w:val="32"/>
          <w:szCs w:val="32"/>
        </w:rPr>
        <w:t>Arya Stark</w:t>
      </w:r>
      <w:r>
        <w:rPr>
          <w:sz w:val="32"/>
          <w:szCs w:val="32"/>
        </w:rPr>
        <w:t>）从一个无助而勇敢的女孩成长为了一位冷酷无情、能够杀死任何人的人。她与雷根（</w:t>
      </w:r>
      <w:r>
        <w:rPr>
          <w:sz w:val="32"/>
          <w:szCs w:val="32"/>
        </w:rPr>
        <w:t>Ragman</w:t>
      </w:r>
      <w:r>
        <w:rPr>
          <w:sz w:val="32"/>
          <w:szCs w:val="32"/>
        </w:rPr>
        <w:t>）的故事线就是这样一个例子，她最初视他为敌人，但后来两人的命运紧密相连，他们共同面对外界威胁，最终形成了强大的同盟。</w:t>
      </w:r>
      <w:r>
        <w:rPr>
          <w:sz w:val="32"/>
          <w:szCs w:val="32"/>
        </w:rPr>
        <w:t>&lt;/p&gt;&lt;p&gt;&lt;img src="/static-img/81h35e99gP90sN8QE13UzE7qxoQW-C8ljSQyqa-lH-A3xQb3jedob_BZwUl8bJCVqTntPVBZYUgtF4FEDFHg-_aisAblENhS1Q4e3_7ifdBs3B80TQhJ2bvoXSgrbaQCe7zJG5I60hyY0b5Dm4-u_xF8aa4ROc9OVI8o-X7Kqpjv4ue7z791_FPHVyo3bdJj.jpg"&gt;&lt;/p&gt;&lt;p&gt;</w:t>
      </w:r>
      <w:r>
        <w:rPr>
          <w:sz w:val="32"/>
          <w:szCs w:val="32"/>
        </w:rPr>
        <w:t>此外，《火影忍者》中的佐助（</w:t>
      </w:r>
      <w:r>
        <w:rPr>
          <w:sz w:val="32"/>
          <w:szCs w:val="32"/>
        </w:rPr>
        <w:t>Sasuke Uchiha</w:t>
      </w:r>
      <w:r>
        <w:rPr>
          <w:sz w:val="32"/>
          <w:szCs w:val="32"/>
        </w:rPr>
        <w:t>）也是一个典型的例子。他起初是一个孤傲且冷酷无情的角色，与主角纳罗（</w:t>
      </w:r>
      <w:r>
        <w:rPr>
          <w:sz w:val="32"/>
          <w:szCs w:val="32"/>
        </w:rPr>
        <w:t>Naruto Uzumaki</w:t>
      </w:r>
      <w:r>
        <w:rPr>
          <w:sz w:val="32"/>
          <w:szCs w:val="32"/>
        </w:rPr>
        <w:t>）关系紧张。但随着剧集推进，他逐渐揭示自己的背叛原因，并最终成为团队的一部分，与纳罗等人一起抗击邪恶势力。这段旅程充满了挑战和成长，为佐助塑造出了更为复杂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波特》系列中，哈利自己也曾经历过“和男配绑定”这样的转变。他的朋友赫敏格兰杰虽然不算真正意义上的“男配”，但她最初因为不理解哈利而离开 </w:t>
      </w:r>
      <w:r>
        <w:rPr>
          <w:sz w:val="32"/>
          <w:szCs w:val="32"/>
        </w:rPr>
        <w:t xml:space="preserve">Hogwarts </w:t>
      </w:r>
      <w:r>
        <w:rPr>
          <w:sz w:val="32"/>
          <w:szCs w:val="32"/>
        </w:rPr>
        <w:t>学院。在他们重逢并合作解决问题之后，两人之间建立了更深厚的情谊，也使得整个魔法世界更加安全稳固。</w:t>
      </w:r>
      <w:r>
        <w:rPr>
          <w:sz w:val="32"/>
          <w:szCs w:val="32"/>
        </w:rPr>
        <w:t>&lt;/p&gt;&lt;p&gt;&lt;img src="/static-img/4ka3HHwtZxv7tTGHcpMTiU7qxoQW-C8ljSQyqa-lH-A3xQb3jedob_BZwUl8bJCVqTntPVBZYUgtF4FEDFHg-_aisAblENhS1Q4e3_7ifdBs3B80TQhJ2bvoXSgrbaQCe7zJG5I60hyY0b5Dm4-u_xF8aa4ROc9OVI8o-X7Kqpjv4ue7z791_FPHVyo3bdJj.jpg"&gt;&lt;/p&gt;&lt;p&gt;</w:t>
      </w:r>
      <w:r>
        <w:rPr>
          <w:sz w:val="32"/>
          <w:szCs w:val="32"/>
        </w:rPr>
        <w:t>这些真实案例证明，“和男配绑定之后”的主题可以带给故事新的活力，同时也能加深人物间的情感联系，使整体作品更加引人入胜。</w:t>
      </w:r>
      <w:r>
        <w:rPr>
          <w:sz w:val="32"/>
          <w:szCs w:val="32"/>
        </w:rPr>
        <w:t>&lt;/p&gt;&lt;p&gt;&lt;a href = "/doc/923611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男配绑定之后的命运之旅</w:t>
      </w:r>
      <w:r>
        <w:rPr>
          <w:sz w:val="32"/>
          <w:szCs w:val="32"/>
        </w:rPr>
        <w:t>.doc" rel="alternate" download="923611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男配绑定之后的命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