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我和西施的汗水与笑声一场不寻常的健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朋友东方曜突然提出一个荒唐而又诱人的计划：一起给他的女友西施拍摄一张做剧烈运动的照片。听起来简单，但东方曜却坚持要把这次拍照变成一次真正的体能挑战。</w:t>
      </w:r>
      <w:r>
        <w:rPr>
          <w:sz w:val="32"/>
          <w:szCs w:val="32"/>
        </w:rPr>
        <w:t>&lt;/p&gt;&lt;p&gt;&lt;img src="/static-img/3Ky8P4SrR8BclHVEeEdAI1kalW4UUEno9gy96BgZXdtWgUuyIHbVHluFSEHYId5w.png"&gt;&lt;/p&gt;&lt;p&gt;</w:t>
      </w:r>
      <w:r>
        <w:rPr>
          <w:sz w:val="32"/>
          <w:szCs w:val="32"/>
        </w:rPr>
        <w:t>我本来想拒绝，因为我对体育活动几乎没有兴趣。但是，我不能抵挡住东方曜那充满激情的话语和他对西施无尽的爱意。我决定加入他们，这将是一场不寻常的健身会，也是我第一次尝试这种极端形式的户外运动。</w:t>
      </w:r>
      <w:r>
        <w:rPr>
          <w:sz w:val="32"/>
          <w:szCs w:val="32"/>
        </w:rPr>
        <w:t>&lt;/p&gt;&lt;p&gt;</w:t>
      </w:r>
      <w:r>
        <w:rPr>
          <w:sz w:val="32"/>
          <w:szCs w:val="32"/>
        </w:rPr>
        <w:t>我们选择了郊外的一片空地，那里有足够空间进行各种运动。东方曜已经准备好了所有必需品，从跑步鞋到跳绳，我们都穿上了最适合锻炼的服装。他首先带我们去了一条蜿蜒的小路，让我们一边跑步一边欣赏周围美丽的地貌。我虽然不擅长长跑，但看到西施笑着挥动手臂，与大家并肩前行，我也跟上去了。</w:t>
      </w:r>
      <w:r>
        <w:rPr>
          <w:sz w:val="32"/>
          <w:szCs w:val="32"/>
        </w:rPr>
        <w:t>&lt;/p&gt;&lt;p&gt;&lt;img src="/static-img/-HFJD2jNtLbdB87cJpdDplkalW4UUEno9gy96BgZXdvCfTOmEjtj6RBh9iFA2TmjGZjTcjo5zk2eDFDl4TBmz7XXLmqA5GHMvZrkqIskcB_Xb5wT7zTNAtnAGEMSbfUB-vpOCV69OR4d8VvejD545FMgfZSg_jc3bfqwW92wq3dwVmlUOuJXZL9dDadb3k1BovklLL6g-R02xJqFzEaZxvPlOWb7myNW0nIRbl7wMzs.png"&gt;&lt;/p&gt;&lt;p&gt;</w:t>
      </w:r>
      <w:r>
        <w:rPr>
          <w:sz w:val="32"/>
          <w:szCs w:val="32"/>
        </w:rPr>
        <w:t>之后，我们换成了跳绳。在这个过程中，东方曜不仅教会了我们如何正确地跳绳，还用音乐让整个气氛变得轻松愉快。西施甚至还展示了她独特的手法，让人惊叹不已。而我则是小心翼翼地跟着他们，每当觉得难以维持，就暂时停下休息一下。</w:t>
      </w:r>
      <w:r>
        <w:rPr>
          <w:sz w:val="32"/>
          <w:szCs w:val="32"/>
        </w:rPr>
        <w:t>&lt;/p&gt;&lt;p&gt;</w:t>
      </w:r>
      <w:r>
        <w:rPr>
          <w:sz w:val="32"/>
          <w:szCs w:val="32"/>
        </w:rPr>
        <w:t>到了午后，我们便开始了最后一项运动——徒手搏击。这需要强大的体力和精准的大脑控制。如果不是因为热情和乐趣，我可能真的无法坚持下来。但是，当看到西施脸上露出了满足而自豪的微笑时，一切困难似乎都化为乌有。</w:t>
      </w:r>
      <w:r>
        <w:rPr>
          <w:sz w:val="32"/>
          <w:szCs w:val="32"/>
        </w:rPr>
        <w:t>&lt;/p&gt;&lt;p&gt;&lt;img src="/static-img/dTdllxLaO0OH2ep4LJDaU1kalW4UUEno9gy96BgZXdvCfTOmEjtj6RBh9iFA2TmjGZjTcjo5zk2eDFDl4TBmz7XXLmqA5GHMvZrkqIskcB_Xb5wT7zTNAtnAGEMSbfUB-vpOCV69OR4d8VvejD545FMgfZSg_jc3bfqwW92wq3dwVmlUOuJXZL9dDadb3k1BovklLL6g-R02xJqFzEaZxvPlOWb7myNW0nIRbl7wMzs.png"&gt;&lt;/p&gt;&lt;p&gt;</w:t>
      </w:r>
      <w:r>
        <w:rPr>
          <w:sz w:val="32"/>
          <w:szCs w:val="32"/>
        </w:rPr>
        <w:t>经过几个小时紧张刺激且充实的训练，终于轮到拍照的时候。尽管四肢疲惫，但是我们的笑容依旧灿烂如初。当照片定格在这一刻，她们双手高举、汗水淋漓、眼中闪烁着胜利之光，而我则坐在旁边，用手机记录下这一刻，不禁感慨万千。这不仅是一次健康生活方式，更是一段难忘的人际经历，它将被记载在我的心中永远。我知道，无论未来的日子里发生什么，这份共同创造出来的心血结晶，将是我宝贵回忆中的亮点之一。</w:t>
      </w:r>
      <w:r>
        <w:rPr>
          <w:sz w:val="32"/>
          <w:szCs w:val="32"/>
        </w:rPr>
        <w:t>&lt;/p&gt;&lt;p&gt;&lt;a href = "/doc/923357-</w:t>
      </w:r>
      <w:r>
        <w:rPr>
          <w:sz w:val="32"/>
          <w:szCs w:val="32"/>
        </w:rPr>
        <w:t>东方曜给西施做剧烈运动图我和西施的汗水与笑声一场不寻常的健身会</w:t>
      </w:r>
      <w:r>
        <w:rPr>
          <w:sz w:val="32"/>
          <w:szCs w:val="32"/>
        </w:rPr>
        <w:t>.doc" rel="alternate" download="923357-</w:t>
      </w:r>
      <w:r>
        <w:rPr>
          <w:sz w:val="32"/>
          <w:szCs w:val="32"/>
        </w:rPr>
        <w:t>东方曜给西施做剧烈运动图我和西施的汗水与笑声一场不寻常的健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