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宝的腿部疼痛奇迹一会儿就不疼了的神奇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路上，家长们常常面临着各种各样的挑战，无论是如何合理安排宝宝的作息，还是如何处理他们的小病小痛。尤其是在夏季，这时候孩子们由于炎热而容易出现脚气和足部瘙痒的问题，有时甚至会因为这些问题而感到非常不适。在这种情况下，一些父母可能会考虑使用传统药物来缓解孩子的症状，但有没有一种方法既安全又有效，又能让宝宝在短时间内就感受到改善呢？</w:t>
      </w:r>
      <w:r>
        <w:rPr>
          <w:sz w:val="32"/>
          <w:szCs w:val="32"/>
        </w:rPr>
        <w:t>&lt;/p&gt;&lt;p&gt;&lt;img src="/static-img/S_XhDdSzbR5Qrn5f06OK2j4qa3r8kVUo4rt6fTJRgmlz-HMIZWyn0Bm3KEE0Py4d.jpg"&gt;&lt;/p&gt;&lt;p&gt;</w:t>
      </w:r>
      <w:r>
        <w:rPr>
          <w:sz w:val="32"/>
          <w:szCs w:val="32"/>
        </w:rPr>
        <w:t>答案就在于“宝宝腿开大点一会就不疼了视频”。这个视频中介绍了一种简单易行、无需任何药物或特殊设备即可完成的方法——通过调整孩子的大腿位置来缓解他们的疼痛。这背后的科学原理其实很简单，就是利用人体自身的一些生理特性，比如血液循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这项方法能够奏效。人的身体在日常活动中不断地进行运动和休息，这样就会导致某些部位产生压力，而这些压力如果持续过久，就可能引起疼痛。对于小朋友来说，他们的大腿根部往往承受着很多重量，因为这是坐姿站立时支撑身体重力的主要部分。如果这个区域长时间保持同样的状态，它可能就会变得僵硬，从而引发疼痛。</w:t>
      </w:r>
      <w:r>
        <w:rPr>
          <w:sz w:val="32"/>
          <w:szCs w:val="32"/>
        </w:rPr>
        <w:t>&lt;/p&gt;&lt;p&gt;&lt;img src="/static-img/WLMXv44DjAQy7Zpgad9oIT4qa3r8kVUo4rt6fTJRgmmeTjx880yBhOvZyNgocQVFXsvAEECBEMoYXPdAcV5VxXV6JSdtg2a4MWPRA7Hj3Y97jS8zEt60xvAdcGjkNnFCmpMHCVaVKD-xCFi8J0afthpTjYwz0KJ-Nt0EDopDVHXU_cRHOm2x23XlFbcik8F-.jpg"&gt;&lt;/p&gt;&lt;p&gt;</w:t>
      </w:r>
      <w:r>
        <w:rPr>
          <w:sz w:val="32"/>
          <w:szCs w:val="32"/>
        </w:rPr>
        <w:t>接着，通过观察“宝宝腿开大点一会就不疼了视频”，我们可以看到专家指导如何将双膝稍微分开，然后将双脚抬高，让大腿之间有一定的距离。这样做可以帮助减轻对股骨头周和膝关节造成的一系列负担，同时也促进血液流动，使得局部组织得到充分的氧气和营养供应，从而缓解肌肉紧张与酸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要点是，这种调整并不需要太多动作，只需轻轻移动大腿位置，即可达到目的。这意味着即使是最年幼的小孩，也能学会并坚持这样的习惯，不必担心复杂操作或者长时间耗费精力。此外，由于这不是一个固定姿势，因此不会对骨骼造成永久性的影响，更不会对孩子的心情产生负面影响。</w:t>
      </w:r>
      <w:r>
        <w:rPr>
          <w:sz w:val="32"/>
          <w:szCs w:val="32"/>
        </w:rPr>
        <w:t>&lt;/p&gt;&lt;p&gt;&lt;img src="/static-img/HK5iYLdk3bY0QNq9ChyOYD4qa3r8kVUo4rt6fTJRgmmeTjx880yBhOvZyNgocQVFXsvAEECBEMoYXPdAcV5VxXV6JSdtg2a4MWPRA7Hj3Y97jS8zEt60xvAdcGjkNnFCmpMHCVaVKD-xCFi8J0afthpTjYwz0KJ-Nt0EDopDVHXU_cRHOm2x23XlFbcik8F-.jpg"&gt;&lt;/p&gt;&lt;p&gt;</w:t>
      </w:r>
      <w:r>
        <w:rPr>
          <w:sz w:val="32"/>
          <w:szCs w:val="32"/>
        </w:rPr>
        <w:t>第四个关键点，在尝试此法之前，最好先咨询医生或专业医疗人员，以确保你的做法符合你的具体情况。如果你发现你的孩子出现任何异常症状，如剧烈红肿、持续剧烈疼痛等，都应该及时寻求专业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要注意的是，在实践过程中，你还需要观察你的孩子是否舒适，如果他们感觉到更好的，那么这一切都值得尝试。但请记住，每个家庭的情况都是独特不同的，所以务必要根据实际情况灵活调整以获得最佳效果。</w:t>
      </w:r>
      <w:r>
        <w:rPr>
          <w:sz w:val="32"/>
          <w:szCs w:val="32"/>
        </w:rPr>
        <w:t>&lt;/p&gt;&lt;p&gt;&lt;img src="/static-img/yopvUelu2JSM-OP-Y_6AcT4qa3r8kVUo4rt6fTJRgmmeTjx880yBhOvZyNgocQVFXsvAEECBEMoYXPdAcV5VxXV6JSdtg2a4MWPRA7Hj3Y97jS8zEt60xvAdcGjkNnFCmpMHCVaVKD-xCFi8J0afthpTjYwz0KJ-Nt0EDopDVHXU_cRHOm2x23XlFbcik8F-.jpg"&gt;&lt;/p&gt;&lt;p&gt;</w:t>
      </w:r>
      <w:r>
        <w:rPr>
          <w:sz w:val="32"/>
          <w:szCs w:val="32"/>
        </w:rPr>
        <w:t>最后，如果你想深入了解更多关于这种治疗方式以及它是如何工作，以及它是否适用于其他年龄段的人群，可以参考相关资料或者观看更多类似的教育视频。一旦掌握了正确技巧，并且见证到了这种方法带来的积极变化，那么为自己或他人提供支持就是再自然不过的事情了。</w:t>
      </w:r>
      <w:r>
        <w:rPr>
          <w:sz w:val="32"/>
          <w:szCs w:val="32"/>
        </w:rPr>
        <w:t>&lt;/p&gt;&lt;p&gt;&lt;a href = "/doc/923290-</w:t>
      </w:r>
      <w:r>
        <w:rPr>
          <w:sz w:val="32"/>
          <w:szCs w:val="32"/>
        </w:rPr>
        <w:t>小宝宝的腿部疼痛奇迹一会儿就不疼了的神奇疗法</w:t>
      </w:r>
      <w:r>
        <w:rPr>
          <w:sz w:val="32"/>
          <w:szCs w:val="32"/>
        </w:rPr>
        <w:t>.doc" rel="alternate" download="923290-</w:t>
      </w:r>
      <w:r>
        <w:rPr>
          <w:sz w:val="32"/>
          <w:szCs w:val="32"/>
        </w:rPr>
        <w:t>小宝宝的腿部疼痛奇迹一会儿就不疼了的神奇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