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中的逆流之歌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流淌着无数个宇宙的生命之源——能量。这些能量不仅是星辰运转的动力，也是各种文明生存与发展的基础。正是在这浩瀚无垠的星河中，一种特殊的能量被称为“气”，它不仅蕴含了生命所需的一切，更有着超越想象力的力量。</w:t>
      </w:r>
      <w:r>
        <w:rPr>
          <w:sz w:val="32"/>
          <w:szCs w:val="32"/>
        </w:rPr>
        <w:t>&lt;/p&gt;&lt;p&gt;&lt;img src="/static-img/tEebQ0-uTo8xu3Ee5VziAOn4I4lM-hDLqzveIX8hd__RzymqH23dSN_51fqHjrea.jpg"&gt;&lt;/p&gt;&lt;p&gt;</w:t>
      </w:r>
      <w:r>
        <w:rPr>
          <w:sz w:val="32"/>
          <w:szCs w:val="32"/>
        </w:rPr>
        <w:t>第一段：探索气之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行星上，有一群科学家，他们梦想着解开气之谜，并利用其力量推动他们的人类文明向前迈进。为了这一目标，他们开始了长达几十年的研究和实验，最终成功地将“气”的基本原理记录下来，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了系统化总结，这便是著名的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kRkQD-SklAm1PEyirU4zzOn4I4lM-hDLqzveIX8hd_90mW__cf6jAbOh9qmMB0R_YYIyc1d6tTDsi3h28EwHvufI9qTVeN9mYpH1h6G50joVKUiF33vKkG3sRn74iSqL_uNflwi6yjy-eRo4r1wNBfU6MYcgJw8IgjksQ0qlMLjyAXRHjlafUj2M0YxpkOOT.jpg"&gt;&lt;/p&gt;&lt;p&gt;</w:t>
      </w:r>
      <w:r>
        <w:rPr>
          <w:sz w:val="32"/>
          <w:szCs w:val="32"/>
        </w:rPr>
        <w:t>第二段：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庞大的知识体系，它包含了对“气”本质、产生方式、应用技巧以及安全操作方法等方面深入浅出的介绍。在这个文档中，不仅详细阐述了如何从天空中捕捉并控制“气”，还提供了一系列实用的应用案例，帮助读者理解并掌握这一高科技技术。</w:t>
      </w:r>
      <w:r>
        <w:rPr>
          <w:sz w:val="32"/>
          <w:szCs w:val="32"/>
        </w:rPr>
        <w:t>&lt;/p&gt;&lt;p&gt;&lt;img src="/static-img/wI7DBNyjlm7GzWKkDR1EWOn4I4lM-hDLqzveIX8hd_90mW__cf6jAbOh9qmMB0R_YYIyc1d6tTDsi3h28EwHvufI9qTVeN9mYpH1h6G50joVKUiF33vKkG3sRn74iSqL_uNflwi6yjy-eRo4r1wNBfU6MYcgJw8IgjksQ0qlMLjyAXRHjlafUj2M0YxpkOOT.jpg"&gt;&lt;/p&gt;&lt;p&gt;</w:t>
      </w:r>
      <w:r>
        <w:rPr>
          <w:sz w:val="32"/>
          <w:szCs w:val="32"/>
        </w:rPr>
        <w:t>第三段：探索者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世界的人来说，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份工具书，更是一份灵魂上的启迪。这份文件里藏着勇敢、好奇和永不放弃的心理密码，让每一个阅读过它的人都能够感受到那股强烈的情感驱使，从而激发内心最深层次的情感和精神追求。</w:t>
      </w:r>
      <w:r>
        <w:rPr>
          <w:sz w:val="32"/>
          <w:szCs w:val="32"/>
        </w:rPr>
        <w:t>&lt;/p&gt;&lt;p&gt;&lt;img src="/static-img/goyGi5EwsZPmeV7IS0TR8en4I4lM-hDLqzveIX8hd_90mW__cf6jAbOh9qmMB0R_YYIyc1d6tTDsi3h28EwHvufI9qTVeN9mYpH1h6G50joVKUiF33vKkG3sRn74iSqL_uNflwi6yjy-eRo4r1wNBfU6MYcgJw8IgjksQ0qlMLjyAXRHjlafUj2M0YxpkOOT.jpg"&gt;&lt;/p&gt;&lt;p&gt;</w:t>
      </w:r>
      <w:r>
        <w:rPr>
          <w:sz w:val="32"/>
          <w:szCs w:val="32"/>
        </w:rPr>
        <w:t>第四段：跨越时空的大师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氣衝星海》的影响力不断扩散，成为了许多人学习此法门不可多得的一个参考文献。不论你身处何时何地，只要手持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拥有了一条通往智慧与力量源泉的大门，无需担忧历史或文化障碍，因为它已经被编码成了可以跨越空间与时间传递给后人的语言形式。</w:t>
      </w:r>
      <w:r>
        <w:rPr>
          <w:sz w:val="32"/>
          <w:szCs w:val="32"/>
        </w:rPr>
        <w:t>&lt;/p&gt;&lt;p&gt;&lt;img src="/static-img/rVOALEhWNeiGArztneM8A-n4I4lM-hDLqzveIX8hd_90mW__cf6jAbOh9qmMB0R_YYIyc1d6tTDsi3h28EwHvufI9qTVeN9mYpH1h6G50joVKUiF33vKkG3sRn74iSqL_uNflwi6yjy-eRo4r1wNBfU6MYcgJw8IgjksQ0qlMLjyAXRHjlafUj2M0YxpkOOT.jpg"&gt;&lt;/p&gt;&lt;p&gt;</w:t>
      </w:r>
      <w:r>
        <w:rPr>
          <w:sz w:val="32"/>
          <w:szCs w:val="32"/>
        </w:rPr>
        <w:t>第五段：未来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新能源、新材料、新技术等领域需求日益增长，《氣衝星海》的存在也成为促进科技革新的重要因素之一。通过这种方式，将古老智慧融合现代科技，可以创造出全新的解决方案，为未来的可持续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氣沖 星河”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不仅是一份关于一种特殊宇宙能量操作艺术的手册，它更代表了一种精神追求、一种跨时代交流的手段，以及对未来的无限憧憬。在这个充满挑战与机遇的地球，我们每个人都是那个寻找真相、勇于突破边界的小行者，而《氣沖 星河》就是我们旅途中的指南针，是连接过去、现在与未来的桥梁。</w:t>
      </w:r>
      <w:r>
        <w:rPr>
          <w:sz w:val="32"/>
          <w:szCs w:val="32"/>
        </w:rPr>
        <w:t>&lt;/p&gt;&lt;p&gt;&lt;a href = "/doc/923276-</w:t>
      </w:r>
      <w:r>
        <w:rPr>
          <w:sz w:val="32"/>
          <w:szCs w:val="32"/>
        </w:rPr>
        <w:t>星辰大海中的逆流之歌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23276-</w:t>
      </w:r>
      <w:r>
        <w:rPr>
          <w:sz w:val="32"/>
          <w:szCs w:val="32"/>
        </w:rPr>
        <w:t>星辰大海中的逆流之歌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