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w:t>
      </w:r>
      <w:r>
        <w:rPr>
          <w:sz w:val="48"/>
          <w:szCs w:val="48"/>
        </w:rPr>
        <w:t>-</w:t>
      </w:r>
      <w:r>
        <w:rPr>
          <w:sz w:val="48"/>
          <w:szCs w:val="48"/>
        </w:rPr>
        <w:t>篮球梦回忆经典动画改编游戏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篮球梦回忆：经典动画改编游戏的新篇章</w:t>
      </w:r>
      <w:r>
        <w:rPr>
          <w:sz w:val="32"/>
          <w:szCs w:val="32"/>
        </w:rPr>
        <w:t>&lt;/p&gt;&lt;p&gt;&lt;img src="/static-img/ZBIOnaMumDS8rz8U0LTIkZ04xJTv-xxjkwMtF_MNWCSm7Ax_OzIi7rDmxCa57DMd.png"&gt;&lt;/p&gt;&lt;p&gt;</w:t>
      </w:r>
      <w:r>
        <w:rPr>
          <w:sz w:val="32"/>
          <w:szCs w:val="32"/>
        </w:rPr>
        <w:t>在一个充满激情与竞争的篮球世界里，《灌篮高手》这部经典动画不仅仅是一部关于青春与梦想的故事，它还为无数追随者带来了希望和激励。近日，《灌篮高手》手游首发，这是对过去岁月美好回忆的一次深刻致敬，也是向未来的挑战。</w:t>
      </w:r>
      <w:r>
        <w:rPr>
          <w:sz w:val="32"/>
          <w:szCs w:val="32"/>
        </w:rPr>
        <w:t>&lt;/p&gt;&lt;p&gt;</w:t>
      </w:r>
      <w:r>
        <w:rPr>
          <w:sz w:val="32"/>
          <w:szCs w:val="32"/>
        </w:rPr>
        <w:t>《灌篮高手》作为日本最受欢迎的体育漫画之一，其影响力远超国界。自</w:t>
      </w:r>
      <w:r>
        <w:rPr>
          <w:sz w:val="32"/>
          <w:szCs w:val="32"/>
        </w:rPr>
        <w:t>1990</w:t>
      </w:r>
      <w:r>
        <w:rPr>
          <w:sz w:val="32"/>
          <w:szCs w:val="32"/>
        </w:rPr>
        <w:t>年开始连载至今，该作品以其独特的人物塑造、精彩纷呈的情节以及深入人心的话题，成为了全球各地年轻人的心头好。随着科技的发展，以及游戏市场不断多元化，改编成的手游自然成为热门话题。</w:t>
      </w:r>
      <w:r>
        <w:rPr>
          <w:sz w:val="32"/>
          <w:szCs w:val="32"/>
        </w:rPr>
        <w:t>&lt;/p&gt;&lt;p&gt;&lt;img src="/static-img/-jLBc0Qhfr6o0ZZ4KFdj9504xJTv-xxjkwMtF_MNWCQANK1-W3l1z5evyitzpJsuAifeLvqF4RWBpYUCwdfQtJd1pQTbgIy17Xx7BJB8eKHpKKxeLQZTpyGTb2bU2aDFnV4n7KKWU9GuPXv21vAQcymC9uv33T6MolJbzUwSE76HgOLotj9eV1PJOoqfLz_g.png"&gt;&lt;/p&gt;&lt;p&gt;</w:t>
      </w:r>
      <w:r>
        <w:rPr>
          <w:sz w:val="32"/>
          <w:szCs w:val="32"/>
        </w:rPr>
        <w:t>此次《灌篮高手》的首发版本，在保持原作风格和故事线性的同时，还加入了现代化的手感设计，让玩家可以体验到更真实的地面打击感受，更贴合现实生活中的运动操作。在游戏中，无论是单机模式还是网络对战，每一位玩家都能找到属于自己的角落，与全世界的朋友们一起投入到那份既熟悉又新的冒险之中。</w:t>
      </w:r>
      <w:r>
        <w:rPr>
          <w:sz w:val="32"/>
          <w:szCs w:val="32"/>
        </w:rPr>
        <w:t>&lt;/p&gt;&lt;p&gt;</w:t>
      </w:r>
      <w:r>
        <w:rPr>
          <w:sz w:val="32"/>
          <w:szCs w:val="32"/>
        </w:rPr>
        <w:t>例如，有一名叫做张伟的小伙子，他自小就被《灌篮高手》的故事所吸引，从小学三年级开始他就迷上了这部漫画。他将自己所有的心血都投入到了学习上，并且一直坚持练习打 篮球。但直到大学毕业后，他才意识到自己的目标并没有实现，而他的梦想也因为缺乏机会而逐渐淡出记忆。那时候，如果有像现在这样能够让他重新体验那些经典瞬间的工具，他可能会更加积极地去追求那个曾经闪耀过但现在似乎遥不可及的声音——成为那样的“三井树”。</w:t>
      </w:r>
      <w:r>
        <w:rPr>
          <w:sz w:val="32"/>
          <w:szCs w:val="32"/>
        </w:rPr>
        <w:t>&lt;/p&gt;&lt;p&gt;&lt;img src="/static-img/ibNZTHQkhh3LufqRer0Q0J04xJTv-xxjkwMtF_MNWCQANK1-W3l1z5evyitzpJsuAifeLvqF4RWBpYUCwdfQtJd1pQTbgIy17Xx7BJB8eKHpKKxeLQZTpyGTb2bU2aDFnV4n7KKWU9GuPXv21vAQcymC9uv33T6MolJbzUwSE76HgOLotj9eV1PJOoqfLz_g.png"&gt;&lt;/p&gt;&lt;p&gt;</w:t>
      </w:r>
      <w:r>
        <w:rPr>
          <w:sz w:val="32"/>
          <w:szCs w:val="32"/>
        </w:rPr>
        <w:t>正是在这个意义上，《灾难高手》的手游首发意味着更多可能性，它不仅仅是一个简单的手游，更是一个连接过去与未来、梦想与现实之间桥梁。这款游戏不只是让粉丝重温旧爱，更重要的是它提供了一种方式，让每个追星族都能通过自己的努力，不断进步，最终达到他们渴望达到的高度。</w:t>
      </w:r>
      <w:r>
        <w:rPr>
          <w:sz w:val="32"/>
          <w:szCs w:val="32"/>
        </w:rPr>
        <w:t>&lt;/p&gt;&lt;p&gt;</w:t>
      </w:r>
      <w:r>
        <w:rPr>
          <w:sz w:val="32"/>
          <w:szCs w:val="32"/>
        </w:rPr>
        <w:t>因此，对于那些即将步入大学或准备踏入职场的大孩子们来说，这款游戏可能就是他们需要的一个跳板。而对于已经走得很远，但内心依然燃烧着那份初恋般热烈情感的人们来说，这可能也是一个回到起点，重新找回失落青春时光的机会。不管你是什么身份，只要你拥有勇气去尝试，那么“灸林高手”这一段传奇旅程，就不会再是遥不可及的事业了。</w:t>
      </w:r>
      <w:r>
        <w:rPr>
          <w:sz w:val="32"/>
          <w:szCs w:val="32"/>
        </w:rPr>
        <w:t>&lt;/p&gt;&lt;p&gt;&lt;img src="/static-img/POj6KxPPatLGihJaKNHIhp04xJTv-xxjkwMtF_MNWCQANK1-W3l1z5evyitzpJsuAifeLvqF4RWBpYUCwdfQtJd1pQTbgIy17Xx7BJB8eKHpKKxeLQZTpyGTb2bU2aDFnV4n7KKWU9GuPXv21vAQcymC9uv33T6MolJbzUwSE76HgOLotj9eV1PJOoqfLz_g.png"&gt;&lt;/p&gt;&lt;p&gt;</w:t>
      </w:r>
      <w:r>
        <w:rPr>
          <w:sz w:val="32"/>
          <w:szCs w:val="32"/>
        </w:rPr>
        <w:t>所以，不要犹豫，即使你已经长大成人，你仍然可以从这个改变一切的地方开始你的旅程，因为在这里，没有什么是不可能发生的事情。你准备好了吗？让我们一起见证这一切奇迹！</w:t>
      </w:r>
      <w:r>
        <w:rPr>
          <w:sz w:val="32"/>
          <w:szCs w:val="32"/>
        </w:rPr>
        <w:t>&lt;/p&gt;&lt;p&gt;&lt;a href = "/doc/923274-</w:t>
      </w:r>
      <w:r>
        <w:rPr>
          <w:sz w:val="32"/>
          <w:szCs w:val="32"/>
        </w:rPr>
        <w:t>灌篮高手手游首发</w:t>
      </w:r>
      <w:r>
        <w:rPr>
          <w:sz w:val="32"/>
          <w:szCs w:val="32"/>
        </w:rPr>
        <w:t>-</w:t>
      </w:r>
      <w:r>
        <w:rPr>
          <w:sz w:val="32"/>
          <w:szCs w:val="32"/>
        </w:rPr>
        <w:t>篮球梦回忆经典动画改编游戏的新篇章</w:t>
      </w:r>
      <w:r>
        <w:rPr>
          <w:sz w:val="32"/>
          <w:szCs w:val="32"/>
        </w:rPr>
        <w:t>.doc" rel="alternate" download="923274-</w:t>
      </w:r>
      <w:r>
        <w:rPr>
          <w:sz w:val="32"/>
          <w:szCs w:val="32"/>
        </w:rPr>
        <w:t>灌篮高手手游首发</w:t>
      </w:r>
      <w:r>
        <w:rPr>
          <w:sz w:val="32"/>
          <w:szCs w:val="32"/>
        </w:rPr>
        <w:t>-</w:t>
      </w:r>
      <w:r>
        <w:rPr>
          <w:sz w:val="32"/>
          <w:szCs w:val="32"/>
        </w:rPr>
        <w:t>篮球梦回忆经典动画改编游戏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