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星际穿越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后传小说：宇宙的新篇章</w:t>
      </w:r>
      <w:r>
        <w:rPr>
          <w:sz w:val="32"/>
          <w:szCs w:val="32"/>
        </w:rPr>
        <w:t>&lt;/p&gt;&lt;p&gt;&lt;img src="/static-img/Yk4WGu79IPIb7Q7z6X21LYbT_Yu-zCnPfVk0bK8F1_M1hnMZBfOgh5ErKOjZXh2W.jpg"&gt;&lt;/p&gt;&lt;p&gt;</w:t>
      </w:r>
      <w:r>
        <w:rPr>
          <w:sz w:val="32"/>
          <w:szCs w:val="32"/>
        </w:rPr>
        <w:t>在浩瀚宇宙的边缘，故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后传小说以一个简单的设定——一颗普通恒星突然爆炸，其能量波动引发了无数未知现象。这不仅改变了周围行星和生命体的命运，也为那些幸存者带来了前所未有的机遇与挑战。</w:t>
      </w:r>
      <w:r>
        <w:rPr>
          <w:sz w:val="32"/>
          <w:szCs w:val="32"/>
        </w:rPr>
        <w:t>&lt;/p&gt;&lt;p&gt;&lt;img src="/static-img/w-W_zdxVB-KbmKjNw_JBQYbT_Yu-zCnPfVk0bK8F1_NKpPmrT4XhCwgU15XT8u1cuDyVWb7rkpsJRRtKVowk926ZMbOT74TetnvPNeRWlcNvkcHv_VtvT-tw_I37UofJxg592u9FpO1Yp0RjcOsztbylj_xEMDkBnvYOZsryZbjnsQvTrfOn4uag8EpJyQUiJLJy9b_Gcr_HhJx22jKMpg.jpg"&gt;&lt;/p&gt;&lt;p&gt;</w:t>
      </w:r>
      <w:r>
        <w:rPr>
          <w:sz w:val="32"/>
          <w:szCs w:val="32"/>
        </w:rPr>
        <w:t>随着时间推移，这个小小的恒星爆炸成为了整个银河系中最具争议的话题之一。它不仅影响了太阳系内部各行星之间的地缘政治平衡，也吸引了一大批冒险家、科学家和探险者涌入这个区域，以寻找可能隐藏在这次事件中的奥秘。他们相信，只要找到能够解释这种异常现象原因的一线光芒，就有可能揭开宇宙深层结构之谜，从而打开新的科技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对这个事件越来越多的人进行研究，他们发现这并非偶然，而是一系列连锁反应。在某些极端条件下，恒星本身就有可能发生这样的转变，并且这一过程似乎正被一种超乎想象的力量所操控。这让人不得不提问：这是自然规律还是外部因素造成？</w:t>
      </w:r>
      <w:r>
        <w:rPr>
          <w:sz w:val="32"/>
          <w:szCs w:val="32"/>
        </w:rPr>
        <w:t>&lt;/p&gt;&lt;p&gt;&lt;img src="/static-img/8d1hdkHLb1TGh8tlCG0jJobT_Yu-zCnPfVk0bK8F1_NKpPmrT4XhCwgU15XT8u1cuDyVWb7rkpsJRRtKVowk926ZMbOT74TetnvPNeRWlcNvkcHv_VtvT-tw_I37UofJxg592u9FpO1Yp0RjcOsztbylj_xEMDkBnvYOZsryZbjnsQvTrfOn4uag8EpJyQUiJLJy9b_Gcr_HhJx22jKMpg.jpg"&gt;&lt;/p&gt;&lt;p&gt;</w:t>
      </w:r>
      <w:r>
        <w:rPr>
          <w:sz w:val="32"/>
          <w:szCs w:val="32"/>
        </w:rPr>
        <w:t>在一次偶然间接触到该事件信息的一个年轻天文学家手中，一份古老文档意外地浮现在她的视野里。她惊讶地发现，这份文档详细记录了几千年前的先民关于类似事件的情报，以及他们如何利用这些信息建立起一个跨维度连接系统。那个时代的人们已经意识到了恒星爆炸背后的深层含义，它是通往更广阔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天文学家的发现立刻引起全球科学界高度关注，她被迫成为这个领域内最受瞩目的人物。而她也意识到，现在面临的问题远比之前想象得要复杂。因为这些古老文档表明，不只是单纯的物理学问题，更涉及到哲学、神话甚至是其他维度存在的事实。</w:t>
      </w:r>
      <w:r>
        <w:rPr>
          <w:sz w:val="32"/>
          <w:szCs w:val="32"/>
        </w:rPr>
        <w:t>&lt;/p&gt;&lt;p&gt;&lt;img src="/static-img/8tGVWm6N6Ykq9GCDhyg_fIbT_Yu-zCnPfVk0bK8F1_NKpPmrT4XhCwgU15XT8u1cuDyVWb7rkpsJRRtKVowk926ZMbOT74TetnvPNeRWlcNvkcHv_VtvT-tw_I37UofJxg592u9FpO1Yp0RjcOsztbylj_xEMDkBnvYOZsryZbjnsQvTrfOn4uag8EpJyQUiJLJy9b_Gcr_HhJx22jKMpg.jpg"&gt;&lt;/p&gt;&lt;p&gt;</w:t>
      </w:r>
      <w:r>
        <w:rPr>
          <w:sz w:val="32"/>
          <w:szCs w:val="32"/>
        </w:rPr>
        <w:t>今天，在我们回望那颗普通恒星变成了怎样的一种奇迹时，我们都明白，那只是宇宙众多秘密中的一个冰山一角。而对于那些勇敢追逐知识的人来说，无论未来会有什么变化，都不会阻止他们继续探索，因为探索终将开启新的篇章，而不是结束旧故事。在这样一个充满希望与危机相互交织的地方，每个人都应该准备好迎接即将来临的变化，为自己选择正确的小船航向梦想之海吧。</w:t>
      </w:r>
      <w:r>
        <w:rPr>
          <w:sz w:val="32"/>
          <w:szCs w:val="32"/>
        </w:rPr>
        <w:t>&lt;/p&gt;&lt;p&gt;&lt;a href = "/doc/923269-</w:t>
      </w:r>
      <w:r>
        <w:rPr>
          <w:sz w:val="32"/>
          <w:szCs w:val="32"/>
        </w:rPr>
        <w:t>星辰变后传小说星际穿越后的传奇故事</w:t>
      </w:r>
      <w:r>
        <w:rPr>
          <w:sz w:val="32"/>
          <w:szCs w:val="32"/>
        </w:rPr>
        <w:t>.doc" rel="alternate" download="923269-</w:t>
      </w:r>
      <w:r>
        <w:rPr>
          <w:sz w:val="32"/>
          <w:szCs w:val="32"/>
        </w:rPr>
        <w:t>星辰变后传小说星际穿越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