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我的孤单情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我躺在床上，心中萌生了一个想法——写下我的孤单情歌。就像居无竹先生那首《不解相思》，它以一种淡淡的忧伤和深沉的情感，触动了我内心最柔软的地方。</w:t>
      </w:r>
      <w:r>
        <w:rPr>
          <w:sz w:val="32"/>
          <w:szCs w:val="32"/>
        </w:rPr>
        <w:t>&lt;/p&gt;&lt;p&gt;&lt;img src="/static-img/RHeFmmVldlSP9CH7LJmgwzc7a_jSOyL5pxJXO4mbN9J3sxLLQB3sGSEc2cSUHObr.jpg"&gt;&lt;/p&gt;&lt;p&gt;</w:t>
      </w:r>
      <w:r>
        <w:rPr>
          <w:sz w:val="32"/>
          <w:szCs w:val="32"/>
        </w:rPr>
        <w:t>我记得那首歌里有句话：“花开一朵知多少苦”，这句词让我联想到我们人生的点点滴滴，每一次爱与被爱的经历，都像是那朵朵盛放却又带着泪水的花。每个人都有自己的故事，每个故事背后都藏着无法言说的秘密和不为人知的痛苦。</w:t>
      </w:r>
      <w:r>
        <w:rPr>
          <w:sz w:val="32"/>
          <w:szCs w:val="32"/>
        </w:rPr>
        <w:t>&lt;/p&gt;&lt;p&gt;“</w:t>
      </w:r>
      <w:r>
        <w:rPr>
          <w:sz w:val="32"/>
          <w:szCs w:val="32"/>
        </w:rPr>
        <w:t>不解相思”这个词汇，就像是一把钥匙，打开了我心灵深处的一个小门。我开始回忆起那些曾经发生过但已经过去的事情，那些让人难以忘怀的情感纠葛，那些让人徘徊不定的感情迷雾。</w:t>
      </w:r>
      <w:r>
        <w:rPr>
          <w:sz w:val="32"/>
          <w:szCs w:val="32"/>
        </w:rPr>
        <w:t>&lt;/p&gt;&lt;p&gt;&lt;img src="/static-img/74oxod3aEhE3VlYlcyYN6jc7a_jSOyL5pxJXO4mbN9KZeGFvcJYWkxYttA-7bVP8KqmqjahNTbIs2Q9GPUetLWvjfIH_L4c0ADp2uM3Nkqj1ogR0cLfLFC83qW1GfTYv5RL_8H1FD0sskDITePF-pQc1M6PTeqCsyQRZdkJqBCSRlLZtrITjiDjb4S2tT3EGdf8AY387cQnjXYGnsh_TnA.jpg"&gt;&lt;/p&gt;&lt;p&gt;</w:t>
      </w:r>
      <w:r>
        <w:rPr>
          <w:sz w:val="32"/>
          <w:szCs w:val="32"/>
        </w:rPr>
        <w:t>在这个世界上，有的人能轻易找到他们的心之所向，而有些人却可能会在漫长的人生旅途中，一次次地失去方向，不知道自己该如何前进。这种感觉，就像是身处一片迷雾，无论走到哪里，也看不到希望之光。</w:t>
      </w:r>
      <w:r>
        <w:rPr>
          <w:sz w:val="32"/>
          <w:szCs w:val="32"/>
        </w:rPr>
        <w:t>&lt;/p&gt;&lt;p&gt;</w:t>
      </w:r>
      <w:r>
        <w:rPr>
          <w:sz w:val="32"/>
          <w:szCs w:val="32"/>
        </w:rPr>
        <w:t>就在这时，我想到了居无竹先生，他用他的诗词来表达他对生命、对爱情的一种复杂而深刻的情感。他说：“世间万物皆因离别而悲。”是啊，我们每个人都曾经或多或少地体验过这种离别带来的痛楚，这种对于未知未来和失去往昔美好的遗憾和留恋，让人的心灵变得更加脆弱，更容易受到伤害。</w:t>
      </w:r>
      <w:r>
        <w:rPr>
          <w:sz w:val="32"/>
          <w:szCs w:val="32"/>
        </w:rPr>
        <w:t>&lt;/p&gt;&lt;p&gt;&lt;img src="/static-img/D9RtFTLea1UvpTOHSYsPLTc7a_jSOyL5pxJXO4mbN9KZeGFvcJYWkxYttA-7bVP8KqmqjahNTbIs2Q9GPUetLWvjfIH_L4c0ADp2uM3Nkqj1ogR0cLfLFC83qW1GfTYv5RL_8H1FD0sskDITePF-pQc1M6PTeqCsyQRZdkJqBCSRlLZtrITjiDjb4S2tT3EGdf8AY387cQnjXYGnsh_TnA.jpg"&gt;&lt;/p&gt;&lt;p&gt;</w:t>
      </w:r>
      <w:r>
        <w:rPr>
          <w:sz w:val="32"/>
          <w:szCs w:val="32"/>
        </w:rPr>
        <w:t>正如《不解相思》中的某些调子，它们似乎能够穿透我的防线，将我的所有情绪展现在空气中，让它们随风飘散。我意识到，即使是在最孤独的时候，最重要的是保持自己的勇气，不断寻找生活中的意义，用音乐、诗词或者任何形式的艺术来表达自己内心深处那个渴望被理解与共鸣的声音。</w:t>
      </w:r>
      <w:r>
        <w:rPr>
          <w:sz w:val="32"/>
          <w:szCs w:val="32"/>
        </w:rPr>
        <w:t>&lt;/p&gt;&lt;p&gt;</w:t>
      </w:r>
      <w:r>
        <w:rPr>
          <w:sz w:val="32"/>
          <w:szCs w:val="32"/>
        </w:rPr>
        <w:t>所以，我决定将我的孤单情歌谱写出来，与居无竹先生一样，用文字或音乐来传递那种难以言喻的情感，从而找到属于自己的方式去面对生活中的困惑与挑战。在这样的夜晚，在这样的地方，在这样的一段时间里，我要学会如何用最真挚的心意去拥抱这份孤单，同时也要学会如何用最坚强的心肠去面对生活给予我们的每一次考验。</w:t>
      </w:r>
      <w:r>
        <w:rPr>
          <w:sz w:val="32"/>
          <w:szCs w:val="32"/>
        </w:rPr>
        <w:t>&lt;/p&gt;&lt;p&gt;&lt;img src="/static-img/Y-ONgp30l65OoJoPTfeWdjc7a_jSOyL5pxJXO4mbN9KZeGFvcJYWkxYttA-7bVP8KqmqjahNTbIs2Q9GPUetLWvjfIH_L4c0ADp2uM3Nkqj1ogR0cLfLFC83qW1GfTYv5RL_8H1FD0sskDITePF-pQc1M6PTeqCsyQRZdkJqBCSRlLZtrITjiDjb4S2tT3EGdf8AY387cQnjXYGnsh_TnA.jpg"&gt;&lt;/p&gt;&lt;p&gt;&lt;a href = "/doc/923208-</w:t>
      </w:r>
      <w:r>
        <w:rPr>
          <w:sz w:val="32"/>
          <w:szCs w:val="32"/>
        </w:rPr>
        <w:t>不解相思我的孤单情歌</w:t>
      </w:r>
      <w:r>
        <w:rPr>
          <w:sz w:val="32"/>
          <w:szCs w:val="32"/>
        </w:rPr>
        <w:t>.doc" rel="alternate" download="923208-</w:t>
      </w:r>
      <w:r>
        <w:rPr>
          <w:sz w:val="32"/>
          <w:szCs w:val="32"/>
        </w:rPr>
        <w:t>不解相思我的孤单情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