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家族秘密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&lt;/p&gt;&lt;p&gt;&lt;img src="/static-img/6H8C4BtT-iklUR9TvueX_mPZ4A5_EbinnS9NFJPWhUEyCEpdjD2sxU6ceUT8OflU.png"&gt;&lt;/p&gt;&lt;p&gt;</w:t>
      </w:r>
      <w:r>
        <w:rPr>
          <w:sz w:val="32"/>
          <w:szCs w:val="32"/>
        </w:rPr>
        <w:t>家族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李先生的老人。他有一个独特的故事，那就是他的“重生”。每当他闭上眼睛时，他就能回到过去，变成他年轻的时候。这个能力让他能够改变自己的命运，也让他的家庭经历了前所未有的变化。</w:t>
      </w:r>
      <w:r>
        <w:rPr>
          <w:sz w:val="32"/>
          <w:szCs w:val="32"/>
        </w:rPr>
        <w:t>&lt;/p&gt;&lt;p&gt;&lt;img src="/static-img/KTyXaAGgNIcewOqpnDubz2PZ4A5_EbinnS9NFJPWhUHpU1bFqJxt5G8petLsHI2AkA6JjFcz8_mH_Lmlp3wkMzWjzQkpINld_yiYM8aP2_LxF_SlIZ2Xk86CqEQPBoAk2q1Vp79kRaN_uaDvMsYGWENgtegr71dL3a5G0fSLCUzwgwDCkJjxZm_mvPDIC645izfzpIrLmMPp_q68R3LmFw.pn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最初是为了解决一些尘封已久的问题而使用他的能力。但随着时间的推移，他发现自己无法停止这种“旅行”。每次回到过去，他都会试图改善自己的生活或者帮助那些需要帮助的人。然而，这种行为也带来了新的问题和挑战，比如与现实世界中的家人和朋友之间不断产生的矛盾。</w:t>
      </w:r>
      <w:r>
        <w:rPr>
          <w:sz w:val="32"/>
          <w:szCs w:val="32"/>
        </w:rPr>
        <w:t>&lt;/p&gt;&lt;p&gt;&lt;img src="/static-img/hvO9dsTvgBs8Z9au_yDP0mPZ4A5_EbinnS9NFJPWhUHpU1bFqJxt5G8petLsHI2AkA6JjFcz8_mH_Lmlp3wkMzWjzQkpINld_yiYM8aP2_LxF_SlIZ2Xk86CqEQPBoAk2q1Vp79kRaN_uaDvMsYGWENgtegr71dL3a5G0fSLCUzwgwDCkJjxZm_mvPDIC645izfzpIrLmMPp_q68R3LmFw.png"&gt;&lt;/p&gt;&lt;p&gt;</w:t>
      </w:r>
      <w:r>
        <w:rPr>
          <w:sz w:val="32"/>
          <w:szCs w:val="32"/>
        </w:rPr>
        <w:t>如何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出现的问题，李先生感到非常困惑。他不明白为什么自己不能像其他人一样简单地过完一生，而是必须经历无数次重生的过程。在一次又一次地回去之前，每次都要重新适应现实世界，让别人相信自己并不是精神失常。这样的生活极其艰辛，但他知道这是唯一可以改变命运的手段。</w:t>
      </w:r>
      <w:r>
        <w:rPr>
          <w:sz w:val="32"/>
          <w:szCs w:val="32"/>
        </w:rPr>
        <w:t>&lt;/p&gt;&lt;p&gt;&lt;img src="/static-img/Movngma0dhEPcHCmENTaiWPZ4A5_EbinnS9NFJPWhUHpU1bFqJxt5G8petLsHI2AkA6JjFcz8_mH_Lmlp3wkMzWjzQkpINld_yiYM8aP2_LxF_SlIZ2Xk86CqEQPBoAk2q1Vp79kRaN_uaDvMsYGWENgtegr71dL3a5G0fSLCUzwgwDCkJjxZm_mvPDIC645izfzpIrLmMPp_q68R3LmFw.png"&gt;&lt;/p&gt;&lt;p&gt;</w:t>
      </w:r>
      <w:r>
        <w:rPr>
          <w:sz w:val="32"/>
          <w:szCs w:val="32"/>
        </w:rPr>
        <w:t>家族成员的心理状态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先生频繁地穿梭于不同的时间点，其家族成员们也逐渐意识到发生了什么。这使得他们感到不安和困惑，他们不知道应该信任还是怀疑这个变化。而且，有些亲戚甚至认为这是个疯狂想法，不断地劝说李先生寻求专业医疗帮助。但对于那些真正了解的情况的人来说，他们更加关心的是如何支持这位被命运弄得七荤八素的叔叔。</w:t>
      </w:r>
      <w:r>
        <w:rPr>
          <w:sz w:val="32"/>
          <w:szCs w:val="32"/>
        </w:rPr>
        <w:t>&lt;/p&gt;&lt;p&gt;&lt;img src="/static-img/1ASGEbYgOPNgleqVVtZk3WPZ4A5_EbinnS9NFJPWhUHpU1bFqJxt5G8petLsHI2AkA6JjFcz8_mH_Lmlp3wkMzWjzQkpINld_yiYM8aP2_LxF_SlIZ2Xk86CqEQPBoAk2q1Vp79kRaN_uaDvMsYGWENgtegr71dL3a5G0fSLCUzwgwDCkJjxZm_mvPDIC645izfzpIrLmMPp_q68R3LmFw.png"&gt;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许多尝试，但最终仍然没有找到既能满足李先生内心深处渴望，又不会给家人的生活带来太多负担的一个平衡点。他陷入了深深的忧虑中，不知该何去何从。此刻，在小镇上传言着关于这一切的事情，但人们似乎更倾向于将它视为传奇，而非真实事件。当夜幕降临，小镇安静下来，只有那位孤独老人的思绪在黑暗中飘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希望找出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位年轻的心灵医师来到了小镇，她听闻了关于这件事，并决定亲自探索一下。她通过心理咨询、治疗等手段慢慢接近真相，最终揭示出背后的原因：一切都是因为一种遗传性的奇异疾病导致体内存在一种特殊物质，当遇到强烈的情感波动时，它会引发身体内部某种反应，从而触发时间跳跃功能。这项发现彻底震撼了整个社区，也给予了一线希望——如果能够找到合适的手段，就或许还能挽救掉这位被命运玩弄的小人物。</w:t>
      </w:r>
      <w:r>
        <w:rPr>
          <w:sz w:val="32"/>
          <w:szCs w:val="32"/>
        </w:rPr>
        <w:t>&lt;/p&gt;&lt;p&gt;&lt;a href = "/doc/923154-</w:t>
      </w:r>
      <w:r>
        <w:rPr>
          <w:sz w:val="32"/>
          <w:szCs w:val="32"/>
        </w:rPr>
        <w:t>重生之叔叔难当家族秘密与重生之旅</w:t>
      </w:r>
      <w:r>
        <w:rPr>
          <w:sz w:val="32"/>
          <w:szCs w:val="32"/>
        </w:rPr>
        <w:t>.doc" rel="alternate" download="923154-</w:t>
      </w:r>
      <w:r>
        <w:rPr>
          <w:sz w:val="32"/>
          <w:szCs w:val="32"/>
        </w:rPr>
        <w:t>重生之叔叔难当家族秘密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