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有点酷探索一种独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有点酷：探索一种独特的魅力</w:t>
      </w:r>
      <w:r>
        <w:rPr>
          <w:sz w:val="32"/>
          <w:szCs w:val="32"/>
        </w:rPr>
        <w:t>&lt;/p&gt;&lt;p&gt;&lt;img src="/static-img/7xvfaZqXt30XWhmGVgRo4V3k4fDv7QXMaC6P3PqpTbSHtU4C9bPjYBlCq02g1xik.jpg"&gt;&lt;/p&gt;&lt;p&gt;</w:t>
      </w:r>
      <w:r>
        <w:rPr>
          <w:sz w:val="32"/>
          <w:szCs w:val="32"/>
        </w:rPr>
        <w:t>在这个快节奏、多元化的世界里，人们往往追求不一样的生活方式和个性表达。其中，“男人有点酷”这一现象引起了广泛关注。他们通常具有独特的穿着风格、对时尚有自己的理解与选择，并且能够将这种个人风格融入到日常生活中。这一趋势背后，是文化变迁、价值观念转变以及男性形象重塑等多方面因素共同作用的结果。</w:t>
      </w:r>
      <w:r>
        <w:rPr>
          <w:sz w:val="32"/>
          <w:szCs w:val="32"/>
        </w:rPr>
        <w:t>&lt;/p&gt;&lt;p&gt;</w:t>
      </w:r>
      <w:r>
        <w:rPr>
          <w:sz w:val="32"/>
          <w:szCs w:val="32"/>
        </w:rPr>
        <w:t>时尚感与个性展现</w:t>
      </w:r>
      <w:r>
        <w:rPr>
          <w:sz w:val="32"/>
          <w:szCs w:val="32"/>
        </w:rPr>
        <w:t>&lt;/p&gt;&lt;p&gt;&lt;img src="/static-img/UZU1WcvWnZJYQd0PU57TtF3k4fDv7QXMaC6P3PqpTbQfoiwQLYQB26r-x9KRBRTLchlGx4L1EkCi04ntCLInmUvWf8hTTaFPIX2MrwY2N5Cs-UXcFTWupGxGUG5N6M47h6vZaqg1g-Rq69y6QdVveAdolVvi1miEFLC3upYwe141QTX-SNzK17ZvZqIKvzzD.jpg"&gt;&lt;/p&gt;&lt;p&gt;</w:t>
      </w:r>
      <w:r>
        <w:rPr>
          <w:sz w:val="32"/>
          <w:szCs w:val="32"/>
        </w:rPr>
        <w:t>男人有点酷，他们懂得如何通过服饰来传达自己的个性。他们可能会选择一些非主流品牌或设计师单品，或者是将街头时尚元素巧妙地融合进日常装扮中。此外，他们还能根据不同的场合和情境灵活调整着装，以体现出一种既自信又不失随性的气质。</w:t>
      </w:r>
      <w:r>
        <w:rPr>
          <w:sz w:val="32"/>
          <w:szCs w:val="32"/>
        </w:rPr>
        <w:t>&lt;/p&gt;&lt;p&gt;</w:t>
      </w:r>
      <w:r>
        <w:rPr>
          <w:sz w:val="32"/>
          <w:szCs w:val="32"/>
        </w:rPr>
        <w:t>个人主义与审美张力</w:t>
      </w:r>
      <w:r>
        <w:rPr>
          <w:sz w:val="32"/>
          <w:szCs w:val="32"/>
        </w:rPr>
        <w:t>&lt;/p&gt;&lt;p&gt;&lt;img src="/static-img/1amufxNKK7B-gTq-QjZjMF3k4fDv7QXMaC6P3PqpTbQfoiwQLYQB26r-x9KRBRTLchlGx4L1EkCi04ntCLInmUvWf8hTTaFPIX2MrwY2N5Cs-UXcFTWupGxGUG5N6M47h6vZaqg1g-Rq69y6QdVveAdolVvi1miEFLC3upYwe141QTX-SNzK17ZvZqIKvzzD.jpg"&gt;&lt;/p&gt;&lt;p&gt;“</w:t>
      </w:r>
      <w:r>
        <w:rPr>
          <w:sz w:val="32"/>
          <w:szCs w:val="32"/>
        </w:rPr>
        <w:t>男孩有点酷”的另一个显著特征是他们对传统男子汉形象的挑战。在审美上，他们敢于尝试不同寻常的事物，不畏惧被定义为“奇怪”。这种对于平衡和谐与冲突之间关系的勇气，使得他们在社会上脱颖而出，成为众多年轻人的榜样。</w:t>
      </w:r>
      <w:r>
        <w:rPr>
          <w:sz w:val="32"/>
          <w:szCs w:val="32"/>
        </w:rPr>
        <w:t>&lt;/p&gt;&lt;p&gt;</w:t>
      </w:r>
      <w:r>
        <w:rPr>
          <w:sz w:val="32"/>
          <w:szCs w:val="32"/>
        </w:rPr>
        <w:t>自我表达与社交能力</w:t>
      </w:r>
      <w:r>
        <w:rPr>
          <w:sz w:val="32"/>
          <w:szCs w:val="32"/>
        </w:rPr>
        <w:t>&lt;/p&gt;&lt;p&gt;&lt;img src="/static-img/zHvcvd-peqv7FuaSuV0FQ13k4fDv7QXMaC6P3PqpTbQfoiwQLYQB26r-x9KRBRTLchlGx4L1EkCi04ntCLInmUvWf8hTTaFPIX2MrwY2N5Cs-UXcFTWupGxGUG5N6M47h6vZaqg1g-Rq69y6QdVveAdolVvi1miEFLC3upYwe141QTX-SNzK17ZvZqIKvzzD.jpg"&gt;&lt;/p&gt;&lt;p&gt;</w:t>
      </w:r>
      <w:r>
        <w:rPr>
          <w:sz w:val="32"/>
          <w:szCs w:val="32"/>
        </w:rPr>
        <w:t>这些男生并不仅仅停留在外表上的表现，而是在社交互动中也展现出了高度自我意识和社交技巧。无论是在朋友圈还是工作环境中，他们都能以一种自然而然的情趣，为周围的人带来正面的影响，让团队氛围更加轻松愉快。</w:t>
      </w:r>
      <w:r>
        <w:rPr>
          <w:sz w:val="32"/>
          <w:szCs w:val="32"/>
        </w:rPr>
        <w:t>&lt;/p&gt;&lt;p&gt;</w:t>
      </w:r>
      <w:r>
        <w:rPr>
          <w:sz w:val="32"/>
          <w:szCs w:val="32"/>
        </w:rPr>
        <w:t>文化影响与潮流引领</w:t>
      </w:r>
      <w:r>
        <w:rPr>
          <w:sz w:val="32"/>
          <w:szCs w:val="32"/>
        </w:rPr>
        <w:t>&lt;/p&gt;&lt;p&gt;&lt;img src="/static-img/LQkKYSpRChF_ZHhY0N2gel3k4fDv7QXMaC6P3PqpTbQfoiwQLYQB26r-x9KRBRTLchlGx4L1EkCi04ntCLInmUvWf8hTTaFPIX2MrwY2N5Cs-UXcFTWupGxGUG5N6M47h6vZaqg1g-Rq69y6QdVveAdolVvi1miEFLC3upYwe141QTX-SNzK17ZvZqIKvzzD.png"&gt;&lt;/p&gt;&lt;p&gt;“</w:t>
      </w:r>
      <w:r>
        <w:rPr>
          <w:sz w:val="32"/>
          <w:szCs w:val="32"/>
        </w:rPr>
        <w:t>男孩有点酷”的兴起，也反映了文化中的某种变化，以及新的价值观念正在逐步形成。在一定程度上，这群人的存在推动了整体消费模式和审美标准的一次大幅度更新，为整个社会提供了一种全新的视角去思考什么才是真正吸引人的东西。</w:t>
      </w:r>
      <w:r>
        <w:rPr>
          <w:sz w:val="32"/>
          <w:szCs w:val="32"/>
        </w:rPr>
        <w:t>&lt;/p&gt;&lt;p&gt;</w:t>
      </w:r>
      <w:r>
        <w:rPr>
          <w:sz w:val="32"/>
          <w:szCs w:val="32"/>
        </w:rPr>
        <w:t>生活态度与创新精神</w:t>
      </w:r>
      <w:r>
        <w:rPr>
          <w:sz w:val="32"/>
          <w:szCs w:val="32"/>
        </w:rPr>
        <w:t>&lt;/p&gt;&lt;p&gt;</w:t>
      </w:r>
      <w:r>
        <w:rPr>
          <w:sz w:val="32"/>
          <w:szCs w:val="32"/>
        </w:rPr>
        <w:t>在面对生活中的各种挑战时，这些男人往往采取积极乐观的心态，同时保持不断学习新事物的心态。他们愿意尝试未知，用创造性的思维解决问题，从而成为了时代发展所必需的人才类型之一。</w:t>
      </w:r>
      <w:r>
        <w:rPr>
          <w:sz w:val="32"/>
          <w:szCs w:val="32"/>
        </w:rPr>
        <w:t>&lt;/p&gt;&lt;p&gt;</w:t>
      </w:r>
      <w:r>
        <w:rPr>
          <w:sz w:val="32"/>
          <w:szCs w:val="32"/>
        </w:rPr>
        <w:t>社会认同感与包容性讨论</w:t>
      </w:r>
      <w:r>
        <w:rPr>
          <w:sz w:val="32"/>
          <w:szCs w:val="32"/>
        </w:rPr>
        <w:t>&lt;/p&gt;&lt;p&gt;</w:t>
      </w:r>
      <w:r>
        <w:rPr>
          <w:sz w:val="32"/>
          <w:szCs w:val="32"/>
        </w:rPr>
        <w:t xml:space="preserve">然而，“男人有点酷”这一趋势也触发了一系列关于性别角色、社会认同等深层次话题。它促使我们重新思考传统 </w:t>
      </w:r>
      <w:r>
        <w:rPr>
          <w:sz w:val="32"/>
          <w:szCs w:val="32"/>
        </w:rPr>
        <w:t xml:space="preserve">masculinity </w:t>
      </w:r>
      <w:r>
        <w:rPr>
          <w:sz w:val="32"/>
          <w:szCs w:val="32"/>
        </w:rPr>
        <w:t>的定义，以及如何更好地接纳不同形式的人类行为。而这些讨论，无疑丰富了我们的思想界，同时也是我们共同前行路途上的重要课题之一。</w:t>
      </w:r>
      <w:r>
        <w:rPr>
          <w:sz w:val="32"/>
          <w:szCs w:val="32"/>
        </w:rPr>
        <w:t>&lt;/p&gt;&lt;p&gt;&lt;a href = "/doc/923140-</w:t>
      </w:r>
      <w:r>
        <w:rPr>
          <w:sz w:val="32"/>
          <w:szCs w:val="32"/>
        </w:rPr>
        <w:t>男人有点酷探索一种独特的魅力</w:t>
      </w:r>
      <w:r>
        <w:rPr>
          <w:sz w:val="32"/>
          <w:szCs w:val="32"/>
        </w:rPr>
        <w:t>.doc" rel="alternate" download="923140-</w:t>
      </w:r>
      <w:r>
        <w:rPr>
          <w:sz w:val="32"/>
          <w:szCs w:val="32"/>
        </w:rPr>
        <w:t>男人有点酷探索一种独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