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报复的哲学探索权衡道德与正义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报复一直是一个普遍存在的问题。它既可以是对不公正行为的一种自然反抗，也可能演变成一种无休止的恶性循环。在这个过程中，我们常常会遇到一个问题：如何在追求公平和维护个人利益之间找到恰当的平衡点？这一探讨，不仅关乎个人的情感和行为，还关系到整个社会的伦理道德体系。</w:t>
      </w:r>
      <w:r>
        <w:rPr>
          <w:sz w:val="32"/>
          <w:szCs w:val="32"/>
        </w:rPr>
        <w:t>&lt;/p&gt;&lt;p&gt;&lt;img src="/static-img/FVf76XaYS2IP9E8q6SW1T1-9PsnUwnHyKq-QmoUyxDjB5ni3WprKd76OXCFnisCt.jpg"&gt;&lt;/p&gt;&lt;p&gt;</w:t>
      </w:r>
      <w:r>
        <w:rPr>
          <w:sz w:val="32"/>
          <w:szCs w:val="32"/>
        </w:rPr>
        <w:t>报复心理学：理解背后的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报复行为往往源于人们的情绪反应，如愤怒、失望或被伤害。这些情绪通常是由某种不满足或者遭受损失所引起。当这种情绪达到一定程度时，就可能促使个体采取报复行动。这一现象在心理学上被称为“报复心态”。</w:t>
      </w:r>
      <w:r>
        <w:rPr>
          <w:sz w:val="32"/>
          <w:szCs w:val="32"/>
        </w:rPr>
        <w:t>&lt;/p&gt;&lt;p&gt;&lt;img src="/static-img/zJBmGYVYVeN9zpRxJJ9t4V-9PsnUwnHyKq-QmoUyxDgSPw4tqdMZp77NMXN2UltxqPOQM0kCixrIRjUBInVAV75YMIvrcah5Dfwi8QsYXYDzmKvnzFb7_Jxzn5D5UaHsdaZVfM4BHbCiGud09VcBQi0xyqDTWA_JWvGVpc1XwwKktUQCUw1BuoOFtbSNrsk1.jpg"&gt;&lt;/p&gt;&lt;p&gt;</w:t>
      </w:r>
      <w:r>
        <w:rPr>
          <w:sz w:val="32"/>
          <w:szCs w:val="32"/>
        </w:rPr>
        <w:t>道德视角下的决策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道德角度看，是否应该进行报复，这取决于行为背后的原因以及所产生的后果。如果该行为是不合理且有伤害他人利益的地方，那么通过适当的手段进行回应可能是必要而且正当的。但如果只是为了满足个人愤怒或私欲，那么这样的行径就难以得到道德认可。</w:t>
      </w:r>
      <w:r>
        <w:rPr>
          <w:sz w:val="32"/>
          <w:szCs w:val="32"/>
        </w:rPr>
        <w:t>&lt;/p&gt;&lt;p&gt;&lt;img src="/static-img/awnllDXZgDgc1RtU_6XuiF-9PsnUwnHyKq-QmoUyxDgSPw4tqdMZp77NMXN2UltxqPOQM0kCixrIRjUBInVAV75YMIvrcah5Dfwi8QsYXYDzmKvnzFb7_Jxzn5D5UaHsdaZVfM4BHbCiGud09VcBQi0xyqDTWA_JWvGVpc1XwwKktUQCUw1BuoOFtbSNrsk1.jpg"&gt;&lt;/p&gt;&lt;p&gt;</w:t>
      </w:r>
      <w:r>
        <w:rPr>
          <w:sz w:val="32"/>
          <w:szCs w:val="32"/>
        </w:rPr>
        <w:t>法律框架中的限制与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系统提供了一套明确规定了何时、如何以及为什么可以实施报复措施。例如，在刑法中，有针对犯罪者的惩罚机制；而民法则有处理侵权责任方面的问题。在这两者之间，法律试图为公众提供一个相对稳定的环境，使得人们能够预测并规划自己的行动，同时也保护每个人的基本权利不受侵犯。</w:t>
      </w:r>
      <w:r>
        <w:rPr>
          <w:sz w:val="32"/>
          <w:szCs w:val="32"/>
        </w:rPr>
        <w:t>&lt;/p&gt;&lt;p&gt;&lt;img src="/static-img/UwG7AK3RxD228UdOZ3ySIl-9PsnUwnHyKq-QmoUyxDgSPw4tqdMZp77NMXN2UltxqPOQM0kCixrIRjUBInVAV75YMIvrcah5Dfwi8QsYXYDzmKvnzFb7_Jxzn5D5UaHsdaZVfM4BHbCiGud09VcBQi0xyqDTWA_JWvGVpc1XwwKktUQCUw1BuoOFtbSNrsk1.jpg"&gt;&lt;/p&gt;&lt;p&gt;</w:t>
      </w:r>
      <w:r>
        <w:rPr>
          <w:sz w:val="32"/>
          <w:szCs w:val="32"/>
        </w:rPr>
        <w:t>社会文化影响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对待报復的心态和表现方式差异很大。有些文化鼓励直接表达强烈的情感，而另一些则倾向于通过更为间接或隐晦的手段来实现目的。此外，社会经济条件、教育水平等因素也会影响人们对于公平与非暴力的看法，从而影响他们是否选择公开地进行報復。</w:t>
      </w:r>
      <w:r>
        <w:rPr>
          <w:sz w:val="32"/>
          <w:szCs w:val="32"/>
        </w:rPr>
        <w:t>&lt;/p&gt;&lt;p&gt;&lt;img src="/static-img/D_1YV8y2uRY_mEpyvIN2yl-9PsnUwnHyKq-QmoUyxDgSPw4tqdMZp77NMXN2UltxqPOQM0kCixrIRjUBInVAV75YMIvrcah5Dfwi8QsYXYDzmKvnzFb7_Jxzn5D5UaHsdaZVfM4BHbCiGud09VcBQi0xyqDTWA_JWvGVpc1XwwKktUQCUw1BuoOFtbSNrsk1.jpg"&gt;&lt;/p&gt;&lt;p&gt;</w:t>
      </w:r>
      <w:r>
        <w:rPr>
          <w:sz w:val="32"/>
          <w:szCs w:val="32"/>
        </w:rPr>
        <w:t>个人能力与资源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是否采取報復行动之前，个人还需要考虑自身的情况，比如财务状况、时间资源，以及处理冲突所需的心理准备等。只有当个人具备有效解决问题的手段，并且不会导致自己陷入更糟糕的情况时，他才有可能选择公开地進行報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效果考量：寻找替代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深思熟虑之后发现公开報複不是最佳选项的时候，我们需要寻找其他方法来解决冲突，比如沟通协商、法律途径或者第三方介入等。这类做法虽然不能立即见效，但它们通常能减少长远内卷化带来的负面影响，为双方创造一个更加稳定和健康的人际关系环境。</w:t>
      </w:r>
      <w:r>
        <w:rPr>
          <w:sz w:val="32"/>
          <w:szCs w:val="32"/>
        </w:rPr>
        <w:t>&lt;/p&gt;&lt;p&gt;&lt;a href = "/doc/923104-</w:t>
      </w:r>
      <w:r>
        <w:rPr>
          <w:sz w:val="32"/>
          <w:szCs w:val="32"/>
        </w:rPr>
        <w:t>公平报复的哲学探索权衡道德与正义的边界</w:t>
      </w:r>
      <w:r>
        <w:rPr>
          <w:sz w:val="32"/>
          <w:szCs w:val="32"/>
        </w:rPr>
        <w:t>.doc" rel="alternate" download="923104-</w:t>
      </w:r>
      <w:r>
        <w:rPr>
          <w:sz w:val="32"/>
          <w:szCs w:val="32"/>
        </w:rPr>
        <w:t>公平报复的哲学探索权衡道德与正义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