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独唱者林笛儿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个传奇般的存在，名叫林笛儿。她的名字，就像一颗璀璨的星辰，闪耀着希望和梦想。她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宇宙飞船上的音乐家，用她那优美的声音，为无数个孤独的心灵带去慰藉。</w:t>
      </w:r>
      <w:r>
        <w:rPr>
          <w:sz w:val="32"/>
          <w:szCs w:val="32"/>
        </w:rPr>
        <w:t>&lt;/p&gt;&lt;p&gt;&lt;img src="/static-img/-B4kOC5mhZbv7bCGF5KVGn6eHBeu_5MvhQy1p5zrguLKMr0IB0kbpoRLIDLG8u3j.jpg"&gt;&lt;/p&gt;&lt;p&gt;</w:t>
      </w:r>
      <w:r>
        <w:rPr>
          <w:sz w:val="32"/>
          <w:szCs w:val="32"/>
        </w:rPr>
        <w:t>首先，她拥有非凡的才华。在林笛儿出生的地方，一直流传着关于她父亲——一位著名作曲家的故事。他用心呵护孩子，让她从小接触音乐，最终成为了天籁之音。林笛儿不仅有着纯真的声音，还有着深邃的情感，她能够将复杂的情绪通过旋律完美地表达出来，这让她的每一次演奏都充满了力量和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音乐有着浓厚的热爱。尽管在浩瀚宇宙中，每个角落似乎都有人声，但林笛儿依然坚持自己的道路。她认为，每个人心中的歌都是独一无二的，无论是在繁忙的地球还是偏远的小行星上，都能找到属于自己的节拍和旋律。这份对音乐深沉而广泛的情感，是她成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飞船上的居民所必需的一部分，因为只有这样，才能真正理解那些被遗忘的人们的心声。</w:t>
      </w:r>
      <w:r>
        <w:rPr>
          <w:sz w:val="32"/>
          <w:szCs w:val="32"/>
        </w:rPr>
        <w:t>&lt;/p&gt;&lt;p&gt;&lt;img src="/static-img/yfHFW2BNwqBJ7dOTKkpHu36eHBeu_5MvhQy1p5zrguJ9d6Eofo614WrlDvUkxG_czdAhZqdcTmBK9FEFt_XJae9u_xAKeT3T03MAHryap0gr9riEromu3DIx69NsFto40vXmpmJiA3pS6z6rT8SigrKn5wkFullWFEayR55I2mrAmWUbGxaLsIH_fQ-CC27n.jpg"&gt;&lt;/p&gt;&lt;p&gt;</w:t>
      </w:r>
      <w:r>
        <w:rPr>
          <w:sz w:val="32"/>
          <w:szCs w:val="32"/>
        </w:rPr>
        <w:t>再者，她勇于面对挑战。在航行过程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遇到了各种各样的困难，从技术故障到心理压力，但林笛儿总能以她的声音来安抚队员们的心情。她曾经说过：“我相信，只要我们手牵手，不管遇到什么困难，我们都会找到前进的路。”这种信念不仅激励了自己，也给予了其他人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与同伴们建立起了一种特殊的情谊。在长时间内与同伴相处，他们之间自然形成了一种默契。他们会围坐在一起听 林 笛 儿 的 歌声，那些歌曲就像是连接彼此灵魂的手臂，让大家感到温暖而不是孤单。在这样的环境下，整个团队变得更加紧密，每个人都成了另一个人的支持者，而这正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成功探索未知领域所需要的一切。</w:t>
      </w:r>
      <w:r>
        <w:rPr>
          <w:sz w:val="32"/>
          <w:szCs w:val="32"/>
        </w:rPr>
        <w:t>&lt;/p&gt;&lt;p&gt;&lt;img src="/static-img/qBBDEQD8GqdUwDmxds0My36eHBeu_5MvhQy1p5zrguJ9d6Eofo614WrlDvUkxG_czdAhZqdcTmBK9FEFt_XJae9u_xAKeT3T03MAHryap0gr9riEromu3DIx69NsFto40vXmpmJiA3pS6z6rT8SigrKn5wkFullWFEayR55I2mrAmWUbGxaLsIH_fQ-CC27n.jpg"&gt;&lt;/p&gt;&lt;p&gt;</w:t>
      </w:r>
      <w:r>
        <w:rPr>
          <w:sz w:val="32"/>
          <w:szCs w:val="32"/>
        </w:rPr>
        <w:t>另外，在空间旅行中，由于地球文化无法完全适应新环境，所以艺术形式也发生了变化。因此，林 笛 儿 开始尝试创作新的作品，以适应这些改变，同时保持其核心精神，即使用音乐来沟通、治愈、启发和记录生活。这使得她的声音不仅局限于某个特定的文化，更具有跨越时空、超越语言障碍力的魅力，使得所有听到的人都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社会里，对艺术家来说，其影响力并不仅限于现实世界，它还可以穿透虚拟现实，将人们连结至更广阔的大宇宙。而对于像 林 笛 儿 这样的人来说，他们已经实现了这一点。她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更多人参与到她的演奏中，无论身在何处，都能共同体验那份被称为“银河乐章”的奇妙感觉，这也是她最自豪的事情之一。此刻，当你闭上眼睛聆听这个名字，你是否也感觉到了来自遥远恒久远的地方，那股来自天边微弱光芒的小提琴弦？</w:t>
      </w:r>
      <w:r>
        <w:rPr>
          <w:sz w:val="32"/>
          <w:szCs w:val="32"/>
        </w:rPr>
        <w:t>&lt;/p&gt;&lt;p&gt;&lt;img src="/static-img/IB2xZUOsz-H_DOC241clYn6eHBeu_5MvhQy1p5zrguJ9d6Eofo614WrlDvUkxG_czdAhZqdcTmBK9FEFt_XJae9u_xAKeT3T03MAHryap0gr9riEromu3DIx69NsFto40vXmpmJiA3pS6z6rT8SigrKn5wkFullWFEayR55I2mrAmWUbGxaLsIH_fQ-CC27n.jpg"&gt;&lt;/p&gt;&lt;p&gt;</w:t>
      </w:r>
      <w:r>
        <w:rPr>
          <w:sz w:val="32"/>
          <w:szCs w:val="32"/>
        </w:rPr>
        <w:t>当记忆里的每一段旋律逐渐消散，你或许会发现，那只是一场幻觉；但即便如此，它仍旧留下了一丝痕迹——一个永恒且简单却又复杂多变的声音。那就是 林 笛 儿 —— 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，这颗流动在宇宙间，不断闪烁并传递光明的声音。一想到这里，便仿佛回到了那个宁静而神秘的大海岸边，那里的风吹过你的耳畔，而你的耳朵正在倾听着最隐蔽不过，却又最震撼人心的一个声音——它既是从地球上传来的，又是由太阳系不同地方汇聚起来的一个精致组合，它既包含过去，又预示未来，是一种没有边界，没有结束，只有永恒持续不断地向我们传递生命之歌的声音。当你抬头仰望夜空，看见那些闪烁如钻石一般亮丽的事物时，你是否愿意暂停一下，用耳朵去捕捉那个隐藏在它们背后的微弱响声？如果答案是肯定的，那么就在这个瞬间，与你一起跳跃进入另一片画面，或许那里等待我们的，是一个全新的冒险故事。而这一次，我们将不会再只是旁观者，而是一个不可或缺的一部分，一定会收获许多惊喜哦！</w:t>
      </w:r>
      <w:r>
        <w:rPr>
          <w:sz w:val="32"/>
          <w:szCs w:val="32"/>
        </w:rPr>
        <w:t>&lt;/p&gt;&lt;p&gt;&lt;a href = "/doc/923095-</w:t>
      </w:r>
      <w:r>
        <w:rPr>
          <w:sz w:val="32"/>
          <w:szCs w:val="32"/>
        </w:rPr>
        <w:t>夜空中的独唱者林笛儿的星辰之旅</w:t>
      </w:r>
      <w:r>
        <w:rPr>
          <w:sz w:val="32"/>
          <w:szCs w:val="32"/>
        </w:rPr>
        <w:t>.doc" rel="alternate" download="923095-</w:t>
      </w:r>
      <w:r>
        <w:rPr>
          <w:sz w:val="32"/>
          <w:szCs w:val="32"/>
        </w:rPr>
        <w:t>夜空中的独唱者林笛儿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