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视频来个户外大冒险我和宝贝一起挖掘蜂窝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户外大冒险！我和宝贝一起挖掘蜂窝洞</w:t>
      </w:r>
      <w:r>
        <w:rPr>
          <w:sz w:val="32"/>
          <w:szCs w:val="32"/>
        </w:rPr>
        <w:t>&lt;/p&gt;&lt;p&gt;&lt;img src="/static-img/vOq9AdGwBq0tkWRq-_gksw36Nvn3sRriYA2cvCYm-iwiTBKiamN4FePJKJMD5vpU.jpeg"&gt;&lt;/p&gt;&lt;p&gt;</w:t>
      </w:r>
      <w:r>
        <w:rPr>
          <w:sz w:val="32"/>
          <w:szCs w:val="32"/>
        </w:rPr>
        <w:t>在阳光明媚的周末，我决定和我的小宝贝一起露天做一次吧，去户外探索自然的奇妙。我们选了一个靠近公园的小坡地，那里长满了郁郁葱葱的树木，空气中弥漫着淡淡的花香。</w:t>
      </w:r>
      <w:r>
        <w:rPr>
          <w:sz w:val="32"/>
          <w:szCs w:val="32"/>
        </w:rPr>
        <w:t>&lt;/p&gt;&lt;p&gt;“</w:t>
      </w:r>
      <w:r>
        <w:rPr>
          <w:sz w:val="32"/>
          <w:szCs w:val="32"/>
        </w:rPr>
        <w:t>宝宝，我们露天做一次吧视频”，我兴奋地对她说。她的眼睛闪闪发亮，她高兴得拍手跳跃。我知道这将是一个难忘的一天。</w:t>
      </w:r>
      <w:r>
        <w:rPr>
          <w:sz w:val="32"/>
          <w:szCs w:val="32"/>
        </w:rPr>
        <w:t>&lt;/p&gt;&lt;p&gt;&lt;img src="/static-img/b4RO6EBcvMoMqR0FrmpeGg36Nvn3sRriYA2cvCYm-iyRBTFTxsrRsA1P42UB3Hqw_D3gxDs2U5bBYI-JVAbC6lzjlZ1MnRlTdeTNAu_eaQO4dD_GD4CwL_o1YhfmSWNdEIvTgRQDix_GoHFMxnFgLgjFBnIH6Q85DX24cNhNk9EsxYuWLTD84MtA3oi89XIf.jpeg"&gt;&lt;/p&gt;&lt;p&gt;</w:t>
      </w:r>
      <w:r>
        <w:rPr>
          <w:sz w:val="32"/>
          <w:szCs w:val="32"/>
        </w:rPr>
        <w:t>我们带上了一些必需品：水、零食、帽子和太阳镜，以及最重要的一个玩具——一把小锄头。这次冒险我们的目标是挖掘蜂窝洞。我告诉宝贝，这个过程可能会有点困难，但也许我们能发现一些隐藏在泥土下的惊喜。</w:t>
      </w:r>
      <w:r>
        <w:rPr>
          <w:sz w:val="32"/>
          <w:szCs w:val="32"/>
        </w:rPr>
        <w:t>&lt;/p&gt;&lt;p&gt;</w:t>
      </w:r>
      <w:r>
        <w:rPr>
          <w:sz w:val="32"/>
          <w:szCs w:val="32"/>
        </w:rPr>
        <w:t>开始时，我们找到了一个不错的地方，草丛稀疏，泥土松软。先是我，用锄头轻轻刨开第一层泥土，然后轮到她，她用力挥动锄头，每一下都充满了活力。她笑着看着自己打破的地面，就像是在展示自己的成就一样。</w:t>
      </w:r>
      <w:r>
        <w:rPr>
          <w:sz w:val="32"/>
          <w:szCs w:val="32"/>
        </w:rPr>
        <w:t>&lt;/p&gt;&lt;p&gt;&lt;img src="/static-img/Po1QNFrP66VOrBIFCH5XTg36Nvn3sRriYA2cvCYm-iyRBTFTxsrRsA1P42UB3Hqw_D3gxDs2U5bBYI-JVAbC6lzjlZ1MnRlTdeTNAu_eaQO4dD_GD4CwL_o1YhfmSWNdEIvTgRQDix_GoHFMxnFgLgjFBnIH6Q85DX24cNhNk9EsxYuWLTD84MtA3oi89XIf.jpeg"&gt;&lt;/p&gt;&lt;p&gt;</w:t>
      </w:r>
      <w:r>
        <w:rPr>
          <w:sz w:val="32"/>
          <w:szCs w:val="32"/>
        </w:rPr>
        <w:t>随着时间的推移，我们深入了地下，每一层都有不同的感觉，有的是坚硬的石块，有的是柔软细腻的沙子，还有的是湿润而黏糊的地壤。每当找到新的材料时，都会是一场小小的心理战，让我们更激动人心。</w:t>
      </w:r>
      <w:r>
        <w:rPr>
          <w:sz w:val="32"/>
          <w:szCs w:val="32"/>
        </w:rPr>
        <w:t>&lt;/p&gt;&lt;p&gt;</w:t>
      </w:r>
      <w:r>
        <w:rPr>
          <w:sz w:val="32"/>
          <w:szCs w:val="32"/>
        </w:rPr>
        <w:t>终于，在第三层下方，我们听到了微弱的声音，是蜜蜂忙碌的声音。那一定是蜂窝所在的地方！我们的心跳加速，因为这意味着即将揭开秘密，而不是简单地挖掘空洞。</w:t>
      </w:r>
      <w:r>
        <w:rPr>
          <w:sz w:val="32"/>
          <w:szCs w:val="32"/>
        </w:rPr>
        <w:t>&lt;/p&gt;&lt;p&gt;&lt;img src="/static-img/gx7XBAPXWtZ2M3QN8CbygQ36Nvn3sRriYA2cvCYm-iyRBTFTxsrRsA1P42UB3Hqw_D3gxDs2U5bBYI-JVAbC6lzjlZ1MnRlTdeTNAu_eaQO4dD_GD4CwL_o1YhfmSWNdEIvTgRQDix_GoHFMxnFgLgjFBnIH6Q85DX24cNhNk9EsxYuWLTD84MtA3oi89XIf.jpeg"&gt;&lt;/p&gt;&lt;p&gt;</w:t>
      </w:r>
      <w:r>
        <w:rPr>
          <w:sz w:val="32"/>
          <w:szCs w:val="32"/>
        </w:rPr>
        <w:t>最后，一阵努力后，我们的手指触摸到了一片光滑温暖的事物，它们似乎在呼唤我们前进。在那一刻，我低声对她说：“快看，看看你做到了！”她的脸上绽放出无比自豪与惊喜之情，因为这个世界第一次给予她的挑战已经被克服了。</w:t>
      </w:r>
      <w:r>
        <w:rPr>
          <w:sz w:val="32"/>
          <w:szCs w:val="32"/>
        </w:rPr>
        <w:t>&lt;/p&gt;&lt;p&gt;</w:t>
      </w:r>
      <w:r>
        <w:rPr>
          <w:sz w:val="32"/>
          <w:szCs w:val="32"/>
        </w:rPr>
        <w:t>那是一个平坦且坚固的小空间，是蜜蜂们辛勤劳作建造起来的一个神奇工坊。当我拿起照相机捕捉这一刻，她紧紧抱住我，不愿意离开那个曾经让她感到既疲惫又兴奋的地方。她知道，这个记忆将永远镌刻在心间，而这个露天冒险，将成为他们童年最美好的回忆之一。而我呢？只希望这样的日子能多点来，让我们的故事更加丰富多彩。</w:t>
      </w:r>
      <w:r>
        <w:rPr>
          <w:sz w:val="32"/>
          <w:szCs w:val="32"/>
        </w:rPr>
        <w:t>&lt;/p&gt;&lt;p&gt;&lt;img src="/static-img/fbFGzwDNMekSxlp9S_ab7Q36Nvn3sRriYA2cvCYm-iyRBTFTxsrRsA1P42UB3Hqw_D3gxDs2U5bBYI-JVAbC6lzjlZ1MnRlTdeTNAu_eaQO4dD_GD4CwL_o1YhfmSWNdEIvTgRQDix_GoHFMxnFgLgjFBnIH6Q85DX24cNhNk9EsxYuWLTD84MtA3oi89XIf.jpeg"&gt;&lt;/p&gt;&lt;p&gt;&lt;a href = "/doc/923073-</w:t>
      </w:r>
      <w:r>
        <w:rPr>
          <w:sz w:val="32"/>
          <w:szCs w:val="32"/>
        </w:rPr>
        <w:t>宝宝我们露天做一次吧视频来个户外大冒险我和宝贝一起挖掘蜂窝洞</w:t>
      </w:r>
      <w:r>
        <w:rPr>
          <w:sz w:val="32"/>
          <w:szCs w:val="32"/>
        </w:rPr>
        <w:t>.doc" rel="alternate" download="923073-</w:t>
      </w:r>
      <w:r>
        <w:rPr>
          <w:sz w:val="32"/>
          <w:szCs w:val="32"/>
        </w:rPr>
        <w:t>宝宝我们露天做一次吧视频来个户外大冒险我和宝贝一起挖掘蜂窝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