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伪装夫妇的甜蜜生活虚构情侣的真实关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他们是伪装夫妇吗？</w:t>
      </w:r>
      <w:r>
        <w:rPr>
          <w:sz w:val="32"/>
          <w:szCs w:val="32"/>
        </w:rPr>
        <w:t>&lt;/p&gt;&lt;p&gt;&lt;img src="/static-img/mV0_qalo1kYd9wzjiSqh6b6kuyfJMwQ3bdqg-McgbKmsiaiE96o8iXCVLlHoLz1i.png"&gt;&lt;/p&gt;&lt;p&gt;</w:t>
      </w:r>
      <w:r>
        <w:rPr>
          <w:sz w:val="32"/>
          <w:szCs w:val="32"/>
        </w:rPr>
        <w:t>在这座繁华的都市中，有一对年轻的情侣，他们的故事似乎平凡无奇，但却隐藏着深厚的情感纠葛。他们没有共同的名字，没有共同的过去，只有一个共同的梦想——生活。</w:t>
      </w:r>
      <w:r>
        <w:rPr>
          <w:sz w:val="32"/>
          <w:szCs w:val="32"/>
        </w:rPr>
        <w:t>&lt;/p&gt;&lt;p&gt;</w:t>
      </w:r>
      <w:r>
        <w:rPr>
          <w:sz w:val="32"/>
          <w:szCs w:val="32"/>
        </w:rPr>
        <w:t>他是她的人吗？</w:t>
      </w:r>
      <w:r>
        <w:rPr>
          <w:sz w:val="32"/>
          <w:szCs w:val="32"/>
        </w:rPr>
        <w:t>&lt;/p&gt;&lt;p&gt;&lt;img src="/static-img/Z_SqMMO12_Li78VC9Lp4m76kuyfJMwQ3bdqg-McgbKkJYHmdmMUj5zT0N0OD6c_c5g_GW2wtoLD8ionerffu8EnEYNW1r-SYfO9VdtMfoIDS2ubRWjJl-bxOIilu7ww20Po_-IrhgBpkK-djNcIdvr3EUk2xqg3PYnNBsA28pCLKfBjeMJB1KyLVXKv3F6c3.jpeg"&gt;&lt;/p&gt;&lt;p&gt;</w:t>
      </w:r>
      <w:r>
        <w:rPr>
          <w:sz w:val="32"/>
          <w:szCs w:val="32"/>
        </w:rPr>
        <w:t>每天清晨，两人都会在城市的大街小巷里相遇。他的眼神总是温柔而坚定，而她的笑容则如同春日暖阳般明媚灿烂。在这个充满压力的世界里，他们给予对方力量和支持，无论是在工作还是面对生活中的困难时。</w:t>
      </w:r>
      <w:r>
        <w:rPr>
          <w:sz w:val="32"/>
          <w:szCs w:val="32"/>
        </w:rPr>
        <w:t>&lt;/p&gt;&lt;p&gt;</w:t>
      </w:r>
      <w:r>
        <w:rPr>
          <w:sz w:val="32"/>
          <w:szCs w:val="32"/>
        </w:rPr>
        <w:t>她是他心中的那个人吗？</w:t>
      </w:r>
      <w:r>
        <w:rPr>
          <w:sz w:val="32"/>
          <w:szCs w:val="32"/>
        </w:rPr>
        <w:t>&lt;/p&gt;&lt;p&gt;&lt;img src="/static-img/y3CQt8KfTn6oBFm_n6As-L6kuyfJMwQ3bdqg-McgbKkJYHmdmMUj5zT0N0OD6c_c5g_GW2wtoLD8ionerffu8EnEYNW1r-SYfO9VdtMfoIDS2ubRWjJl-bxOIilu7ww20Po_-IrhgBpkK-djNcIdvr3EUk2xqg3PYnNBsA28pCLKfBjeMJB1KyLVXKv3F6c3.jpg"&gt;&lt;/p&gt;&lt;p&gt;</w:t>
      </w:r>
      <w:r>
        <w:rPr>
          <w:sz w:val="32"/>
          <w:szCs w:val="32"/>
        </w:rPr>
        <w:t>随着时间的推移，这对情侣渐渐地融入了社区的一部分。他们一起参加社交活动，一起帮助邻居解决问题。一切看似正常，却又不那么简单，因为他们并非真正意义上的伴侣。</w:t>
      </w:r>
      <w:r>
        <w:rPr>
          <w:sz w:val="32"/>
          <w:szCs w:val="32"/>
        </w:rPr>
        <w:t>&lt;/p&gt;&lt;p&gt;</w:t>
      </w:r>
      <w:r>
        <w:rPr>
          <w:sz w:val="32"/>
          <w:szCs w:val="32"/>
        </w:rPr>
        <w:t>他们之间究竟有何秘密？</w:t>
      </w:r>
      <w:r>
        <w:rPr>
          <w:sz w:val="32"/>
          <w:szCs w:val="32"/>
        </w:rPr>
        <w:t>&lt;/p&gt;&lt;p&gt;&lt;img src="/static-img/EenkZq4rnyw3VrmkNTc9rb6kuyfJMwQ3bdqg-McgbKkJYHmdmMUj5zT0N0OD6c_c5g_GW2wtoLD8ionerffu8EnEYNW1r-SYfO9VdtMfoIDS2ubRWjJl-bxOIilu7ww20Po_-IrhgBpkK-djNcIdvr3EUk2xqg3PYnNBsA28pCLKfBjeMJB1KyLVXKv3F6c3.jpg"&gt;&lt;/p&gt;&lt;p&gt;</w:t>
      </w:r>
      <w:r>
        <w:rPr>
          <w:sz w:val="32"/>
          <w:szCs w:val="32"/>
        </w:rPr>
        <w:t>人们开始好奇这对“伪装夫妇”的真实身份。但对于身边这些关怀备至、互相依靠的情侣来说，他们并不需要解释什么，因为爱不是要用言语去证明，而是在乎人的心灵深处自然而然地流淌出来。</w:t>
      </w:r>
      <w:r>
        <w:rPr>
          <w:sz w:val="32"/>
          <w:szCs w:val="32"/>
        </w:rPr>
        <w:t>&lt;/p&gt;&lt;p&gt;</w:t>
      </w:r>
      <w:r>
        <w:rPr>
          <w:sz w:val="32"/>
          <w:szCs w:val="32"/>
        </w:rPr>
        <w:t>这种关系是否值得尊重？</w:t>
      </w:r>
      <w:r>
        <w:rPr>
          <w:sz w:val="32"/>
          <w:szCs w:val="32"/>
        </w:rPr>
        <w:t>&lt;/p&gt;&lt;p&gt;&lt;img src="/static-img/z3NxqGql_62UVHNuyfzOsr6kuyfJMwQ3bdqg-McgbKkJYHmdmMUj5zT0N0OD6c_c5g_GW2wtoLD8ionerffu8EnEYNW1r-SYfO9VdtMfoIDS2ubRWjJl-bxOIilu7ww20Po_-IrhgBpkK-djNcIdvr3EUk2xqg3PYnNBsA28pCLKfBjeMJB1KyLVXKv3F6c3.jpg"&gt;&lt;/p&gt;&lt;p&gt;</w:t>
      </w:r>
      <w:r>
        <w:rPr>
          <w:sz w:val="32"/>
          <w:szCs w:val="32"/>
        </w:rPr>
        <w:t>当然，对于那些从未经历过这样的纯粹爱情的人来说，这种关系可能显得不可思议或甚至让人感到疑惑。但对于那些了解了这一切后仍能保持开放心态的人们，才能够真正理解这种基于信任与尊重之上的特殊联系所蕴含的心理复杂性。</w:t>
      </w:r>
      <w:r>
        <w:rPr>
          <w:sz w:val="32"/>
          <w:szCs w:val="32"/>
        </w:rPr>
        <w:t>&lt;/p&gt;&lt;p&gt;</w:t>
      </w:r>
      <w:r>
        <w:rPr>
          <w:sz w:val="32"/>
          <w:szCs w:val="32"/>
        </w:rPr>
        <w:t>未来会如何展开呢？</w:t>
      </w:r>
      <w:r>
        <w:rPr>
          <w:sz w:val="32"/>
          <w:szCs w:val="32"/>
        </w:rPr>
        <w:t>&lt;/p&gt;&lt;p&gt;</w:t>
      </w:r>
      <w:r>
        <w:rPr>
          <w:sz w:val="32"/>
          <w:szCs w:val="32"/>
        </w:rPr>
        <w:t>将来，谁知道这对“伪装夫妇”会走向何方呢？也许有一天，他们会揭开彼此真实身份，也许还会因为某些突发事件而分道扬镳。但即便如此，在那个时候，当回忆起曾经共度过的一段美好的时光，每个人的内心都将充满珍惜和感激。这是一段关于爱与信任、勇气与承诺的小小传奇，它已经成为了一部分人生命中宝贵的一笔财富。</w:t>
      </w:r>
      <w:r>
        <w:rPr>
          <w:sz w:val="32"/>
          <w:szCs w:val="32"/>
        </w:rPr>
        <w:t>&lt;/p&gt;&lt;p&gt;&lt;a href = "/doc/923065-</w:t>
      </w:r>
      <w:r>
        <w:rPr>
          <w:sz w:val="32"/>
          <w:szCs w:val="32"/>
        </w:rPr>
        <w:t>伪装夫妇的甜蜜生活虚构情侣的真实关系</w:t>
      </w:r>
      <w:r>
        <w:rPr>
          <w:sz w:val="32"/>
          <w:szCs w:val="32"/>
        </w:rPr>
        <w:t>.doc" rel="alternate" download="923065-</w:t>
      </w:r>
      <w:r>
        <w:rPr>
          <w:sz w:val="32"/>
          <w:szCs w:val="32"/>
        </w:rPr>
        <w:t>伪装夫妇的甜蜜生活虚构情侣的真实关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