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薄命君王无情下的宫廷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封建社会里，皇帝被视为天子，拥有绝对的权力。他们的决定往往是不可逆转的，这种“君王无情”的特质常常导致了许多人的悲惨命运，其中尤以皇后、妃嫔等女性更为显著。</w:t>
      </w:r>
      <w:r>
        <w:rPr>
          <w:sz w:val="32"/>
          <w:szCs w:val="32"/>
        </w:rPr>
        <w:t>&lt;/p&gt;&lt;p&gt;&lt;img src="/static-img/SVqJ76owjNivcnJNdQOW-NUphqJUAsCaO0eQB2gN9Kbr5CTO-NxZU4INmN9ffubj.jpg"&gt;&lt;/p&gt;&lt;p&gt;</w:t>
      </w:r>
      <w:r>
        <w:rPr>
          <w:sz w:val="32"/>
          <w:szCs w:val="32"/>
        </w:rPr>
        <w:t>首先，是关于宠爱与冷落。在古代宫廷中，皇帝对于后妃们表现出的喜好和不满都能直接影响她们的一生。一位可能在朝堂上受到宠爱的小花朵，在一夜之间可能因为某些原因而失去了皇帝的青眼，被冷落至极端。这种转变通常伴随着深重的心理阴影和甚至是生命危险。</w:t>
      </w:r>
      <w:r>
        <w:rPr>
          <w:sz w:val="32"/>
          <w:szCs w:val="32"/>
        </w:rPr>
        <w:t>&lt;/p&gt;&lt;p&gt;</w:t>
      </w:r>
      <w:r>
        <w:rPr>
          <w:sz w:val="32"/>
          <w:szCs w:val="32"/>
        </w:rPr>
        <w:t>其次，是关于权谋斗争。在竞逐宫廷地位的人群中，无论是大臣还是妃嫔，每个人心中都有自己的野心。而当这些野心与君王意志发生冲突时，便会演绎出一幕幕残酷的事实。那些试图通过各种手段获得更多权力的女子，有时必须牺牲自己最亲近的人来换取那份荣耀，但这也让她们不得不面对“君王无情”的另一面——背叛与杀戮。</w:t>
      </w:r>
      <w:r>
        <w:rPr>
          <w:sz w:val="32"/>
          <w:szCs w:val="32"/>
        </w:rPr>
        <w:t>&lt;/p&gt;&lt;p&gt;&lt;img src="/static-img/jFs20wulhj2PwXuxFOpfftUphqJUAsCaO0eQB2gN9Kb27QYr_qhkI-XfCMmkn9e3gBs6w46yKorrpWCOI0rgNwI-0MVJImX0WkxMX_5pSzypNJ4y_hl8wKsgPbLiYPoXiqg6JtWb-X7oS63bj0mOhzNOd7iioOm1hktl8S-wy0L_Ch4B0XYFKspq1sG6WHV1KYL2ezuIBMYNpBRu6njHaQ.jpg"&gt;&lt;/p&gt;&lt;p&gt;</w:t>
      </w:r>
      <w:r>
        <w:rPr>
          <w:sz w:val="32"/>
          <w:szCs w:val="32"/>
        </w:rPr>
        <w:t>再者，是关于忠诚与背叛。当一个女官因为忠诚于她所信任的人而遭到猜疑或陷害，她便会发现自己身处风暴中心。在这样的环境下，即使是一番纯真的忠诚，也难免成为历史上的一个悲剧。然而，对于那些能够坚守正义、抵抗“君王无情”统治下复杂人际关系中的诱惑和欺骗，一部分人依然选择站在道德高地上，不畏强权，以此来维护自己的尊严。</w:t>
      </w:r>
      <w:r>
        <w:rPr>
          <w:sz w:val="32"/>
          <w:szCs w:val="32"/>
        </w:rPr>
        <w:t>&lt;/p&gt;&lt;p&gt;</w:t>
      </w:r>
      <w:r>
        <w:rPr>
          <w:sz w:val="32"/>
          <w:szCs w:val="32"/>
        </w:rPr>
        <w:t>接着，我们还要提到的是关于家庭破裂。在封建时代，婚姻往往仅仅是一个政治联姻，而非真挚的情感纽带。当一次次政治事件打乱了原本平静生活，小夫妻团聚也变得遥不可及。这就意味着即使是在私密空间里，也难逃“君王无情”的波及，从而造成了家庭内部空前紧张，最终可能走向分崩离析。</w:t>
      </w:r>
      <w:r>
        <w:rPr>
          <w:sz w:val="32"/>
          <w:szCs w:val="32"/>
        </w:rPr>
        <w:t>&lt;/p&gt;&lt;p&gt;&lt;img src="/static-img/q4IFB90l-jQNhCr6sbU9Z9UphqJUAsCaO0eQB2gN9Kb27QYr_qhkI-XfCMmkn9e3gBs6w46yKorrpWCOI0rgNwI-0MVJImX0WkxMX_5pSzypNJ4y_hl8wKsgPbLiYPoXiqg6JtWb-X7oS63bj0mOhzNOd7iioOm1hktl8S-wy0L_Ch4B0XYFKspq1sG6WHV1KYL2ezuIBMYNpBRu6njHaQ.png"&gt;&lt;/p&gt;&lt;p&gt;</w:t>
      </w:r>
      <w:r>
        <w:rPr>
          <w:sz w:val="32"/>
          <w:szCs w:val="32"/>
        </w:rPr>
        <w:t>最后，我们不能忽略的是艺术作品中的反映。在文学、戏剧等艺术形式中，“红颜薄命”成了一个经典主题，它通过描写那些因宫廷斗争受尽苦楚却仍保持勇气和智慧的女性形象，让世人看到了一种不同于现实生活中的另一种美丽——即使在“君王无情”之下，也有勇敢者的存在，他们用自己的故事教导人们如何去面对困境，并从痛苦中学到珍贵的人生经验。</w:t>
      </w:r>
      <w:r>
        <w:rPr>
          <w:sz w:val="32"/>
          <w:szCs w:val="32"/>
        </w:rPr>
        <w:t>&lt;/p&gt;&lt;p&gt;</w:t>
      </w:r>
      <w:r>
        <w:rPr>
          <w:sz w:val="32"/>
          <w:szCs w:val="32"/>
        </w:rPr>
        <w:t>总结来说，“红颜薄命”不仅是一个描述女性悲惨命运的话语，更是一个揭示古代宫廷复杂人际关系以及女性在其中处境脆弱但内心坚韧面的历史镜头。而这一切，都围绕着那个简单却又深刻的话题——“君王无情”。</w:t>
      </w:r>
      <w:r>
        <w:rPr>
          <w:sz w:val="32"/>
          <w:szCs w:val="32"/>
        </w:rPr>
        <w:t>&lt;/p&gt;&lt;p&gt;&lt;img src="/static-img/6cDvcHcI-c93toNL55jSPdUphqJUAsCaO0eQB2gN9Kb27QYr_qhkI-XfCMmkn9e3gBs6w46yKorrpWCOI0rgNwI-0MVJImX0WkxMX_5pSzypNJ4y_hl8wKsgPbLiYPoXiqg6JtWb-X7oS63bj0mOhzNOd7iioOm1hktl8S-wy0L_Ch4B0XYFKspq1sG6WHV1KYL2ezuIBMYNpBRu6njHaQ.png"&gt;&lt;/p&gt;&lt;p&gt;&lt;a href = "/doc/923037-</w:t>
      </w:r>
      <w:r>
        <w:rPr>
          <w:sz w:val="32"/>
          <w:szCs w:val="32"/>
        </w:rPr>
        <w:t>红颜薄命君王无情下的宫廷悲剧</w:t>
      </w:r>
      <w:r>
        <w:rPr>
          <w:sz w:val="32"/>
          <w:szCs w:val="32"/>
        </w:rPr>
        <w:t>.doc" rel="alternate" download="923037-</w:t>
      </w:r>
      <w:r>
        <w:rPr>
          <w:sz w:val="32"/>
          <w:szCs w:val="32"/>
        </w:rPr>
        <w:t>红颜薄命君王无情下的宫廷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