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1968</w:t>
      </w:r>
      <w:r>
        <w:rPr>
          <w:sz w:val="48"/>
          <w:szCs w:val="48"/>
        </w:rPr>
        <w:t>时光倒流的青春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选择回到那个年份？</w:t>
      </w:r>
      <w:r>
        <w:rPr>
          <w:sz w:val="32"/>
          <w:szCs w:val="32"/>
        </w:rPr>
        <w:t>&lt;/p&gt;&lt;p&gt;&lt;img src="/static-img/oRuvg4axOkN68S0SVGwymYwPp9oM5xq67ZpwzsA7ZeHizNJwsoDPb0jsbx3e-qcQ.jpg"&gt;&lt;/p&gt;&lt;p&gt;</w:t>
      </w:r>
      <w:r>
        <w:rPr>
          <w:sz w:val="32"/>
          <w:szCs w:val="32"/>
        </w:rPr>
        <w:t>在一个寒冷的冬日夜晚，穿越时空的门扇缓缓打开，我们被一种难以言说的力量吸引。站在古老而神秘的门前，我们没有任何犹豫，踏上了回去到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的旅程。这是一个充满争议和变革、艺术与革命精神融合的年代，那里的每一寸土地都似乎蕴含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那个时代找到自己的位置？</w:t>
      </w:r>
      <w:r>
        <w:rPr>
          <w:sz w:val="32"/>
          <w:szCs w:val="32"/>
        </w:rPr>
        <w:t>&lt;/p&gt;&lt;p&gt;&lt;img src="/static-img/-ysdiReNJO-I4us4K3s7bowPp9oM5xq67ZpwzsA7ZeEUw7haMPUq2W09MKJx5SD-ThsfLz60tCeWe8OcECbvDepJxXa7iElfKDObaGb9ntibFil2vusfMA2wxmBN8EGAfm49WNwq5915iP7nOWRw574VXp9xUgEeS7ZioWMvBA80e1Pypb4j2tt9K_fdKqh3.jpg"&gt;&lt;/p&gt;&lt;p&gt;</w:t>
      </w:r>
      <w:r>
        <w:rPr>
          <w:sz w:val="32"/>
          <w:szCs w:val="32"/>
        </w:rPr>
        <w:t>当我们的脚步落在了这个新时代上，我们首先感受到的是一种强烈的人文关怀。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的世界是一片混乱，但同时也是希望和梦想萌芽的地方。在这场文化大革命中，一些人用行动挑战既有的权力结构，而另一些则寻求通过艺术表达自己对社会不公正现象的反思。在这样的背景下，我们开始思考，在这样一个激荡动荡年代里，我能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谁？我们要做什么？</w:t>
      </w:r>
      <w:r>
        <w:rPr>
          <w:sz w:val="32"/>
          <w:szCs w:val="32"/>
        </w:rPr>
        <w:t>&lt;/p&gt;&lt;p&gt;&lt;img src="/static-img/GJzuZnIPrtmt5on3ah4FA4wPp9oM5xq67ZpwzsA7ZeEUw7haMPUq2W09MKJx5SD-ThsfLz60tCeWe8OcECbvDepJxXa7iElfKDObaGb9ntibFil2vusfMA2wxmBN8EGAfm49WNwq5915iP7nOWRw574VXp9xUgEeS7ZioWMvBA80e1Pypb4j2tt9K_fdKqh3.jpg"&gt;&lt;/p&gt;&lt;p&gt;</w:t>
      </w:r>
      <w:r>
        <w:rPr>
          <w:sz w:val="32"/>
          <w:szCs w:val="32"/>
        </w:rPr>
        <w:t>面对这个问题，我们意识到自己并不是来改变历史进程的人。但是作为来自未来的旅行者们，有着不同于当地人的视角和洞察力，也许可以为这个时代带来新的启发。在我们的内心深处，种子已经开始萌芽，那就是利用自己的能力，为这个时代增添一抹亮色，为那些渴望变化的声音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周围环境融合？</w:t>
      </w:r>
      <w:r>
        <w:rPr>
          <w:sz w:val="32"/>
          <w:szCs w:val="32"/>
        </w:rPr>
        <w:t>&lt;/p&gt;&lt;p&gt;&lt;img src="/static-img/v4-Cadcs186Tjs4cvDIBBYwPp9oM5xq67ZpwzsA7ZeEUw7haMPUq2W09MKJx5SD-ThsfLz60tCeWe8OcECbvDepJxXa7iElfKDObaGb9ntibFil2vusfMA2wxmBN8EGAfm49WNwq5915iP7nOWRw574VXp9xUgEeS7ZioWMvBA80e1Pypb4j2tt9K_fdKqh3.jpg"&gt;&lt;/p&gt;&lt;p&gt;</w:t>
      </w:r>
      <w:r>
        <w:rPr>
          <w:sz w:val="32"/>
          <w:szCs w:val="32"/>
        </w:rPr>
        <w:t>为了更好地融入这一切，我们开始学习当地语言，与普通民众交流，从他们那里了解更多关于生活的小事，以及更深层次的问题。当我们的故事传开后，不仅赢得了人们的一致好评，还促成了几位有才华但缺乏机会的人物获得了展示自我舞台，这对于他们来说，无疑是一个巨大的转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事情发生了吗？</w:t>
      </w:r>
      <w:r>
        <w:rPr>
          <w:sz w:val="32"/>
          <w:szCs w:val="32"/>
        </w:rPr>
        <w:t>&lt;/p&gt;&lt;p&gt;&lt;img src="/static-img/wd6dVtYVGXKn1NDGadQRoYwPp9oM5xq67ZpwzsA7ZeEUw7haMPUq2W09MKJx5SD-ThsfLz60tCeWe8OcECbvDepJxXa7iElfKDObaGb9ntibFil2vusfMA2wxmBN8EGAfm49WNwq5915iP7nOWRw574VXp9xUgEeS7ZioWMvBA80e1Pypb4j2tt9K_fdKqh3.jpg"&gt;&lt;/p&gt;&lt;p&gt;</w:t>
      </w:r>
      <w:r>
        <w:rPr>
          <w:sz w:val="32"/>
          <w:szCs w:val="32"/>
        </w:rPr>
        <w:t>随着时间的推移，我们见证了一系列令人印象深刻的事情。有一次，当地的一位画家因为他的作品触及到了敏感话题，被要求销毁其作品。他却选择公开抗议，并且组织了一场小型展览，让全世界看到他坚定的信念。而另一方面，一群学生因参与政治活动而遭受迫害，他们却依然坚持到底，因为他们相信自由和平等应该是每个人的基本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会怎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过许多挑战，但是我们的决定——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，最终成为了一个转折点。它不仅改变了我们自己，也影响了很多其他人。那段经历教会我们勇气、坚持以及团结协作的重要性。而现在回头看，当年的努力虽然只是微不足道的一部分，却也为未来铺设了一条通往自由之路的大道。此刻，每个人都仿佛能够听到那条道路上的呼唤声，而我们的存在，就是向所有追求真理与正义的人发出响应。</w:t>
      </w:r>
      <w:r>
        <w:rPr>
          <w:sz w:val="32"/>
          <w:szCs w:val="32"/>
        </w:rPr>
        <w:t>&lt;/p&gt;&lt;p&gt;&lt;a href = "/doc/923011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时光倒流的青春梦想</w:t>
      </w:r>
      <w:r>
        <w:rPr>
          <w:sz w:val="32"/>
          <w:szCs w:val="32"/>
        </w:rPr>
        <w:t>.doc" rel="alternate" download="923011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时光倒流的青春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